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zatrudnienie w pełnym wymiarze czasu pracy  </w:t>
        <w:br/>
        <w:t>dr hab. inż. Hanny Siwek na stanowisku profesora nadzwyczajnego w Zakładzie Chemii, Mikrobiologii i Biotechnologii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w pełnym wymiarze czasu pracy, od 01 września 2017 r. do 30 września 2022 r., </w:t>
      </w:r>
      <w:r>
        <w:rPr>
          <w:rFonts w:cs="Calibri" w:ascii="Calibri" w:hAnsi="Calibri"/>
          <w:b w:val="false"/>
          <w:i/>
        </w:rPr>
        <w:t>dr hab. inż. Hannę Siwek</w:t>
      </w:r>
      <w:r>
        <w:rPr>
          <w:rFonts w:cs="Calibri" w:ascii="Calibri" w:hAnsi="Calibri"/>
          <w:b w:val="false"/>
        </w:rPr>
        <w:t xml:space="preserve"> na stanowisku profesora nadzwyczajnego w Zakładzie Chemii, Mikrobiologii i Biotechnologii Środowiska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7-07-06T09:38:00Z</dcterms:modified>
  <cp:revision>15</cp:revision>
  <dc:subject/>
  <dc:title>Uchwała nr 37</dc:title>
</cp:coreProperties>
</file>