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szczęcia przewodu doktorskiego mgr Elizy Grabo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 podstawie art. 14 ust. 2 pkt. 1 ustawy z dnia 14.03.2003 roku o stopniach naukowych i tytule naukowym oraz o stopniach i tytule w zakresie sztuki (tekst jednolity Dz. U. z 2016 r. poz. 882 z późn. zm.</w:t>
      </w:r>
      <w:r>
        <w:rPr>
          <w:b/>
        </w:rPr>
        <w:t xml:space="preserve">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czyna przewód doktorski mgr Elizy Grabowskiej w dziedzinie nauk rolniczych, w dyscyplinie naukowej ochrona i kształtowanie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romotora rozprawy doktorskiej mgr Elizy Grabowskiej wyznacza prof. dr. hab. inż. Lesława Wołej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romotora pomocniczego rozprawy doktorskiej mgr Elizy Grabowskiej wyznacza dr. inż. Grzegorza Jarnuszewskiego z Wydziału Kształtowania Środowiska i Rolnictwa Zachodniopomorskiego Uniwersytetu Technologicznego w Szczec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twierdza temat rozprawy doktorskiej: Kryteria siedliskowe i fitocenotyczne w ocenie cenności przyrodniczej i optymalizacji ochrony wybranych rezerwatów torfowiskowych Pol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6-10-14T11:53:00Z</dcterms:modified>
  <cp:revision>8</cp:revision>
  <dc:subject/>
  <dc:title>Uchwała nr 37</dc:title>
</cp:coreProperties>
</file>