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1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1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arch. kraj. Kamili Bojk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prof. dr hab. inż. Dorota Jadcza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38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7-06T09:30:00Z</dcterms:modified>
  <cp:revision>4</cp:revision>
  <dc:subject/>
  <dc:title>Uchwała nr  24</dc:title>
</cp:coreProperties>
</file>