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8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7 lipca 2017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</w:p>
    <w:p>
      <w:pPr>
        <w:pStyle w:val="Tekstpodstawowy2"/>
        <w:rPr/>
      </w:pPr>
      <w:r>
        <w:rPr>
          <w:rFonts w:cs="Calibri" w:ascii="Calibri" w:hAnsi="Calibri"/>
        </w:rPr>
        <w:t xml:space="preserve">w sprawie zamknięcia postępowania habilitacyjnego dr Ewy Czerwińskiej prowadzonego </w:t>
        <w:br/>
        <w:t>w dziedzinie nauk rolniczych, w dyscyplinie agronom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8"/>
        </w:rPr>
        <w:t xml:space="preserve">Na podstawie art. 18a ust. 2 ustawy z dnia 14.03.2003 roku o stopniach naukowych </w:t>
        <w:br/>
        <w:t>i tytule naukowym oraz o stopniach i tytule w zakresie sztuki (tekst jednolity Dz. U. z 2016 r. poz. 882 z późn. zm.</w:t>
      </w:r>
      <w:r>
        <w:rPr>
          <w:rFonts w:cs="Calibri" w:ascii="Calibri" w:hAnsi="Calibri"/>
        </w:rPr>
        <w:t>), Rada Wydziału Kształtowania Środowiska i Rolnictwa ZUT w Szczecinie, na wniosek dr Ewy Czerwińskiej, zamyka Jej postępowanie habilitacyjne wszczęte 27 stycznia 2017 r. w dziedzinie nauk rolniczych, w dyscyplinie agronom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jej podjęci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58:00Z</dcterms:created>
  <dc:creator>Akademia Rolnicza </dc:creator>
  <dc:description/>
  <cp:keywords/>
  <dc:language>en-US</dc:language>
  <cp:lastModifiedBy>msus</cp:lastModifiedBy>
  <cp:lastPrinted>2017-06-29T08:56:00Z</cp:lastPrinted>
  <dcterms:modified xsi:type="dcterms:W3CDTF">2017-07-06T09:22:00Z</dcterms:modified>
  <cp:revision>14</cp:revision>
  <dc:subject/>
  <dc:title>Uchwały – 10</dc:title>
</cp:coreProperties>
</file>