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8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powołania nauczycieli akademickich do minimum kadrowego kierunków: architektura krajobrazu, gospodarka przestrzenna, ochrona środowiska, odnawialne źródła energii, ogrodnictwo, rolnictwo oraz technika rolnicza i leśna na Wydziale Kształtowania Środowiska i Rolnictwa na rok akademicki 2017/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Na podstawie art. 112a Ustawy z dnia 27.07.2005 r. Prawo o szkolnictwie wyższym (tekst jedn. Dz. U. z 2016 r., poz. 1842, z późn. zm.) oraz </w:t>
      </w:r>
      <w:r>
        <w:rPr>
          <w:rFonts w:cs="Calibri" w:ascii="Calibri" w:hAnsi="Calibri"/>
        </w:rPr>
        <w:t xml:space="preserve">Rozporządzenia </w:t>
      </w:r>
      <w:r>
        <w:rPr>
          <w:rFonts w:cs="Calibri" w:ascii="Calibri" w:hAnsi="Calibri"/>
          <w:bCs/>
        </w:rPr>
        <w:t xml:space="preserve">Ministra Nauki  i Szkolnictwa Wyższego z dnia 26.09.2016 r. w sprawie warunków prowadzenia studiów </w:t>
        <w:br/>
        <w:t>(Dz. U. z 2016 r. poz. 1596),</w:t>
      </w:r>
      <w:r>
        <w:rPr>
          <w:rFonts w:cs="Calibri" w:ascii="Calibri" w:hAnsi="Calibri"/>
        </w:rPr>
        <w:t xml:space="preserve"> Rada Wydziału Kształtowania Środowiska i Rolnictwa powołuje, na rok akademicki 2017/2018, samodzielnych pracowników oraz doktorów do minimum kadrowego kierunków: architektura krajobrazu, gospodarka przestrzenna, ochrona środowiska, odnawialne źródła energii, ogrodnictwo, rolnictwo oraz technika rolnicza i leśna na Wydziale Kształtowania Środowiska i Rolnictw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a kadrowe kierunków studiów w załączeniu niniejszej uchwał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3"/>
        <w:rPr/>
      </w:pPr>
      <w:r>
        <w:rPr>
          <w:rFonts w:cs="Calibri" w:ascii="Calibri" w:hAnsi="Calibri"/>
          <w:bCs/>
        </w:rPr>
        <w:t>Załącznik nr 1 do uchwały nr 186 RW KŚiR z 23.06.2017 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inima kadrowe kierunków studiów na rok akademicki 2017/2018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TEKTURA  KRAJOBRAZ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</w:t>
        <w:tab/>
        <w:tab/>
        <w:tab/>
        <w:tab/>
        <w:t xml:space="preserve">   </w:t>
        <w:tab/>
        <w:t xml:space="preserve">  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Cezary Podsiadło</w:t>
        <w:tab/>
        <w:tab/>
        <w:tab/>
        <w:tab/>
        <w:t>I,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inż. Edward Meller, prof. nadzw.</w:t>
        <w:tab/>
        <w:tab/>
        <w:t xml:space="preserve">   </w:t>
        <w:tab/>
        <w:t xml:space="preserve">  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Hubert Romanowski, prof. nadzw.</w:t>
        <w:tab/>
        <w:tab/>
        <w:tab/>
        <w:t>I,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</w:rPr>
        <w:t>Dr hab. Ewa Miśkiewicz-Żebrowska</w:t>
        <w:tab/>
        <w:tab/>
        <w:tab/>
        <w:tab/>
        <w:t>I,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</w:rPr>
        <w:t>Dr hab. inż. Grzegorz Nowak</w:t>
        <w:tab/>
        <w:tab/>
        <w:tab/>
        <w:tab/>
        <w:t xml:space="preserve">   </w:t>
        <w:tab/>
        <w:t>I,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</w:t>
        <w:tab/>
        <w:tab/>
        <w:tab/>
        <w:tab/>
        <w:t xml:space="preserve">  </w:t>
        <w:tab/>
        <w:t xml:space="preserve">  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rch. Magdalena Czałczyńska-Podolska</w:t>
        <w:tab/>
        <w:tab/>
        <w:tab/>
        <w:t>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rch. Marta Kościńska</w:t>
        <w:tab/>
        <w:tab/>
        <w:tab/>
        <w:tab/>
        <w:tab/>
        <w:t>I,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Paweł Nowak</w:t>
        <w:tab/>
        <w:tab/>
        <w:tab/>
        <w:tab/>
        <w:tab/>
        <w:tab/>
        <w:t>I,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leksandra Pilarczyk</w:t>
        <w:tab/>
        <w:tab/>
        <w:tab/>
        <w:tab/>
        <w:tab/>
        <w:t>I,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rch. Magdalena Rzeszotarska-Pałka</w:t>
        <w:tab/>
        <w:tab/>
        <w:tab/>
        <w:t>I, I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rch. Eliza Sochacka-Sutkowska</w:t>
        <w:tab/>
        <w:tab/>
        <w:tab/>
        <w:tab/>
        <w:t>I, II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SPODARKA  PRZESTRZEN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f. dr hab. inż. Yuri Chigarev</w:t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Elżbieta Skórska</w:t>
        <w:tab/>
        <w:tab/>
        <w:tab/>
        <w:tab/>
        <w:t xml:space="preserve">   </w:t>
        <w:tab/>
        <w:t>I, 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Lesław Wołejko</w:t>
        <w:tab/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r hab. inż. Tadeusz Durkowski, prof. nadzw.</w:t>
        <w:tab/>
        <w:tab/>
        <w:tab/>
        <w:t>I, 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Gałczyńska</w:t>
        <w:tab/>
        <w:tab/>
        <w:tab/>
        <w:tab/>
        <w:t xml:space="preserve">   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Kiepas-Kokot</w:t>
        <w:tab/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r hab. Michał Kupiec  </w:t>
        <w:tab/>
        <w:tab/>
        <w:tab/>
        <w:tab/>
        <w:tab/>
        <w:t xml:space="preserve">   </w:t>
        <w:tab/>
        <w:t xml:space="preserve">   </w:t>
      </w:r>
      <w:r>
        <w:rPr>
          <w:rFonts w:cs="Calibri" w:ascii="Calibri" w:hAnsi="Calibri"/>
          <w:lang w:val="de-DE"/>
        </w:rPr>
        <w:t>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Lilla Mielnik</w:t>
        <w:tab/>
        <w:tab/>
        <w:tab/>
        <w:tab/>
        <w:tab/>
        <w:t xml:space="preserve">   </w:t>
        <w:tab/>
        <w:t xml:space="preserve">   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r hab. inż. Małgorzata Mikiciuk</w:t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</w:t>
        <w:tab/>
        <w:tab/>
        <w:tab/>
        <w:tab/>
        <w:tab/>
        <w:t>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ek Podlasiński</w:t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r inż. Aleksandra Pilarczyk</w:t>
        <w:tab/>
        <w:tab/>
        <w:tab/>
        <w:tab/>
        <w:tab/>
        <w:t>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ndrzej Łysko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Paweł Nowak</w:t>
        <w:tab/>
        <w:tab/>
        <w:tab/>
        <w:tab/>
        <w:tab/>
        <w:tab/>
        <w:t>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Jadwiga Nidzgorska-Lencewicz</w:t>
        <w:tab/>
        <w:tab/>
        <w:tab/>
        <w:tab/>
        <w:t>I, 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rch. Eliza Sochacka-Sutkowska</w:t>
        <w:tab/>
        <w:tab/>
        <w:tab/>
        <w:tab/>
        <w:t>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HRONA  ŚRODOWI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Krystyna Cybulska</w:t>
        <w:tab/>
        <w:tab/>
        <w:tab/>
        <w:tab/>
        <w:t>I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Małgorzata Czarnecka</w:t>
        <w:tab/>
        <w:tab/>
        <w:tab/>
        <w:t xml:space="preserve">   </w:t>
        <w:tab/>
        <w:t xml:space="preserve">  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Lesław Wołejko</w:t>
        <w:tab/>
        <w:tab/>
        <w:tab/>
        <w:tab/>
        <w:t>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Teodor Kitczak, prof. nadzw.</w:t>
        <w:tab/>
        <w:tab/>
        <w:tab/>
        <w:t xml:space="preserve">  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Jacek Wróbel, prof. nadzw.</w:t>
        <w:tab/>
        <w:tab/>
        <w:tab/>
        <w:t xml:space="preserve">   </w:t>
        <w:tab/>
        <w:t xml:space="preserve">   II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Justyna Chudecka</w:t>
        <w:tab/>
        <w:tab/>
        <w:tab/>
        <w:tab/>
        <w:tab/>
        <w:t>I,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</w:rPr>
        <w:t>Dr hab. Renata Gamrat</w:t>
        <w:tab/>
        <w:tab/>
        <w:tab/>
        <w:tab/>
        <w:tab/>
        <w:t xml:space="preserve">   </w:t>
        <w:tab/>
        <w:t>I,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Katarzyna Malinowska</w:t>
        <w:tab/>
        <w:tab/>
        <w:tab/>
        <w:tab/>
        <w:t xml:space="preserve">  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</w:rPr>
        <w:t>Dr hab. inż. Ryszard Malinowski</w:t>
        <w:tab/>
        <w:tab/>
        <w:tab/>
        <w:tab/>
        <w:tab/>
        <w:t>I,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Joanna Podlasińska</w:t>
        <w:tab/>
        <w:tab/>
        <w:tab/>
        <w:tab/>
        <w:tab/>
        <w:t>I,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Hanna Siwek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</w:rPr>
        <w:t>Dr hab. inż. Beata Smolik</w:t>
        <w:tab/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Elżbieta Dusza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Grzegorz Jarnuszewski</w:t>
        <w:tab/>
        <w:tab/>
        <w:tab/>
        <w:tab/>
        <w:tab/>
        <w:t>I, II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NAWIALNE ŹRÓDŁA ENERG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Aleksander Brzóstowicz</w:t>
        <w:tab/>
        <w:tab/>
        <w:tab/>
        <w:tab/>
        <w:t>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Tomasz Dobek</w:t>
        <w:tab/>
        <w:tab/>
        <w:tab/>
        <w:tab/>
        <w:tab/>
        <w:t>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Adam Koniuszy, prof. nadzw.</w:t>
        <w:tab/>
        <w:tab/>
        <w:tab/>
        <w:t>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</w:t>
        <w:tab/>
        <w:tab/>
        <w:tab/>
        <w:tab/>
        <w:tab/>
        <w:t>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Małgorzata Hawrot-Paw</w:t>
        <w:tab/>
        <w:tab/>
        <w:tab/>
        <w:tab/>
        <w:tab/>
        <w:t>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Andrzej Karbowy</w:t>
        <w:tab/>
        <w:tab/>
        <w:tab/>
        <w:tab/>
        <w:tab/>
        <w:t>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</w:t>
        <w:tab/>
        <w:tab/>
        <w:tab/>
        <w:tab/>
        <w:tab/>
        <w:t>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ndrzej Gawlik</w:t>
        <w:tab/>
        <w:tab/>
        <w:tab/>
        <w:tab/>
        <w:tab/>
        <w:tab/>
        <w:t>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Tomasz Stawicki</w:t>
        <w:tab/>
        <w:tab/>
        <w:tab/>
        <w:tab/>
        <w:tab/>
        <w:tab/>
        <w:t>I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RODNIC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</w:t>
        <w:tab/>
        <w:tab/>
        <w:tab/>
        <w:tab/>
        <w:tab/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Sławomir Stankowski</w:t>
        <w:tab/>
        <w:tab/>
        <w:tab/>
        <w:t xml:space="preserve">   </w:t>
        <w:tab/>
        <w:t xml:space="preserve">  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Piotr Chełpiński, prof. nadzw.</w:t>
        <w:tab/>
        <w:tab/>
        <w:tab/>
        <w:t>I,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Renata Dobromilska, prof. nadzw.</w:t>
        <w:tab/>
        <w:tab/>
        <w:tab/>
        <w:t>I,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Monika Grzeszczuk, prof. nadzw.</w:t>
        <w:tab/>
        <w:tab/>
        <w:t xml:space="preserve">  </w:t>
        <w:tab/>
        <w:t xml:space="preserve">  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Danuta Kulpa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Grzegorz Mikiciuk</w:t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Beata Myśków</w:t>
        <w:tab/>
        <w:tab/>
        <w:tab/>
        <w:tab/>
        <w:t xml:space="preserve">                </w:t>
        <w:tab/>
        <w:t xml:space="preserve">  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Grzegorz Nowak</w:t>
        <w:tab/>
        <w:tab/>
        <w:tab/>
        <w:tab/>
        <w:tab/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Ireneusz Ochmian</w:t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inż. Paweł Słodkowski</w:t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Agnieszka Zawadzińska</w:t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</w:rPr>
        <w:t>Dr hab. inż. Piotr Żurawik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Piotr Salachna</w:t>
        <w:tab/>
        <w:tab/>
        <w:tab/>
        <w:tab/>
        <w:tab/>
        <w:tab/>
        <w:t>I, II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LNICTW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rof. dr hab. inż. Janusz Błaszkowski</w:t>
        <w:tab/>
        <w:tab/>
        <w:tab/>
        <w:tab/>
        <w:t>I, 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f. dr hab. Aleksander Brzóstowicz</w:t>
        <w:tab/>
        <w:tab/>
        <w:tab/>
        <w:tab/>
        <w:t xml:space="preserve">   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f. dr hab. inż. Henryk Czyż</w:t>
        <w:tab/>
        <w:tab/>
        <w:tab/>
        <w:tab/>
        <w:tab/>
        <w:t>I, 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f. dr hab. inż. Sławomir Stankowski</w:t>
        <w:tab/>
        <w:tab/>
        <w:tab/>
        <w:tab/>
        <w:t>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 hab. inż. Monika Grzeszczuk, prof. nadzw.</w:t>
        <w:tab/>
        <w:tab/>
        <w:tab/>
        <w:t>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 hab. inż. Stefan Stojałowski, prof. nadzw.</w:t>
        <w:tab/>
        <w:tab/>
        <w:tab/>
        <w:t>I, 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inż. Barbara Wójcik-Stopczyńska, prof. nadzw.        </w:t>
        <w:tab/>
        <w:t xml:space="preserve">   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 hab. Magdalena Karbowska-Dzięgielewska</w:t>
        <w:tab/>
        <w:tab/>
        <w:tab/>
        <w:t>I, I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Dr hab. inż. Ewa Możdżer</w:t>
        <w:tab/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Dr hab. inż. Arkadiusz Telesiński</w:t>
        <w:tab/>
        <w:tab/>
        <w:tab/>
        <w:tab/>
        <w:tab/>
        <w:t>I, 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>Dr hab. inż. Eleonora Wrzesińska</w:t>
        <w:tab/>
        <w:tab/>
        <w:tab/>
        <w:tab/>
        <w:t>I,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>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 inż. Romualda Bejger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 inż. Grzegorz Hury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r inż. Małgorzata Włodarczyk</w:t>
        <w:tab/>
        <w:tab/>
        <w:tab/>
        <w:tab/>
        <w:tab/>
        <w:t>I, I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HNIKA  ROLNICZA  I  LEŚ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f. dr hab. inż. Yuri Chigarev</w:t>
        <w:tab/>
        <w:tab/>
        <w:tab/>
        <w:tab/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Tomasz Dobek</w:t>
        <w:tab/>
        <w:tab/>
        <w:tab/>
        <w:tab/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Adam Koniuszy, prof. nadzw.</w:t>
        <w:tab/>
        <w:tab/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Dariusz Błażejczak</w:t>
        <w:tab/>
        <w:tab/>
        <w:tab/>
        <w:tab/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 hab. inż. Jan Jurga</w:t>
        <w:tab/>
        <w:tab/>
        <w:tab/>
        <w:tab/>
        <w:tab/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Andrzej Karbowy</w:t>
        <w:tab/>
        <w:tab/>
        <w:tab/>
        <w:tab/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Piotr Kostencki</w:t>
        <w:tab/>
        <w:tab/>
        <w:tab/>
        <w:tab/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Marek Rynkiewicz</w:t>
        <w:tab/>
        <w:tab/>
        <w:tab/>
        <w:tab/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Rafał Nowowiejski</w:t>
        <w:tab/>
        <w:tab/>
        <w:tab/>
        <w:tab/>
        <w:tab/>
        <w:tab/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</w:rPr>
        <w:t>Dr inż. Tomasz Stawicki</w:t>
        <w:tab/>
        <w:tab/>
        <w:tab/>
        <w:tab/>
        <w:tab/>
        <w:tab/>
        <w:t>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5:00Z</dcterms:created>
  <dc:creator>Akademia Rolnicza </dc:creator>
  <dc:description/>
  <cp:keywords/>
  <dc:language>en-US</dc:language>
  <cp:lastModifiedBy>msus</cp:lastModifiedBy>
  <cp:lastPrinted>2017-01-09T10:54:00Z</cp:lastPrinted>
  <dcterms:modified xsi:type="dcterms:W3CDTF">2017-06-23T12:49:00Z</dcterms:modified>
  <cp:revision>29</cp:revision>
  <dc:subject/>
  <dc:title>     Uchwała nr 7</dc:title>
</cp:coreProperties>
</file>