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8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trybu obniżania wymiaru godzin dydaktycznych oraz rozliczenia godzin dydaktycznych za opiekę nad studentem przygotowującym pracę dyplomową w roku akademickim 2017/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Na podstawie Zarządzenia Nr 40 Rektora ZUT w Szczecinie z dnia 23 lipca 2015 r. z późniejszymi zmianami, Rada Wydziału Kształtowania Środowiska i Rolnictwa Zachodniopomorskiego Uniwersytetu Technologicznego w Szczecinie uchwala: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czny  wymiar  zajęć  dydaktycznych prodziekana wynosi 140 godz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niżkę rocznego wymiaru  zajęć  dydaktycznych Kierownika studiów doktoranckich o 30 godz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 tytułu opieki nad studentem przygotowującym pracę, po uzyskaniu pozytywnych recenzji pracy, zalicza się nauczycielowi akademickiemu 5 godzin dydaktycznych za każdego dyplomanta studiów I i II stopni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Dziekanow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ind w:left="2832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20:00Z</dcterms:created>
  <dc:creator>Akademia Rolnicza </dc:creator>
  <dc:description/>
  <cp:keywords/>
  <dc:language>en-US</dc:language>
  <cp:lastModifiedBy>msus</cp:lastModifiedBy>
  <cp:lastPrinted>2010-06-25T11:05:00Z</cp:lastPrinted>
  <dcterms:modified xsi:type="dcterms:W3CDTF">2017-06-23T12:48:00Z</dcterms:modified>
  <cp:revision>12</cp:revision>
  <dc:subject/>
  <dc:title>Uchwała nr 222</dc:title>
</cp:coreProperties>
</file>