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chwała nr 184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z  23 czerwca 2017 r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</w:rPr>
        <w:t>w sprawie wyznaczenia recenzenta do oceny dorobku naukowo-dydaktycznego i organizacyjnego dr. hab. inż. Jana Jurgi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§ 32 ust. 2 Statutu ZUT w Szczecinie, Rada Wydziału Kształtowania Środowiska i Rolnictwa Zachodniopomorskiego Uniwersytetu Technologicznego w Szczecinie </w:t>
      </w:r>
      <w:r>
        <w:rPr>
          <w:rFonts w:cs="Calibri" w:ascii="Calibri" w:hAnsi="Calibri"/>
        </w:rPr>
        <w:t>wyznacza recenzenta w osob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of. dr inż. Zdzisław Kośmick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mysłowy Instytut Maszyn Rolniczych w Poznaniu</w:t>
      </w:r>
    </w:p>
    <w:p>
      <w:pPr>
        <w:pStyle w:val="Normal"/>
        <w:ind w:left="644" w:hanging="6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wchodzi w życie z dniem jej podjęc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4" w:hanging="644"/>
      <w:jc w:val="right"/>
      <w:outlineLvl w:val="2"/>
    </w:pPr>
    <w:rPr>
      <w:b/>
      <w:i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4" w:hanging="644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f2">
    <w:name w:val="ff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yjustowany">
    <w:name w:val="Normalny + Wyjustowany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8:00Z</dcterms:created>
  <dc:creator>Akademia Rolnicza </dc:creator>
  <dc:description/>
  <cp:keywords/>
  <dc:language>en-US</dc:language>
  <cp:lastModifiedBy>msus</cp:lastModifiedBy>
  <cp:lastPrinted>2017-06-23T14:47:00Z</cp:lastPrinted>
  <dcterms:modified xsi:type="dcterms:W3CDTF">2017-06-23T12:48:00Z</dcterms:modified>
  <cp:revision>13</cp:revision>
  <dc:subject/>
  <dc:title>P r o j e k t</dc:title>
</cp:coreProperties>
</file>