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8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Mateusza Studziń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Mateusza Studzińskiego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Mateusza Studzińskiego wyznacza </w:t>
        <w:br/>
        <w:t>dr hab. inż. Katarzynę Malinow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twierdza temat rozprawy doktorskiej: Wpływ preparatów zawierających efektywne mikroorganizmy na wzrost i cechy fizjologiczne fasoli zwyczajnej (</w:t>
      </w:r>
      <w:r>
        <w:rPr>
          <w:rFonts w:cs="Calibri" w:ascii="Calibri" w:hAnsi="Calibri"/>
          <w:i/>
        </w:rPr>
        <w:t xml:space="preserve">Phaseolus vulgaris </w:t>
      </w:r>
      <w:r>
        <w:rPr>
          <w:rFonts w:cs="Calibri" w:ascii="Calibri" w:hAnsi="Calibri"/>
        </w:rPr>
        <w:t>L.) odmian Korona i Elekt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0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7-06-23T11:43:00Z</dcterms:modified>
  <cp:revision>4</cp:revision>
  <dc:subject/>
  <dc:title>Uchwała nr 37</dc:title>
</cp:coreProperties>
</file>