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y uchwały nr 751 Rady Wydziału KŚiR z 24.06.2016 r. w sprawie powołania nauczycieli akademickich do minimum kadrowego kierunków: architektura krajobrazu, gospodarka odpadami i rekultywacja terenów zdegradowanych, gospodarka przestrzenna, medycyna roślin, ochrona środowiska, odnawialne źródła energii, ogrodnictwo, rolnictwo oraz technika rolnicza i leśna na Wydziale Kształtowania Środowiska i Rolnictwa na rok akademicki 20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Na podstawie art. 112a Ustawy z dnia 27.07.2005 r. Prawo o szkolnictwie wyższym (tekst jedn. Dz. U. z 2012 r., poz. 572, z późn. zm.) oraz </w:t>
      </w:r>
      <w:r>
        <w:rPr>
          <w:b/>
        </w:rPr>
        <w:t xml:space="preserve">Rozporządzenia </w:t>
      </w:r>
      <w:r>
        <w:rPr>
          <w:b/>
          <w:bCs/>
        </w:rPr>
        <w:t>Ministra Nauki  i Szkolnictwa Wyższego z dnia 03.10.2014 r. w sprawie warunków prowadzenia studiów na określonym kierunku i poziomie kształcenia (Dz. U. z 2014 r., poz. 1370),</w:t>
      </w:r>
      <w:r>
        <w:rPr>
          <w:b/>
        </w:rPr>
        <w:t xml:space="preserve"> Rada Wydziału Kształtowania Środowiska i Rolnict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dwołuje z minimum kadrowego kierun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architektura krajobrazu</w:t>
      </w:r>
      <w:r>
        <w:rPr>
          <w:b/>
        </w:rPr>
        <w:t xml:space="preserve"> studiów II stopnia - prof. dr. hab. inż. arch. Adama Szym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gospodarka przestrzenna </w:t>
      </w:r>
      <w:r>
        <w:rPr>
          <w:b/>
        </w:rPr>
        <w:t xml:space="preserve">studiów II stopnia - dr. hab. inż. Andrzeja Banachowicza, prof. nadzw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rolnictwo</w:t>
      </w:r>
      <w:r>
        <w:rPr>
          <w:b/>
        </w:rPr>
        <w:t xml:space="preserve"> studiów II stopnia - dr. hab. inż. Czesława Wołoszyka, prof. nadz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owołuje do minimum kadrowego kierunk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architektura krajobrazu</w:t>
      </w:r>
      <w:r>
        <w:rPr>
          <w:b/>
        </w:rPr>
        <w:t xml:space="preserve"> studiów II stopnia - dr hab. Magdalenę Karbowską-Dzięgielewską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 xml:space="preserve">gospodarka przestrzenna </w:t>
      </w:r>
      <w:r>
        <w:rPr>
          <w:b/>
        </w:rPr>
        <w:t>studiów II stopnia - dr hab. inż. Małgorzatę Mikiciu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olnictwo</w:t>
      </w:r>
      <w:r>
        <w:rPr>
          <w:b/>
        </w:rPr>
        <w:t xml:space="preserve"> studiów II stopnia - dr hab. inż. Ewę Możdż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dnolite minima kadrowe kierunków </w:t>
      </w:r>
      <w:r>
        <w:rPr>
          <w:b/>
          <w:i/>
        </w:rPr>
        <w:t xml:space="preserve">architektura krajobrazu, gospodarka przestrzenna </w:t>
      </w:r>
      <w:r>
        <w:rPr>
          <w:b/>
        </w:rPr>
        <w:t>i</w:t>
      </w:r>
      <w:r>
        <w:rPr>
          <w:b/>
          <w:i/>
        </w:rPr>
        <w:t> rolnictwo</w:t>
      </w:r>
      <w:r>
        <w:rPr>
          <w:b/>
        </w:rPr>
        <w:t xml:space="preserve"> stanowią załącznik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Cs/>
        </w:rPr>
        <w:t>Załącznik nr 1 do uchwały nr 18 RW KŚiR z 23.09.2016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inima kadrowe kierunków studiów na rok akademicki 2016/2017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ARCHITEKTURA  KRAJOBRAZ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Prof. dr hab. inż. Dorota Jadczak</w:t>
        <w:tab/>
        <w:tab/>
        <w:tab/>
        <w:tab/>
        <w:t xml:space="preserve">   </w:t>
        <w:tab/>
        <w:t xml:space="preserve">  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Prof. dr hab. inż. Cezary Podsiadło</w:t>
        <w:tab/>
        <w:tab/>
        <w:tab/>
        <w:tab/>
        <w:t>I,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>
          <w:lang w:val="de-DE"/>
        </w:rPr>
        <w:t xml:space="preserve">Prof. dr hab. inż. arch. </w:t>
      </w:r>
      <w:r>
        <w:rPr/>
        <w:t>Adam M. Szymski</w:t>
        <w:tab/>
        <w:tab/>
        <w:tab/>
        <w:t>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inż. Edward Meller, prof. nadzw.</w:t>
        <w:tab/>
        <w:tab/>
        <w:t xml:space="preserve">   </w:t>
        <w:tab/>
        <w:t xml:space="preserve">  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hab. Hubert Romanowski, prof. nadzw.</w:t>
        <w:tab/>
        <w:tab/>
        <w:tab/>
        <w:t>I,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hab. Magdalena Karbowska-Dzięgielewska</w:t>
        <w:tab/>
        <w:tab/>
        <w:tab/>
        <w:t xml:space="preserve">  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hab. Ewa Miśkiewicz-Żebrowska</w:t>
        <w:tab/>
        <w:tab/>
        <w:tab/>
        <w:tab/>
        <w:t>I,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hab. inż. Grzegorz Nowak</w:t>
        <w:tab/>
        <w:tab/>
        <w:tab/>
        <w:tab/>
        <w:t xml:space="preserve">   </w:t>
        <w:tab/>
        <w:t xml:space="preserve">  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hab. inż. Paweł Pieńkowski</w:t>
        <w:tab/>
        <w:tab/>
        <w:tab/>
        <w:tab/>
        <w:t xml:space="preserve">  </w:t>
        <w:tab/>
        <w:t xml:space="preserve">  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inż. arch. Magdalena Czałczyńska-Podolska</w:t>
        <w:tab/>
        <w:tab/>
        <w:tab/>
        <w:t>I,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inż. arch. Marta Kościńska</w:t>
        <w:tab/>
        <w:tab/>
        <w:tab/>
        <w:tab/>
        <w:tab/>
        <w:t>I,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inż. Paweł Nowak</w:t>
        <w:tab/>
        <w:tab/>
        <w:tab/>
        <w:tab/>
        <w:tab/>
        <w:tab/>
        <w:t>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inż. Aleksandra Pilarczyk</w:t>
        <w:tab/>
        <w:tab/>
        <w:tab/>
        <w:tab/>
        <w:tab/>
        <w:t>I,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Dr inż. arch. Magdalena Rzeszotarska-Pałka</w:t>
        <w:tab/>
        <w:tab/>
        <w:tab/>
        <w:t>I, II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GOSPODARKA  PRZESTRZENNA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Prof. dr hab. inż. Yuri Chigarev</w:t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dr hab. Elżbieta Skórska</w:t>
        <w:tab/>
        <w:tab/>
        <w:tab/>
        <w:tab/>
        <w:t xml:space="preserve">   </w:t>
        <w:tab/>
        <w:t>I,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inż. Tadeusz Durkowski, prof. nadzw.</w:t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inż. Małgorzata Gałczyńska</w:t>
        <w:tab/>
        <w:tab/>
        <w:tab/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inż. Anna Kiepas-Kokot</w:t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 hab. Michał Kupiec  </w:t>
        <w:tab/>
        <w:tab/>
        <w:tab/>
        <w:tab/>
        <w:tab/>
        <w:t xml:space="preserve">   </w:t>
        <w:tab/>
        <w:t xml:space="preserve">   </w:t>
      </w:r>
      <w:r>
        <w:rPr>
          <w:lang w:val="de-DE"/>
        </w:rPr>
        <w:t>II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r hab. Lilla Mielnik</w:t>
        <w:tab/>
        <w:tab/>
        <w:tab/>
        <w:tab/>
        <w:tab/>
        <w:t xml:space="preserve">   </w:t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inż. Małgorzata Mikiciuk</w:t>
        <w:tab/>
        <w:tab/>
        <w:tab/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inż. Paweł Pieńkowski</w:t>
        <w:tab/>
        <w:tab/>
        <w:tab/>
        <w:tab/>
        <w:tab/>
        <w:t>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Marek Podlasiński</w:t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inż. arch. Magdalena Czałczyńska-Podolska</w:t>
        <w:tab/>
        <w:tab/>
        <w:tab/>
        <w:t>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inż. arch. Marta Kościńska</w:t>
        <w:tab/>
        <w:tab/>
        <w:tab/>
        <w:tab/>
        <w:tab/>
        <w:t>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inż. Andrzej Łysko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inż. Agnieszka Mąkosza</w:t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inż. Paweł Nowak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inż. arch. Magdalena Rzeszotarska-Pałka</w:t>
        <w:tab/>
        <w:tab/>
        <w:tab/>
        <w:t>I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ROLNICTWO</w:t>
      </w:r>
    </w:p>
    <w:p>
      <w:pPr>
        <w:pStyle w:val="Normal"/>
        <w:numPr>
          <w:ilvl w:val="0"/>
          <w:numId w:val="7"/>
        </w:numPr>
        <w:rPr/>
      </w:pPr>
      <w:r>
        <w:rPr/>
        <w:t>Prof. dr hab. inż. Janusz Błaszkowski</w:t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rPr/>
      </w:pPr>
      <w:r>
        <w:rPr/>
        <w:t>Prof. dr hab. inż. Henryk Czyż</w:t>
        <w:tab/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rPr/>
      </w:pPr>
      <w:r>
        <w:rPr/>
        <w:t>Prof. dr hab. inż. Bożena Michalska</w:t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rPr/>
      </w:pPr>
      <w:r>
        <w:rPr/>
        <w:t>Prof. dr hab. inż. Sławomir Stankowski</w:t>
        <w:tab/>
        <w:tab/>
        <w:tab/>
        <w:tab/>
        <w:t>I</w:t>
      </w:r>
    </w:p>
    <w:p>
      <w:pPr>
        <w:pStyle w:val="Normal"/>
        <w:numPr>
          <w:ilvl w:val="0"/>
          <w:numId w:val="4"/>
        </w:numPr>
        <w:rPr/>
      </w:pPr>
      <w:r>
        <w:rPr/>
        <w:t>Dr hab. inż. Barbara Wójcik-Stopczyńska, prof. nadzw.           I, I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 hab. inż. Marek Bury 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rPr/>
      </w:pPr>
      <w:r>
        <w:rPr/>
        <w:t>Dr hab. inż. Ewa Możdżer</w:t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4"/>
        </w:numPr>
        <w:rPr/>
      </w:pPr>
      <w:r>
        <w:rPr/>
        <w:t>Dr hab. inż. Stefan Stojałowski</w:t>
        <w:tab/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rPr/>
      </w:pPr>
      <w:r>
        <w:rPr/>
        <w:t>Dr hab. inż. Arkadiusz Telesiński</w:t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rPr/>
      </w:pPr>
      <w:r>
        <w:rPr/>
        <w:t>Dr hab. inż. Eleonora Wrzesińska</w:t>
        <w:tab/>
        <w:tab/>
        <w:tab/>
        <w:tab/>
        <w:t>I</w:t>
      </w:r>
    </w:p>
    <w:p>
      <w:pPr>
        <w:pStyle w:val="Normal"/>
        <w:numPr>
          <w:ilvl w:val="0"/>
          <w:numId w:val="4"/>
        </w:numPr>
        <w:rPr/>
      </w:pPr>
      <w:r>
        <w:rPr/>
        <w:t>Dr inż. Romualda Bejger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rPr/>
      </w:pPr>
      <w:r>
        <w:rPr/>
        <w:t>Dr inż. Grzegorz Hury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rPr/>
      </w:pPr>
      <w:r>
        <w:rPr/>
        <w:t>Dr inż. Stanisław Pużyński</w:t>
        <w:tab/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rPr/>
      </w:pPr>
      <w:r>
        <w:rPr/>
        <w:t>Dr inż. Tomasz Stawicki</w:t>
        <w:tab/>
        <w:tab/>
        <w:tab/>
        <w:tab/>
        <w:tab/>
        <w:tab/>
        <w:t>I</w:t>
      </w:r>
    </w:p>
    <w:p>
      <w:pPr>
        <w:pStyle w:val="Normal"/>
        <w:numPr>
          <w:ilvl w:val="0"/>
          <w:numId w:val="4"/>
        </w:numPr>
        <w:rPr/>
      </w:pPr>
      <w:r>
        <w:rPr/>
        <w:t>Dr inż. Małgorzata Włodarczyk</w:t>
        <w:tab/>
        <w:tab/>
        <w:tab/>
        <w:tab/>
        <w:tab/>
        <w:t>I, 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3:00Z</dcterms:created>
  <dc:creator>Akademia Rolnicza </dc:creator>
  <dc:description/>
  <cp:keywords/>
  <dc:language>en-US</dc:language>
  <cp:lastModifiedBy>Maria Sus</cp:lastModifiedBy>
  <cp:lastPrinted>2016-09-15T14:59:00Z</cp:lastPrinted>
  <dcterms:modified xsi:type="dcterms:W3CDTF">2016-09-25T17:17:00Z</dcterms:modified>
  <cp:revision>10</cp:revision>
  <dc:subject/>
  <dc:title>     Uchwała nr 7</dc:title>
</cp:coreProperties>
</file>