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. Piotra Pta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 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. Piotra Ptaka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. Piotra Ptaka wyznacza dr hab. inż. Małgorzatę Mikiciu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twierdza temat rozprawy doktorskiej: Reakcja fizjologiczna pomidora zwyczajnego (</w:t>
      </w:r>
      <w:r>
        <w:rPr>
          <w:rFonts w:cs="Calibri" w:ascii="Calibri" w:hAnsi="Calibri"/>
          <w:i/>
          <w:iCs/>
        </w:rPr>
        <w:t>Lycopersicon esculentum</w:t>
      </w:r>
      <w:r>
        <w:rPr>
          <w:rFonts w:cs="Calibri" w:ascii="Calibri" w:hAnsi="Calibri"/>
        </w:rPr>
        <w:t xml:space="preserve"> Mill.) na podwyższone stężenie soli w warunkach zróżnicowanego żywienia krzemem i selen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4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7-06-23T11:41:00Z</dcterms:modified>
  <cp:revision>4</cp:revision>
  <dc:subject/>
  <dc:title>Uchwała nr 37</dc:title>
</cp:coreProperties>
</file>