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7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arch. kraj. Pauliny Kuk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arch. kraj. Pauliny Kukli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 inż. arch. kraj. Pauliny Kukli wyznacza </w:t>
        <w:br/>
        <w:t>dr. hab. inż. Piotra Żurawi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Zatwierdza temat rozprawy doktorskiej: Wpływ wybranych czynników agrotechnicznych na stan fizjologiczny i ukorzenianie sadzonek liściowych oraz plon cebul eukomis czubata ʻSparkling Burgundyʼ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5:00Z</dcterms:created>
  <dc:creator>Akademia Rolnicza </dc:creator>
  <dc:description/>
  <cp:keywords/>
  <dc:language>en-US</dc:language>
  <cp:lastModifiedBy>msus</cp:lastModifiedBy>
  <cp:lastPrinted>2017-06-13T14:05:00Z</cp:lastPrinted>
  <dcterms:modified xsi:type="dcterms:W3CDTF">2017-06-23T11:41:00Z</dcterms:modified>
  <cp:revision>4</cp:revision>
  <dc:subject/>
  <dc:title>Uchwała nr 37</dc:title>
</cp:coreProperties>
</file>