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7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czerw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szczęcia przewodu doktorskiego mgr. inż. Pawła Kiedos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6 r. poz. 882 z późn. zm.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2 ust. 1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 z późn. zm.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. inż. Pawła Kiedosa w dziedzinie nauk rolniczych, w dyscyplinie naukowej ogrodnictw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omotora rozprawy doktorskiej mgr. inż. Pawła Kiedosa wyznacza dr hab. inż. Barbarę Wójcik-Stopczyńską, prof. nadz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Zatwierdza temat rozprawy doktorskiej: Ocena możliwości wykorzystania przeciwdrobnoustrojowych właściwości lebiodki pospolitej (</w:t>
      </w:r>
      <w:r>
        <w:rPr>
          <w:rFonts w:cs="Calibri" w:ascii="Calibri" w:hAnsi="Calibri"/>
          <w:i/>
        </w:rPr>
        <w:t xml:space="preserve">Origanum vulgare </w:t>
      </w:r>
      <w:r>
        <w:rPr>
          <w:rFonts w:cs="Calibri" w:ascii="Calibri" w:hAnsi="Calibri"/>
        </w:rPr>
        <w:t xml:space="preserve">L.) </w:t>
        <w:br/>
        <w:t>w pozbiorczym traktowaniu produktów ogrodniczych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1:00Z</dcterms:created>
  <dc:creator>Akademia Rolnicza </dc:creator>
  <dc:description/>
  <cp:keywords/>
  <dc:language>en-US</dc:language>
  <cp:lastModifiedBy>msus</cp:lastModifiedBy>
  <cp:lastPrinted>2017-06-13T13:51:00Z</cp:lastPrinted>
  <dcterms:modified xsi:type="dcterms:W3CDTF">2017-06-23T11:39:00Z</dcterms:modified>
  <cp:revision>4</cp:revision>
  <dc:subject/>
  <dc:title>Uchwała nr 37</dc:title>
</cp:coreProperties>
</file>