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arch. kraj. Kamili Bojk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arch. kraj. Kamili Bojko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inż. arch. kraj. Kamili Bojko wyznacza </w:t>
        <w:br/>
        <w:t>prof. dr hab. inż. Dorotę Jadcza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emat rozprawy doktorskiej: Wpływ wybranych czynników agrotechnicznych na plonowanie i wartość biologiczną bazylii pospolitej (</w:t>
      </w:r>
      <w:r>
        <w:rPr>
          <w:rFonts w:cs="Calibri" w:ascii="Calibri" w:hAnsi="Calibri"/>
          <w:i/>
        </w:rPr>
        <w:t xml:space="preserve">Ocimum basilicum </w:t>
      </w:r>
      <w:r>
        <w:rPr>
          <w:rFonts w:cs="Calibri" w:ascii="Calibri" w:hAnsi="Calibri"/>
        </w:rPr>
        <w:t xml:space="preserve">L.) uprawianej </w:t>
        <w:br/>
        <w:t>w doniczkach oraz odpowiedź fizjologiczna roślin na podwyższone stężenie so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3:00Z</dcterms:created>
  <dc:creator>Akademia Rolnicza </dc:creator>
  <dc:description/>
  <cp:keywords/>
  <dc:language>en-US</dc:language>
  <cp:lastModifiedBy>msus</cp:lastModifiedBy>
  <cp:lastPrinted>2017-06-23T13:36:00Z</cp:lastPrinted>
  <dcterms:modified xsi:type="dcterms:W3CDTF">2017-06-23T11:37:00Z</dcterms:modified>
  <cp:revision>10</cp:revision>
  <dc:subject/>
  <dc:title>Uchwała nr 37</dc:title>
</cp:coreProperties>
</file>