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7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kształcenia w zakresie nauk rolniczych, leśnych i weterynaryjnych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kształcenia dla dyscypliny </w:t>
      </w:r>
      <w:r>
        <w:rPr>
          <w:rFonts w:cs="Calibri" w:ascii="Calibri" w:hAnsi="Calibri"/>
          <w:i/>
        </w:rPr>
        <w:t>inżynieria rolnicza</w:t>
      </w:r>
      <w:r>
        <w:rPr>
          <w:rFonts w:cs="Calibri" w:ascii="Calibri" w:hAnsi="Calibri"/>
        </w:rPr>
        <w:t xml:space="preserve"> trzeciego stopnia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</w:rPr>
        <w:t xml:space="preserve">Na podstawie Rozporządzenia MNiSW z 26 września 2016 r. w sprawie charakterystyk drugiego stopnia Polskiej Ramy Kwalifikacji typowych dla kwalifikacji uzyskiwanych w ramach szkolnictwa wyższego po uzyskaniu kwalifikacji pełnej na poziomie 4 - poziomy 6-8 (Dz. U. </w:t>
        <w:br/>
        <w:t>z 2016 r. poz. 1594), Rada Wydziału Kształtowania Środowiska i Rolnictwa ZUT w Szczecinie zatwierdza odniesienie do charakterystyki drugiego stopnia Polskiej Ramy Kwalifikacji dla efektów kształcenia w zakresie nauk rolniczych, leśnych i weterynaryjnych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kształcenia dla dyscypliny inżynieria rolnicza trzeciego stopnia o profilu ogólnoakademickim.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ść opisu efektów kształcenia dla dyscypliny inżynieria rolnicza trzeciego stopnia zgodny </w:t>
        <w:br/>
        <w:t xml:space="preserve">z Uchwałą nr 22 Rady Wydziału Kształtowania Środowiska i Rolnictwa ZUT w Szczecinie </w:t>
        <w:br/>
        <w:t>z dnia 28 września 2012 r. nie uległa zmia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efektów kształcenia zawarty w załączniku nr 1 do niniejszej Uchwały będzie obowiązywał dla cyklu kształcenia rozpoczynającego się od roku akademickiego 2017/20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170 RW KŚiR z 09.06.2017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Inżynieria rolnicz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yscyplina naukowa: inżynieria rolnicz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studiów: stacjonar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trzec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pień naukowy absolwenta: dokto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4604"/>
        <w:gridCol w:w="3380"/>
        <w:gridCol w:w="3380"/>
        <w:gridCol w:w="3380"/>
      </w:tblGrid>
      <w:tr>
        <w:trPr>
          <w:trHeight w:val="184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kształcenia dla programu kształcenia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dla obszaru/obszarów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prowadzących do uzyskania kompetencji inżynierskich (w przypadku studiów kończących się tytułem zawodowym inżyniera lub magistra inżyniera)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y treści programowych prowadzących do uzyskania efektu kształcenia</w:t>
            </w:r>
          </w:p>
        </w:tc>
      </w:tr>
      <w:tr>
        <w:trPr>
          <w:trHeight w:val="480" w:hRule="atLeast"/>
        </w:trPr>
        <w:tc>
          <w:tcPr>
            <w:tcW w:w="1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105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W0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specjalistyczną z zakresu biologii, chemii, matematyki i fizyki pozwalającą na interpretację procesów fizycznych, chemi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biologicznych zachodzących w biosfer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środowisku abiotycznym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K-6 T-K-7 T-K-8 T-PR-1 T-S-1</w:t>
            </w:r>
          </w:p>
        </w:tc>
      </w:tr>
      <w:tr>
        <w:trPr>
          <w:trHeight w:val="132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W0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ekonomiczną, prawną i społeczną dostosowaną do różnych poziomów działalności gospodarczej i organizacyjnej związa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rodukcją rolniczą i ochroną środowiska. Wykazuje się znajomością zasad dydakty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kole wyższej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6 T-K-7 T-K-8 T-K-9 T-PR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</w:t>
            </w:r>
          </w:p>
        </w:tc>
      </w:tr>
      <w:tr>
        <w:trPr>
          <w:trHeight w:val="105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W0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oryginalne i twórcze podejście do rozwiązywania problemów ochrony środowiska, produkcji roślinnej, ogrodniczej i inżynierii środowiska i wdrażania osiągnięć badań naukowych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10 T-K-11 T-K-12 T-K-2 T-K-3 T-K-4 T-K-5 T-K-6 T-K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-8 T-K-9</w:t>
            </w:r>
          </w:p>
        </w:tc>
      </w:tr>
      <w:tr>
        <w:trPr>
          <w:trHeight w:val="105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W0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głębioną wiedzę z zakresu doświadczalnictwa rolniczego i stosowania metod statystycznych dla oceny wyników bada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serwacji odnoszących się do nauk rolniczych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</w:t>
            </w:r>
          </w:p>
        </w:tc>
      </w:tr>
      <w:tr>
        <w:trPr>
          <w:trHeight w:val="14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W05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zintegrowaną wiedzę pozwalającą na organizację badań naukowych, uwzględniających dobór odpowiednich metod, technik, technologii, narzędzi i materiałów prowadzących do zrównoważonego wykorzystania potencjału przyrody oraz poprawy jakości życia człowieka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K-1 T-K-2 T-K-3 T-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5 T-K-6 T-K-7 T-K-8 T-K-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1 T-W-2 T-W-3 T-W-4 T-W-5</w:t>
            </w:r>
          </w:p>
        </w:tc>
      </w:tr>
      <w:tr>
        <w:trPr>
          <w:trHeight w:val="7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W06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rozszerzoną wiedzę z zakresu waloryzacji przyrodniczej i rolniczej oraz działalności gospodarczej w zróżnicowanym krajobrazie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</w:t>
            </w:r>
          </w:p>
        </w:tc>
      </w:tr>
      <w:tr>
        <w:trPr>
          <w:trHeight w:val="79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W07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głębioną wiedzę z zakresu stosowania nowoczesnych technologii i technik w praktyce rolniczej, ogrodniczej i ochronie środowiska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10 T-K-6 T-K-7 T-K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9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</w:t>
            </w:r>
          </w:p>
        </w:tc>
      </w:tr>
      <w:tr>
        <w:trPr>
          <w:trHeight w:val="79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W08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dokonać krytycznej oceny stanu i skutków działania czynników determinujących funkcjonowanie i rozwój obszar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zróżnicowanej antropopresji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W09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się zaawansowaną znajomością najnowszej literatury naukowej kraj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światowej z zakresu nauk rolniczych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11 T-K-12 T-K-2 T-K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4 T-K-5 T-K-6 T-K-7 T-K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LK-5 T-LK-6 T-LK-7 T-LK-8 T-S-1</w:t>
            </w:r>
          </w:p>
        </w:tc>
      </w:tr>
      <w:tr>
        <w:trPr>
          <w:trHeight w:val="480" w:hRule="atLeast"/>
        </w:trPr>
        <w:tc>
          <w:tcPr>
            <w:tcW w:w="1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79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U0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krytycznej analizy i oceny informacji, pozwalających na formułowanie nowych myśli i koncepcji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S-1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</w:t>
            </w:r>
          </w:p>
        </w:tc>
      </w:tr>
      <w:tr>
        <w:trPr>
          <w:trHeight w:val="848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U0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wprowadzania do praktyki rolniczej nowoczesnych technologi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wykorzystaniem osiągnięć naukow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chowaniem praw własności intelektualnej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6 T-K-7 T-K-8 T-K-9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</w:t>
            </w:r>
          </w:p>
        </w:tc>
      </w:tr>
      <w:tr>
        <w:trPr>
          <w:trHeight w:val="105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U0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umiejętność właściwego porozumiewania się z różnymi podmiotami, n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zakresu doradztwa rolniczego w formie werbalnej, pisemnej i graficzne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korzystaniem nowoczesnego sprzętu techniczneg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-10 T-W-1 T-W-2 T-W-3 T-W-4 T-W-5</w:t>
            </w:r>
          </w:p>
        </w:tc>
      </w:tr>
      <w:tr>
        <w:trPr>
          <w:trHeight w:val="105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U0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dokonuje krytycznej i oryginalnej analizy problemów z zakresu produkcji rolnicz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grodniczej oraz kształtowania i ochrony środowiska, uwzględniając aspekty ekonomiczne, ekologiczne i społeczne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6 T-K-7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8 T-W-9</w:t>
            </w:r>
          </w:p>
        </w:tc>
      </w:tr>
      <w:tr>
        <w:trPr>
          <w:trHeight w:val="10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U05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się umiejętnością wykorzystania specyficz-nych technik przy opracowywaniu nowych technolo-gii prowadzących do zrównoważonego wykorzystania potencjału  przyrody oraz jakości życia człowieka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K-1 T-K-2 T-K-3 T-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-5 T-K-6 T-K-7 T-K-8 T-W-1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U06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ukuje nowych rozwiązań zaistniałych problemów naukowych i zawodowych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K-1 T-K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-2 T-K-3 T-S-1</w:t>
            </w:r>
          </w:p>
        </w:tc>
      </w:tr>
      <w:tr>
        <w:trPr>
          <w:trHeight w:val="135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U07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język obcy nowożytny na poziomie  B2+ Europejskiego Systemu Opisu Kształcenia Językowego oraz umie posługiwać się językiem specjalistycznym w zakresie rolnictwa, ogrodnictwa, inżynierii rolniczej oraz ochro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ształtowania środowiska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LK-5 T-LK-6 T-LK-7 T-LK-8</w:t>
            </w:r>
          </w:p>
        </w:tc>
      </w:tr>
      <w:tr>
        <w:trPr>
          <w:trHeight w:val="79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U08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ci dydaktyczne dotyczące nauk rolniczych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R-1 T-W-1 T-W-2 T-W-3 T-W-4 T-W-5 T-W-6 T-W-7</w:t>
            </w:r>
          </w:p>
        </w:tc>
      </w:tr>
      <w:tr>
        <w:trPr>
          <w:trHeight w:val="778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U09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uje najnowszą literaturę przedmiotu, krajową i światową oraz wykorzystuje ją do prowadzenia badań i interpretacji wyników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S-1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</w:t>
            </w:r>
          </w:p>
        </w:tc>
      </w:tr>
      <w:tr>
        <w:trPr>
          <w:trHeight w:val="480" w:hRule="atLeast"/>
        </w:trPr>
        <w:tc>
          <w:tcPr>
            <w:tcW w:w="1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158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K0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ważności dokształcania si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amodoskonalenia, a także potrafi inspirowa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rganizować proces uczenia się innych osób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KK   P8S_KO   P8S_K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K-6 T-K-7 T-K-8 T-K-9 T-LK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2 T-LK-3 T-LK-4 T-L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K-6 T-LK-7 T-LK-8 T-PR-1 T-S-1 T-W-1 T-W-2 T-W-3 T-W-4 T-W-5 T-W-6 T-W-7</w:t>
            </w:r>
          </w:p>
        </w:tc>
      </w:tr>
      <w:tr>
        <w:trPr>
          <w:trHeight w:val="79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K0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odpowiedzialności zawod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tycznej za realizację przyjętej koncepcji zdrowej żywności, z zachowaniem środowiska naturalnego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KK   P8S_KO   P8S_K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2 T-K-3 T-K-4 T-K-5 T-K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8 T-K-9 T-W-3 T-W-4 T-W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7</w:t>
            </w:r>
          </w:p>
        </w:tc>
      </w:tr>
      <w:tr>
        <w:trPr>
          <w:trHeight w:val="90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K0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kompetencje do samodzielnego kierowania zespołami ludzkimi wyznaczania priorytetów, z uwzględnieniem roli poszczególnych jego wykonawców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KK   P8S_KO   P8S_K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-1 T-K-12</w:t>
            </w:r>
          </w:p>
        </w:tc>
      </w:tr>
      <w:tr>
        <w:trPr>
          <w:trHeight w:val="8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_3-_K0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ia się do podtrzymania i doskonalenia etosu wspólnoty naukowej i zawodowej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KK   P8S_KO   P8S_K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K-1 T-K-12 T-K-2 T-K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4 T-K-5 T-K-6 T-K-7 T-K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9 T-S-1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6:53:00Z</dcterms:created>
  <dc:creator>Akademia Rolnicza </dc:creator>
  <dc:description/>
  <cp:keywords/>
  <dc:language>en-US</dc:language>
  <cp:lastModifiedBy>msus</cp:lastModifiedBy>
  <cp:lastPrinted>2017-05-16T15:29:00Z</cp:lastPrinted>
  <dcterms:modified xsi:type="dcterms:W3CDTF">2017-06-09T10:53:00Z</dcterms:modified>
  <cp:revision>8</cp:revision>
  <dc:subject/>
  <dc:title>Uchwała nr  24</dc:title>
</cp:coreProperties>
</file>