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Wydziału Kształtowania Środowiska i Rol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  <w:bCs/>
        </w:rPr>
        <w:t>z 23 wrześni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uchwalenia okresów rejestracji studentów na kolejny semestr studiów na wszystkich kierunkach oraz poziomach kształcenia i formach studiów prowadzonych na Wydziale Kształtowania Środowiska i Rolnictwa ZUT w Szczecinie w roku akademickim 2016/2017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/>
        <w:t>Na podstawie § 33 Regulaminu Studiów Zachodniopomorskiego Uniwersytetu Technologicznego w Szczecinie, Rada Wydziału Kształtowania Środowiska i Rolnictwa ZUT w Szczecinie uchwala okresy przeznaczone na przeprowadzenie rejestracji studentów na kolejny semest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d  18.02.2017 r.  do  26.02.2017 r</w:t>
      </w:r>
      <w:r>
        <w:rPr/>
        <w:t>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bCs/>
        </w:rPr>
        <w:t>od  18.09.2017 r.  do  29.09.2017 r</w:t>
      </w:r>
      <w:r>
        <w:rPr/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before="240" w:after="60"/>
        <w:ind w:left="4956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19:00Z</dcterms:created>
  <dc:creator>Akademia Rolnicza </dc:creator>
  <dc:description/>
  <cp:keywords/>
  <dc:language>en-US</dc:language>
  <cp:lastModifiedBy>Maria Sus</cp:lastModifiedBy>
  <cp:lastPrinted>2011-05-18T08:36:00Z</cp:lastPrinted>
  <dcterms:modified xsi:type="dcterms:W3CDTF">2016-09-25T17:15:00Z</dcterms:modified>
  <cp:revision>16</cp:revision>
  <dc:subject/>
  <dc:title>Załącznik 8</dc:title>
</cp:coreProperties>
</file>