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16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9 czerw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>w sprawie odniesień do charakterystyki drugiego stopnia Polskiej Ramy Kwalifikacji dla efektów kształcenia w zakresie nauk rolniczych, leśnych i weterynaryjnych do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opisu efektów kształcenia dla dyscypliny </w:t>
      </w:r>
      <w:r>
        <w:rPr>
          <w:rFonts w:cs="Calibri" w:ascii="Calibri" w:hAnsi="Calibri"/>
          <w:i/>
        </w:rPr>
        <w:t>agronomia</w:t>
      </w:r>
      <w:r>
        <w:rPr>
          <w:rFonts w:cs="Calibri" w:ascii="Calibri" w:hAnsi="Calibri"/>
        </w:rPr>
        <w:t xml:space="preserve"> trzeciego stopnia</w:t>
      </w:r>
    </w:p>
    <w:p>
      <w:pPr>
        <w:pStyle w:val="Normal"/>
        <w:jc w:val="center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</w:rPr>
        <w:t xml:space="preserve">Na podstawie Rozporządzenia MNiSW z 26 września 2016 r. w sprawie charakterystyk drugiego stopnia Polskiej Ramy Kwalifikacji typowych dla kwalifikacji uzyskiwanych w ramach szkolnictwa wyższego po uzyskaniu kwalifikacji pełnej na poziomie 4 - poziomy 6-8 (Dz. U. </w:t>
        <w:br/>
        <w:t>z 2016 r. poz. 1594), Rada Wydziału Kształtowania Środowiska i Rolnictwa ZUT w Szczecinie zatwierdza odniesienie do charakterystyki drugiego stopnia Polskiej Ramy Kwalifikacji dla efektów kształcenia w zakresie nauk rolniczych, leśnych i weterynaryjnych do</w:t>
      </w:r>
      <w:r>
        <w:rPr>
          <w:rFonts w:cs="Calibri" w:ascii="Calibri" w:hAnsi="Calibri"/>
          <w:b w:val="false"/>
          <w:smallCaps/>
        </w:rPr>
        <w:t xml:space="preserve"> </w:t>
      </w:r>
      <w:r>
        <w:rPr>
          <w:rFonts w:cs="Calibri" w:ascii="Calibri" w:hAnsi="Calibri"/>
          <w:b w:val="false"/>
        </w:rPr>
        <w:t xml:space="preserve">opisu efektów kształcenia dla dyscypliny agronomia trzeciego stopnia o profilu ogólnoakademickim. 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eść opisu efektów kształcenia dla dyscypliny agronomia trzeciego stopnia zgodny </w:t>
        <w:br/>
        <w:t xml:space="preserve">z Uchwałą nr 22 Rady Wydziału Kształtowania Środowiska i Rolnictwa ZUT w Szczecinie </w:t>
        <w:br/>
        <w:t>z dnia 28 września 2012 r. nie uległa zmianie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efektów kształcenia zawarty w załączniku nr 1 do niniejszej Uchwały będzie obowiązywał dla cyklu kształcenia rozpoczynającego się od roku akademickiego 2017/2018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  <w:bCs/>
          <w:i/>
          <w:i/>
          <w:color w:val="0000FF"/>
        </w:rPr>
      </w:pPr>
      <w:r>
        <w:rPr>
          <w:rFonts w:cs="Calibri" w:ascii="Calibri" w:hAnsi="Calibri"/>
          <w:b/>
          <w:bCs/>
          <w:i/>
        </w:rPr>
        <w:t>Załącznik nr 1 do uchwały nr 169 RW KŚiR z 09.06.2017 r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kierunku studiów: Agronom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yscyplina naukowa: agronom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il kształcenia: -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Forma studiów: stacjonar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 kształcenia: trzec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opień naukowy absolwenta: doktor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5316"/>
        <w:gridCol w:w="2120"/>
        <w:gridCol w:w="2500"/>
        <w:gridCol w:w="3380"/>
      </w:tblGrid>
      <w:tr>
        <w:trPr>
          <w:trHeight w:val="238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ekt kształcenia dla programu kształceni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kształcenia dla obszaru/obszarów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kształcenia prowadzących do uzyskania kompetencji inżynierskich (w przypadku studiów kończących się tytułem zawodowym inżyniera lub magistra inżyniera)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y treści programowych prowadzących do uzyskania efektu kształcenia</w:t>
            </w:r>
          </w:p>
        </w:tc>
      </w:tr>
      <w:tr>
        <w:trPr>
          <w:trHeight w:val="480" w:hRule="atLeast"/>
        </w:trPr>
        <w:tc>
          <w:tcPr>
            <w:tcW w:w="1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927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W01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wiedzę specjalistyczną z zakresu biologii, chemii, matematyki i fizyki pozwalającą na interpretację procesów fizycznych, chemicznych i biologicznych zachodząc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iosferze i środowisku abiotycznym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WG   P8S_W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1 T-K-2 T-K-3 T-K-4 T-PR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-1</w:t>
            </w:r>
          </w:p>
        </w:tc>
      </w:tr>
      <w:tr>
        <w:trPr>
          <w:trHeight w:val="124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W02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ekonomiczną, prawną i społeczną dostosowaną do różnych poziomów działalności gospodarczej i organizacyjnej związanej z produkcją rolniczą i ochroną środowiska. Wykazuje się znajomością zasad dydaktyki w szkole wyższej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WG   P8S_W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K-1 T-K-2 T-K-3 T-K-4 T-K-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K-6 T-PR-1 T-W-1 T-W-2 T-W-3 T-W-4 T-W-5 T-W-6 T-W-7</w:t>
            </w:r>
          </w:p>
        </w:tc>
      </w:tr>
      <w:tr>
        <w:trPr>
          <w:trHeight w:val="89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W03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 oryginalne i twórcze podejście do rozwiązywania problemów ochrony środowiska, produkcji roślinnej, ogrodniczej i inżynierii środowiska i wdrażania osiągnięć badań naukowych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8S_WG   P8S_W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1 T-K-2 T-K-3 T-K-4 T-K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-6 T-K-7 T-K-8</w:t>
            </w:r>
          </w:p>
        </w:tc>
      </w:tr>
      <w:tr>
        <w:trPr>
          <w:trHeight w:val="105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W04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głębioną wiedzę z zakresu doświadczalnictwa rolniczego i stosowania metod statystycznych dla oceny wyników badań i obserwacji odnoszących się do nauk rolniczych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WG   P8S_W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W-1 T-W-2 T-W-3 T-W-4 T-W-5</w:t>
            </w:r>
          </w:p>
        </w:tc>
      </w:tr>
      <w:tr>
        <w:trPr>
          <w:trHeight w:val="10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W05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zintegrowaną wiedzę pozwalającą na organizację badań naukowych, uwzględniających dobór odpowiednich metod, technik, technologii, narzędzi i materiałów prowadzących do zrównoważonego wykorzystania potencjału przyrody oraz poprawy jakości życia człowieka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WG   P8S_WK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K-1 T-K-2 T-K-3 T-K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5 T-K-6 T-K-7 T-K-8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</w:t>
            </w:r>
          </w:p>
        </w:tc>
      </w:tr>
      <w:tr>
        <w:trPr>
          <w:trHeight w:val="80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W06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rozszerzoną wiedzę z zakresu waloryzacji przyrodniczej i rolniczej oraz działalności gospodarcz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różnicowanym krajobrazie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WG   P8S_WK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1 T-K-3 T-K-4 T-K-5 T-K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 T-W-6 T-W-7</w:t>
            </w:r>
          </w:p>
        </w:tc>
      </w:tr>
      <w:tr>
        <w:trPr>
          <w:trHeight w:val="79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W07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 pogłębioną wiedzę z zakresu stosowania nowoczesnych technologii i technik w praktyce rolniczej, ogrodniczej i ochronie środowiska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WG   P8S_W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1 T-K-2 T-K-3 T-K-4 T-K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6 T-K-7 T-W-1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 T-W-7</w:t>
            </w:r>
          </w:p>
        </w:tc>
      </w:tr>
      <w:tr>
        <w:trPr>
          <w:trHeight w:val="6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W08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dokonać krytycznej oceny stanu i skutków działania czynników determinujących funkcjonowa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ozwój obszarów o zróżnicowanej antropopresji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WG   P8S_W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1 T-K-2 T-K-3 T-K-4 T-K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-6</w:t>
            </w:r>
          </w:p>
        </w:tc>
      </w:tr>
      <w:tr>
        <w:trPr>
          <w:trHeight w:val="100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W09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 się zaawansowaną znajomością najnowszej literatury naukowej krajowej i światowej z zakresu nauk rolniczych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WG   P8S_W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1 T-K-2 T-K-3 T-K-4 T-K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K-6 T-K-7 T-K-8 T-LK-1 T-LK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K-3 T-LK-4 T-LK-5 T-LK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LK-7 T-LK-8 T-S-1</w:t>
            </w:r>
          </w:p>
        </w:tc>
      </w:tr>
      <w:tr>
        <w:trPr>
          <w:trHeight w:val="480" w:hRule="atLeast"/>
        </w:trPr>
        <w:tc>
          <w:tcPr>
            <w:tcW w:w="1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>
          <w:trHeight w:val="75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U01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krytycznej analizy i oceny informacji, pozwalających na formułowanie nowych myśli i koncepcji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UK  P8S_UO  P8S_UU  P8S_UW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1 T-K-2 T-K-3 T-S-1 T-W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2 T-W-3 T-W-4 T-W-5 T-W-6 T-W-7</w:t>
            </w:r>
          </w:p>
        </w:tc>
      </w:tr>
      <w:tr>
        <w:trPr>
          <w:trHeight w:val="71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U02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wprowadzania do praktyki rolniczej nowoczesnych technologii, z wykorzystaniem osiągnięć naukowych, z zachowaniem praw własności intelektualnej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UK  P8S_UO  P8S_UU  P8S_UW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1 T-K-2 T-K-3 T-K-4 T-K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6 T-K-7 T-W-1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 T-W-7</w:t>
            </w:r>
          </w:p>
        </w:tc>
      </w:tr>
      <w:tr>
        <w:trPr>
          <w:trHeight w:val="887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U03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zuje umiejętność właściwego porozumiewania si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różnymi podmiotami, np. z zakresu doradztwa rolniczego w formie werbalnej, pisemnej i graficznej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ykorzystaniem nowoczesnego sprzętu techniczneg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UK  P8S_UO  P8S_UU  P8S_UW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1 T-K-2 T-K-3 T-K-4 T-K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6 T-K-7 T-W-1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</w:t>
            </w:r>
          </w:p>
        </w:tc>
      </w:tr>
      <w:tr>
        <w:trPr>
          <w:trHeight w:val="85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U04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dokonuje krytycznej i oryginalnej analizy problemów z zakresu produkcji rolniczej i ogrodniczej oraz kształtowania i ochrony środowiska, uwzględniając aspekty ekonomiczne, ekologiczne i społeczne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UK  P8S_UO  P8S_UU  P8S_UW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1 T-K-2 T-K-3 T-K-4 T-K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6 T-K-7 T-K-8 T-W-2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6 T-W-8 T-W-9</w:t>
            </w:r>
          </w:p>
        </w:tc>
      </w:tr>
      <w:tr>
        <w:trPr>
          <w:trHeight w:val="100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U05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 się umiejętnością wykorzystania specyficznych technik przy opracowywaniu nowych technologii prowadzących do zrównoważonego wykorzystania potencjału  przyrody oraz jakości życia człowieka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UK  P8S_UO  P8S_UU  P8S_UW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K-1 T-K-2 T-K-3 T-K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-5 T-K-6 T-K-7 T-K-8 T-W-1</w:t>
            </w:r>
          </w:p>
        </w:tc>
      </w:tr>
      <w:tr>
        <w:trPr>
          <w:trHeight w:val="52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U06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ukuje nowych rozwiązań zaistniałych problemów naukowych i zawodowych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UK  P8S_UO  P8S_UU  P8S_UW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K-1 T-K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K-3 T-S-1</w:t>
            </w:r>
          </w:p>
        </w:tc>
      </w:tr>
      <w:tr>
        <w:trPr>
          <w:trHeight w:val="12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U07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język obcy nowożytny na poziomie  B2+ Europejskiego Systemu Opisu Kształcenia Językowego oraz umie posługiwać się językiem specjalistyczny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kresie rolnictwa, ogrodnictwa, inżynierii rolniczej oraz ochrony i kształtowania środowiska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UK  P8S_UO  P8S_UU  P8S_UW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K-1 T-LK-2 T-LK-3 T-LK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-LK-5 T-LK-6 T-LK-7 T-LK-8</w:t>
            </w:r>
          </w:p>
        </w:tc>
      </w:tr>
      <w:tr>
        <w:trPr>
          <w:trHeight w:val="79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U08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ci dydaktyczne dotyczące nauk rolniczych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UK  P8S_UO  P8S_UU  P8S_UW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PR-1 T-W-1 T-W-2 T-W-3 T-W-4 T-W-5 T-W-6 T-W-7</w:t>
            </w:r>
          </w:p>
        </w:tc>
      </w:tr>
      <w:tr>
        <w:trPr>
          <w:trHeight w:val="79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U09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uje najnowszą literaturę przedmiotu, krajow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światową oraz wykorzystuje ją do prowadzenia bada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nterpretacji wyników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UK  P8S_UO  P8S_UU  P8S_UW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S-1 T-W-1 T-W-2 T-W-3 T-W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5</w:t>
            </w:r>
          </w:p>
        </w:tc>
      </w:tr>
      <w:tr>
        <w:trPr>
          <w:trHeight w:val="480" w:hRule="atLeast"/>
        </w:trPr>
        <w:tc>
          <w:tcPr>
            <w:tcW w:w="1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</w:tr>
      <w:tr>
        <w:trPr>
          <w:trHeight w:val="158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K01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świadomość ważności dokształcania si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samodoskonalenia, a także potrafi inspirowa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rganizować proces uczenia się innych osób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KK   P8S_KO   P8S_K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A-1 T-A-2 T-A-3 T-A-4 T-A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K-1 T-K-2 T-K-3 T-K-4 T-K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K-6 T-K-7 T-K-8 T-LK-1 T-LK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-LK-3 T-LK-4 T-LK-5 T-LK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LK-7 T-LK-8 T-PR-1 T-S-1 T-W-1 T-W-2 T-W-3 T-W-4 T-W-5 T-W-6 T-W-7</w:t>
            </w:r>
          </w:p>
        </w:tc>
      </w:tr>
      <w:tr>
        <w:trPr>
          <w:trHeight w:val="76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K02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świadomość odpowiedzialności zawodowej i etycznej za realizację przyjętej koncepcji zdrowej żywnośc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chowaniem środowiska naturalnego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KK   P8S_KO   P8S_K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1 T-K-2 T-K-3 T-K-4 T-K-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6 T-K-7 T-K-8 T-PR-1 T-W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4 T-W-5 T-W-7</w:t>
            </w:r>
          </w:p>
        </w:tc>
      </w:tr>
      <w:tr>
        <w:trPr>
          <w:trHeight w:val="78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K03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kompetencje do samodzielnego kierowania zespołami ludzkimi wyznaczania priorytetów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względnieniem roli poszczególnych jego wykonawców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KK   P8S_KO   P8S_K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_3-_K04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ia się do podtrzymania i doskonalenia etosu wspólnoty naukowej i zawodowej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S_KK   P8S_KO   P8S_K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A-1 T-K-1 T-K-2 T-K-3 T-K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-5 T-K-6 T-K-7 T-K-8 T-S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W-1 T-W-2 T-W-3 T-W-4 T-W-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6:43:00Z</dcterms:created>
  <dc:creator>Akademia Rolnicza </dc:creator>
  <dc:description/>
  <cp:keywords/>
  <dc:language>en-US</dc:language>
  <cp:lastModifiedBy>msus</cp:lastModifiedBy>
  <cp:lastPrinted>2017-05-16T15:29:00Z</cp:lastPrinted>
  <dcterms:modified xsi:type="dcterms:W3CDTF">2017-06-09T10:53:00Z</dcterms:modified>
  <cp:revision>7</cp:revision>
  <dc:subject/>
  <dc:title>Uchwała nr  24</dc:title>
</cp:coreProperties>
</file>