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kierunku studiów </w:t>
      </w:r>
      <w:r>
        <w:rPr>
          <w:rFonts w:cs="Calibri" w:ascii="Calibri" w:hAnsi="Calibri"/>
          <w:i/>
        </w:rPr>
        <w:t>rolnictwo</w:t>
      </w:r>
      <w:r>
        <w:rPr>
          <w:rFonts w:cs="Calibri" w:ascii="Calibri" w:hAnsi="Calibri"/>
        </w:rPr>
        <w:t xml:space="preserve"> drugi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Na podstawie § 2 Uchwały nr 76 Senatu ZUT w Szczecinie z dnia 28 listopada 2016 r., Rada Wydziału Kształtowania Środowiska i Rolnictwa ZUT w Szczecinie zatwierdza odniesienie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kierunku studiów rolnictwo drugi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ść opisu efektów kształcenia dla kierunku studiów rolnictwo drugiego stopnia zgodny </w:t>
        <w:br/>
        <w:t>z Uchwałą nr 63 Senatu ZUT w Szczecinie z dnia 28 maj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68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Rolnict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/obszary kształcenia: nauki rolnicze, leśne i weterynaryj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drug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magister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640"/>
        <w:gridCol w:w="3380"/>
        <w:gridCol w:w="3380"/>
        <w:gridCol w:w="3380"/>
      </w:tblGrid>
      <w:tr>
        <w:trPr>
          <w:trHeight w:val="1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ozszerzoną wiedzę z zakresu chemii,  biologii i biotechnologii roślin rolniczych ze szczególnym uwzględnieniem biologii molekularnej i inżynierii genetycznej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1 P7S_WG_R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L-1 T-L-2 T-L-3 T-L-4 T-L-5 T-W-1 T-W-2 T-W-3 T-W-4 T-W-5 T-W-6 T-W-7 T-W-8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rozszerzoną wiedzę z zakresu matematy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izyki niezbędną do zrozumienia procesów fizycznych zachodzących w glebie i roślinach oraz wiedzę z doświadczalnictwa, w tym stosowania metod statystycznych  dostosowanych do specyfiki doświadczeń rolniczych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1 P7S_WG_R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T-L-6 T-L-7 T-L-8 T-L-9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ę w zakresie kształtow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ochrony krajobrazu oraz plan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korzystania użytków ekologicznych dla wzmocnienia stabilności biocenoz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2 P7S_WG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2 T-W-13 T-W-14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jęcia i zasady z zakresu ochrony własności przemysłowej i prawa autorskiego, ochrony i zarządzania zasobami własności intelektualnej, bezpieczeństwa i higieny pra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odukcji rolniczej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R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8</w:t>
            </w:r>
          </w:p>
        </w:tc>
      </w:tr>
      <w:tr>
        <w:trPr>
          <w:trHeight w:val="1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zaawansowaną wiedzę ekonomiczną, praw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połeczną dostosowaną do organiz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kierowania przedsiębiorstwem rolniczym oraz zna zasady tworzenia i rozwoju form indywidualnej przedsiębiorczości w zakresie produkcji rolniczej oraz organizacji gospodarstw agroturystycznych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1 P7S_WG_RA22 P7S_WK_R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0 T-W-11 T-W-2 T-W-3 T-W-4 T-W-5 T-W-6 T-W-7 T-W-8 T-W-9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rozszerzoną wiedzę z zakresu metod zwiększania produktywności roślin i wdrażania najnowszych osiągnięć do praktyki rolniczej w tym obejmujących proekologiczne technologie produkcji roślin, nowe systemy nawoż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iologiczne zwalczanie chorób i szkodnikó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1 P7S_WG_RA22 P7S_WG_RA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L-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0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L-9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0 T-W-2 T-W-3 T-W-4 T-W-5 T-W-6 T-W-7 T-W-8 T-W-9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ozszerzoną wiedzę z zakresu klimatycznych uwarunkowań produkcji roślinnej, wykorzystania klimatu w celach leczniczych i rekreacyjnych oraz prognozowania optymalnych warunków bioklimatu dla potrzeb projektowania miejscowego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1 P7S_WG_RA22 P7S_WG_RA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z zakresu przetwórstwa surowców roślinnych i podstaw zbiorowego żywieni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5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8</w:t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specjalistyczną wiedzę z zakresu kształtowania terenów rekreacyjnych, inwentaryzacji i waloryzacji przyrodniczej oraz funkcjonowania i kształtowania krajobrazu rolniczeg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2 P7S_WG_RA23 P7S_WG_R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3 T-W-14 T-W-2 T-W-3 T-W-4 T-W-5 T-W-6 T-W-7 T-W-8 T-W-9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szerzoną, w stosunku do studiów pierwszego stopnia, wiedzę z zakresu produkcji roślinnej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2 P7S_WG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PD-1 T-PR-1 T-S-1 T-S-2 T-S-3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2 T-W-13 T-W-14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480" w:hRule="atLeast"/>
        </w:trPr>
        <w:tc>
          <w:tcPr>
            <w:tcW w:w="1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17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wyszukiwania i analizy potrzebnych informacji pochodzących z różnych źródeł (zasoby medialne, Internet). Tworzenie informacji, krytyczne selekcjonowanie danych, gromadzenie, przechowywanie, twórcze przetwarzanie, z zachowaniem praw własności, intelektualnej, służące do opisu zjawisk przyrodniczych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 P7S_UW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L-1 T-L-10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3 T-L-4 T-L-5 T-L-6 T-L-7 T-L-8 T-L-9 T-LK-1 T-LK-2 T-LK-3 T-LK-4 T-LK-5 T-LK-6 T-LK-7 T-LK-8 T-W-1 T-W-10 T-W-11 T-W-2 T-W-3 T-W-4 T-W-5 T-W-6 T-W-7 T-W-8 T-W-9</w:t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wprowadzania do praktyki rolniczej nowoczesnych technologii dostosowanych do zasobów przyrody w celu poprawy jakości życia człowieka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 P7S_UW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L-1 T-L-10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4 T-L-5 T-L-6 T-L-7 T-L-8 T-L-9 T-W-1 T-W-2 T-W-3 T-W-4 T-W-5 T-W-6 T-W-8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analizuje problemy związ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odukcją roślinną, jakością żywności oraz stanem i przydatnością agroturystyczną środowiska naturalnego, prawidłowo interpretując rezultaty i wyciągając wniosk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 P7S_UW_RA21 P7S_UW_RA22 P7S_UW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A-9 T-L-1 T-L-2 T-L-3 T-L-4 T-L-5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1 T-W-2 T-W-3 T-W-4 T-W-5 T-W-6 T-W-7 T-W-9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otrafi opracować projekt zagospodarowania różnych siedlis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wykorzystaniem roślin rolni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nergetycznych i ozdobnych oraz ocenić jego efekty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 P7S_UW_RA21 P7S_UW_RA22 P7S_UW_RA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 T-W-8 T-W-9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rytycznie ocenić podejmowane działania w rozwiązywaniu problemów związ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lanowaniem i realizacją produk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ospodarstwach rolniczych i agroturystycznych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1 P7S_UW_RA22 P7S_UW_RA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W-1 T-W-10 T-W-11 T-W-2 T-W-3 T-W-4 T-W-5 T-W-6 T-W-7 T-W-8 T-W-9</w:t>
            </w:r>
          </w:p>
        </w:tc>
      </w:tr>
      <w:tr>
        <w:trPr>
          <w:trHeight w:val="10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umiejętność przygotowania prac pisemnych i wystąpień ustnych, prezentowania uzyskanych wyników oraz formułowania wniosków w ramach prowadzonej pracy dyplomowej z zakresu rolnictwa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 P7S_UW_RA22 P7S_UW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2 T-PR-1 T-S-1 T-S-2 T-S-3 T-W-1 T-W-10 T-W-2 T-W-3 T-W-4 T-W-5 T-W-6 T-W-7</w:t>
            </w:r>
          </w:p>
        </w:tc>
      </w:tr>
      <w:tr>
        <w:trPr>
          <w:trHeight w:val="9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orozumienia się z różnymi podmiotami w formie ustnej, pisemnej i graficznej w zakresie doradztwa w rolnictwie i agroturystyce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L-1 T-L-2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1 T-W-2 T-W-3 T-W-4 T-W-5 T-W-6 T-W-9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U0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język na poziomie B2+ Europejskiego Systemu Opisu Kształcenia Językowego oraz umie posługiwać się językiem specjalistyczn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kresu rolnictw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K-5 T-LK-6 T-LK-7 T-LK-8</w:t>
            </w:r>
          </w:p>
        </w:tc>
      </w:tr>
      <w:tr>
        <w:trPr>
          <w:trHeight w:val="480" w:hRule="atLeast"/>
        </w:trPr>
        <w:tc>
          <w:tcPr>
            <w:tcW w:w="1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19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ważności dokształc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amodoskonalenia w zakresie nowych technologii w rolnictwie oraz rozumie potrzebę uczenia się prze całe życie w celu doskonalenia umiejętności uzyskanych w trakcie studiów, potrafi inspirować i organizować proces uczenia się innych osób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L-1 T-L-10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3 T-L-4 T-L-5 T-L-6 T-L-7 T-L-8 T-L-9 T-LK-1 T-LK-2 T-LK-3 T-LK-4 T-LK-5 T-LK-6 T-LK-7 T-LK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1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gotowość do analizy realizowanego zadania pod kątem określenia właściwych priorytetów z uwzględnieniem roli poszczególnych jego wykonawców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5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7 T-A-8 T-L-1 T-L-10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3 T-L-4 T-L-5 T-L-6 T-L-7 T-L-8 T-L-9 T-W-1 T-W-10 T-W-2 T-W-3 T-W-4 T-W-5 T-W-6 T-W-7</w:t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znaczenia społecznej, zawodowej i etycznej odpowiedzialności za produkcję wysokiej jakości plonów rolni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uwzględnieniem ochrony, kształtowania i stanu środowiska naturalnego i roli agroturysty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zwoju przedsiębiorczośc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ryzyka i potrafi ocenić skutki społeczne wykonywanej działalności w zakresie szeroko rozumianego rolnictwa z uwzględnieniem jego wpływu na środowisko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O P7S_KR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L-1 T-L-2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 T-W-8 T-W-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reatywnie pracować w zespo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harakterze osoby odpowiedzialnej za końcowy wynik pracy oraz jako wykonawca części powierzonego zadani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6 T-W-7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widłowo określać oraz rozwiązywać problemy związane z doradztwem produkcji rolniczej i agroturystyc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L-1 T-L-2 T-L-3 T-L-4 T-L-5 T-L-6 T-L-7 T-L-8 T-L-9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2 T-W-1 T-W-10 T-W-2 T-W-3 T-W-4 T-W-5 T-W-6 T-W-7 T-W-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K0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myśleć i działać w sposób przedsiębiorczy w zakresie realizacji zadań związ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odukcją rolniczą i organizacją agroturystyk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O P7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3 T-A-4 T-A-5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7 T-A-8 T-S-1 T-S-2 T-S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29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6-09T10:52:00Z</dcterms:modified>
  <cp:revision>9</cp:revision>
  <dc:subject/>
  <dc:title>Uchwała nr  24</dc:title>
</cp:coreProperties>
</file>