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ogrodnictwo</w:t>
      </w:r>
      <w:r>
        <w:rPr>
          <w:rFonts w:cs="Calibri" w:ascii="Calibri" w:hAnsi="Calibri"/>
        </w:rPr>
        <w:t xml:space="preserve"> drug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ogrodnictwo drug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kierunku studiów ogrodnictwo drugiego stopnia zgodny </w:t>
        <w:br/>
        <w:t>z Uchwałą nr 62 Senatu ZUT w Szczecinie z dnia 28 maj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7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grod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32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rozszerzoną, w stosunku do studiów pierwszego stopnia, wiedzę z zakresu ogrodnictwa zrównoważon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</w:t>
            </w:r>
          </w:p>
        </w:tc>
      </w:tr>
      <w:tr>
        <w:trPr>
          <w:trHeight w:val="17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rozszerzoną wiedzę z zakresu biotechnologii roślin ogrodniczych, ze szczególnym uwzględnieniem biologii molekularnej oraz doświadczalnictwa, w tym stosowania metod statystycznych  w praktyce, dostosowanych do specyfiki prowadzenia doświadczeń z szeroko rozumianego ogrodnictw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83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głębioną wiedzę na temat aktualnych trendów w ogrodnictwie ze szczególnym uwzględnieniem najnowszych osiągnięć naukowych w zakresie ogrodnictw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L-2 T-L-5 T-L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13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rozszerzoną wiedzę w zakresie prawnych aspektów ochrony środowiska w Polsce, umożliwiającą plan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rzystywanie użytków przyrodniczych dla wzmocnienia ekologicznej stabilności biocenoz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7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</w:t>
            </w:r>
          </w:p>
        </w:tc>
      </w:tr>
      <w:tr>
        <w:trPr>
          <w:trHeight w:val="17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rozszerzoną wiedzę z zakresu kształtowania krajobrazu i terenów zielen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elementami projektowania i utrzymywania terenów zieleni oraz upraw ogrodnicz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rozumie potrzebę kształtowania warunków środowiska pracy i przebywania ludzi, odpowiednio do aktualnych standardów ergonomii i bhp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G_RA23 P7S_WG_R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4 T-A-5 T-A-6 T-A-7 T-W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8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rozszerzoną wiedzę związaną z wyborem i wykorzystaniem roś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ozycjach służących do dekoracji wnętrz i urządzania terenów zieleni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A-1 T-A-2 T-A-3 T-A-4 T-L-1 T-L-2 T-W-1 T-W-2 T-W-3 T-W-4 T-W-5 T-W-6</w:t>
            </w:r>
          </w:p>
        </w:tc>
      </w:tr>
      <w:tr>
        <w:trPr>
          <w:trHeight w:val="116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ę z zakresu wymagań jakościowych (fizycznych, chem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krobiologicznych) dla owoców, nasion, warzyw, roślin ozdobnych i leczniczych oraz funkcjonowania rynku produktów ogrodnicz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L-1 T-L-2 T-L-3 T-L-4 T-W-1</w:t>
            </w:r>
          </w:p>
        </w:tc>
      </w:tr>
      <w:tr>
        <w:trPr>
          <w:trHeight w:val="8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zna i rozumie pojęcia i zasa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 ochrony własności przemysł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wa autorskiego oraz konieczność zarządzania zasobami własności intelektual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</w:t>
            </w:r>
          </w:p>
        </w:tc>
      </w:tr>
      <w:tr>
        <w:trPr>
          <w:trHeight w:val="7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zasady tworzenia i rozwoju form indywidualnej przedsiębiorczości w zakresie produkcji ogrodnicz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G_RA23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L-2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9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rozszerzoną, w stosunku do studiów pierwszego stopnia, wiedzę z zakresu produkcji i znajomości roślin ogrodnicz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1 T-L-2 T-PR-1 T-PR-2 T-PR-3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88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pogłębioną wiedzę z zakresu przebiegu procesów życiowych oraz oddziaływania substancji chemicznych na kwitnienie i trwałość roślin ozdobn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7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W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z zakresu funkcjonowania społecznych mechanizmów kształtujących relacje człowiek - środowis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3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1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umiejętność wyszuki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nalizy potrzebnych informacji w celu sporządzenia wykonawcz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ksploatacyjnego opracowania z zakresu ogrodnictwa zrównoważon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1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PD-4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2 T-S-3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ojektować nasadzenia ogrodnicze, z uwzględnieniem zasad integrowanej i ekologicznej produkcji oraz przedstawić projekt w formie werbalnej, pisemnej i graficznej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2 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 P7S_UW_I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12 T-A-2 T-A-3 T-A-8 T-A-9 T-L-1 T-L-2 T-L-3 T-L-4 T-L-5 T-L-6 T-PD-1 T-PD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3 T-PD-4 T-W-1 T-W-2 T-W-3 T-W-4 T-W-5 T-W-6 T-W-7</w:t>
            </w:r>
          </w:p>
        </w:tc>
      </w:tr>
      <w:tr>
        <w:trPr>
          <w:trHeight w:val="10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doboru technologii stosowanych w ogrodnictwie oraz ich modyfikacji w odniesieniu do zasobów przyrody w celu poprawy jakości życia człowieka, ochrony zdrowia ludzi i zwierząt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T-L-2 T-L-3 T-L-4 T-L-5 T-L-6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11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rytycznie ocenić podejmowane działania w rozwiązywaniu zaistniałych problemów przy planowaniu i realizacji produkcji ogrodnicz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2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2 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L-1 T-L-2 T-L-3 T-L-4 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162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pogłębioną umiejętność przygotowania wystąpień ustnych w celu zaprezentowania przeglądu literatury, uzyskanych wyników oraz formułowania wniosków z przeprowadzonych bad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ykonywanej pracy dyplom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grodnictw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2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 T-L-4 T-L-5 T-L-6 T-W-1 T-W-10 T-W-11 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amodzielnie planuje, przeprowadza, analizuje i ocenia zadania z zakresu szeroko rozumianego ogrodnictwa, prawidłowo interpretuje rezultaty i wyciąga wniosk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2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T-L-2 T-L-3 T-L-4 T-L-5 T-L-6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2 T-PD-3 T-PD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7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pogłębioną umiejętność aranżacji roślinnych wykorzystywanych do dekoracji wnętrz i urządzania terenów zielen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L-1 T-L-2 T-W-1 T-W-2 T-W-3 T-W-4 T-W-5</w:t>
            </w:r>
          </w:p>
        </w:tc>
      </w:tr>
      <w:tr>
        <w:trPr>
          <w:trHeight w:val="10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U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język obcy na poziomie biegłości B2+ Europejskiego Systemu Opisu Kształcenia Językowego oraz umie posługiwać się językiem specjalistycznym z zakresu ogrodnictw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10 T-LK-1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LK-9</w:t>
            </w:r>
          </w:p>
        </w:tc>
      </w:tr>
      <w:tr>
        <w:trPr>
          <w:trHeight w:val="48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ważności dokształcania i samodoskonalenia w zakresie nowych technologii w ogrodnictwie oraz rozumie potrzebę uczenia się przez całe życie w celu doskonalenia umiejętności uzyskanych w trakcie studiów,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10 T-LK-1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7 T-LK-8 T-LK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11 T-W-2 T-W-3 T-W-4 T-W-5 T-W-6 T-W-7 T-W-8 T-W-9</w:t>
            </w:r>
          </w:p>
        </w:tc>
      </w:tr>
      <w:tr>
        <w:trPr>
          <w:trHeight w:val="8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ykazuje gotowość do analizy realizowanego zadania pod kątem określenia właściwych priorytetów z uwzględnieniem roli poszczególnych jego wykonawc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1 T-L-2 T-L-3 T-L-4 T-L-5 T-L-6 T-W-1 T-W-10 T-W-2 T-W-3 T-W-4 T-W-5 T-W-6 T-W-7 T-W-9</w:t>
            </w:r>
          </w:p>
        </w:tc>
      </w:tr>
      <w:tr>
        <w:trPr>
          <w:trHeight w:val="10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znaczenia społecznej, zawodowej i etycznej odpowiedzialności za produkcję plonów ogrodniczych wysokiej jakości z uwzględnieniem aspektów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 naturalneg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 P7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A-3 T-A-4 T-L-1 T-L-2 T-L-5 T-L-7 T-W-1 T-W-10 T-W-11 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ma świadomość ryzyka i potrafi ocenić skutki społeczne wykonywanej działal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szeroko rozumianego ogrodnictwa z uwzględnieniem jego wpływu na środowis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T-L-5 T-L-7 T-PD-1 T-PD-2 T-PD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4 T-W-1 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reatywnie pracować w zespole w charakterze osoby odpowiedzialnej za końcowy wynik pracy oraz jako wykonawca części powierzonego zadan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T-L-5 T-L-6 T-PR-2 T-PR-3 T-PR-4 T-S-1 T-S-2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7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prawidłowo określać oraz rozwiązywać problemy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lanowaniem i realizacją produkcji ogrodnicz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D-1 T-PD-2 T-PD-3 T-PD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2 T-PR-3 T-PR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</w:t>
            </w:r>
          </w:p>
        </w:tc>
      </w:tr>
      <w:tr>
        <w:trPr>
          <w:trHeight w:val="10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_2A_K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myśleć i działać w sposób przedsiębiorczy w zakresie pla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izacji zadań związanych z produkcją ogrodniczą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3 T-PR-4 T-S-1 T-S-2 T-S-3 T-W-1 T-W-2 T-W-3 T-W-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08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1:00Z</dcterms:modified>
  <cp:revision>9</cp:revision>
  <dc:subject/>
  <dc:title>Uchwała nr  24</dc:title>
</cp:coreProperties>
</file>