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16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9 czerw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>w sprawie odniesień do charakterystyki drugiego stopnia Polskiej Ramy Kwalifikacji dla efektów kształcenia w zakresie nauk rolniczych, leśnych i weterynaryjnych do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opisu efektów kształcenia dla kierunku studiów </w:t>
      </w:r>
      <w:r>
        <w:rPr>
          <w:rFonts w:cs="Calibri" w:ascii="Calibri" w:hAnsi="Calibri"/>
          <w:i/>
        </w:rPr>
        <w:t>ochrona środowiska</w:t>
      </w:r>
      <w:r>
        <w:rPr>
          <w:rFonts w:cs="Calibri" w:ascii="Calibri" w:hAnsi="Calibri"/>
        </w:rPr>
        <w:t xml:space="preserve"> drugiego stopnia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</w:rPr>
        <w:t>Na podstawie § 2 Uchwały nr 76 Senatu ZUT w Szczecinie z dnia 28 listopada 2016 r., Rada Wydziału Kształtowania Środowiska i Rolnictwa ZUT w Szczecinie zatwierdza odniesienie do charakterystyki drugiego stopnia Polskiej Ramy Kwalifikacji dla efektów kształcenia w zakresie nauk rolniczych, leśnych i weterynaryjnych do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 xml:space="preserve">opisu efektów kształcenia dla kierunku studiów ochrona środowiska drugiego stopnia o profilu ogólnoakademickim. 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ść opisu efektów kształcenia dla kierunku studiów ochrona środowiska drugiego stopnia zgodny z Uchwałą nr 93 Senatu ZUT w Szczecinie z dnia 25 czerwca 2012 r. nie uległa zmianie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efektów kształcenia zawarty w załączniku nr 1 do niniejszej Uchwały będzie obowiązywał dla cyklu kształcenia rozpoczynającego się od roku akademickiego 2017/2018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</w:rPr>
        <w:t>Załącznik nr 1 do uchwały nr 166 RW KŚiR z 09.06.2017 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kierunku studiów: Ochrona środowis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zar/obszary kształcenia: nauki rolnicze, leśne i weterynaryj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 kształcenia: ogólnoakademic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 kształcenia: drug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tuł zawodowy absolwenta: magister inżynie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4380"/>
        <w:gridCol w:w="3380"/>
        <w:gridCol w:w="3380"/>
        <w:gridCol w:w="3380"/>
      </w:tblGrid>
      <w:tr>
        <w:trPr>
          <w:trHeight w:val="18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kt kształcenia dla programu kształcenia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dla obszaru/obszarów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prowadzących do uzyskania kompetencji inżynierskich (w przypadku studiów kończących się tytułem zawodowym inżyniera lub magistra inżyniera)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y treści programowych prowadzących do uzyskania efektu kształcenia</w:t>
            </w:r>
          </w:p>
        </w:tc>
      </w:tr>
      <w:tr>
        <w:trPr>
          <w:trHeight w:val="480" w:hRule="atLeast"/>
        </w:trPr>
        <w:tc>
          <w:tcPr>
            <w:tcW w:w="1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21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W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głębioną wiedze na temat zjawisk oraz fizycznych i chemicznych procesów zachodzących w biosferze. W rozszerzonym zakresie potrafi zastosować zasady wykorzystania praw przyrody w technice i życiu codziennym. Ma rozszerzoną wiedzę z zakresu biologii. Wykazuje znajomość zaawansowanych cykli pierwiastków biogenicznych w środowisku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RA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-1 T-L-2 T-L-3 T-L-4 T-L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1 T-LK-2 T-LK-3 T-L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5 T-LK-6 T-LK-7 T-LK-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PD-1 T-PR-1 T-S-1 T-S-2 T-W-1 T-W-2 T-W-3 T-W-4 T-W-5 T-W-6 T-W-7 T-W-8</w:t>
            </w:r>
          </w:p>
        </w:tc>
      </w:tr>
      <w:tr>
        <w:trPr>
          <w:trHeight w:val="184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W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rozszerzoną wiedzę z zakresu metod matematycznych oraz metod badania wielkości fizycznych stosowanych w nauka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środowisku. Ma zaawansowana wiedzę na temat właściwości pierwiastków oraz związków organicznych i nieorganicznych. Posiada podstawy techniki i kształtowania środowiska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7S_WG_RA21 P7S_WG_RA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I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-1 T-L-2 T-L-3 T-L-4 T-L-5 T-L-6 T-L-7 T-L-8 T-PD-1 T-PR-1 T-S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S-2 T-W-1 T-W-10 T-W-1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W-12 T-W-2 T-W-3 T-W-4 T-W-5 T-W-6 T-W-7 T-W-8 T-W-9</w:t>
            </w:r>
          </w:p>
        </w:tc>
      </w:tr>
      <w:tr>
        <w:trPr>
          <w:trHeight w:val="105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W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rozszerzoną wiedzę z zakresu statysty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matematyki oraz swobodnie wykorzystuje parametry statystyczne do opisu zjawis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ocesów zachodzących w środowisku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7S_WG_RA21 P7S_WG_RA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D-1 T-PR-1 T-S-1 T-S-2 T-W-1 T-W-2 T-W-3 T-W-4</w:t>
            </w:r>
          </w:p>
        </w:tc>
      </w:tr>
      <w:tr>
        <w:trPr>
          <w:trHeight w:val="178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W04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głębione definicje oraz regulacje ekonomiczne, prawne i społeczne związa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kierunkiem ochrona środowiska. Zna zaawansowane regulacje praw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konomiczne w działalności gospodarczej, edukacyjnej, badawczej oraz potrafi definiować zaawansowane metody zarządzania środowiskiem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RA22 P7S_WK_RA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D-1 T-PR-1 T-S-1 T-S-2 T-W-1 T-W-2 T-W-3 T-W-4 T-W-5 T-W-6 T-W-7 T-W-8</w:t>
            </w:r>
          </w:p>
        </w:tc>
      </w:tr>
      <w:tr>
        <w:trPr>
          <w:trHeight w:val="13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S_2A_W05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głębioną wiedzę na temat natural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antropogenicznych źródeł pierwiastków biogenicznych w środowisku. Ma rozszerzoną wiedzę na temat metod, technik, technologii, narzędzi i materiałów wykorzystywa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chronie i kształtowaniu środowiska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7S_WG_RA22 P7S_WG_RA2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IA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L-1 T-L-2 T-L-3 T-L-4 T-L-5 T-PD-1 T-PR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S-1 T-S-2 T-W-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</w:t>
            </w:r>
          </w:p>
        </w:tc>
      </w:tr>
      <w:tr>
        <w:trPr>
          <w:trHeight w:val="221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W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głębioną wiedze na temat struktury, mechanizmów i funkcji procesów życiowych organizmów na różnych poziomach złożoności ich organizacji. Posiada rozszerzoną wiedzę na temat metod, technik, narzędzi stosowanych przy rozwiązywaniu złożonych zadań inżynierskich z zakresu ochrony i kształtowania środowiska. Potrafi kształtować potencjał przyrody w celu poprawy jakości życia człowieka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RA21 P7S_WG_RA22 P7S_WG_RA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L-1 T-L-2 T-L-3 T-L-4 T-L-5 T-PD-1 T-PR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-1 T-S-2 T-W-1 T-W-10 T-W-2 T-W-3 T-W-4 T-W-5 T-W-6 T-W-7 T-W-8 T-W-9</w:t>
            </w:r>
          </w:p>
        </w:tc>
      </w:tr>
      <w:tr>
        <w:trPr>
          <w:trHeight w:val="204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W0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rozszerzoną wiedzę o roli i znaczeniu środowiska przyrodniczego. Ma pogłębioną wiedzę na temat zasad  zrównoważonego użytkowania środowiska z uwzględnieniem dbałości o  różnorodność biologiczną oraz ma poszerzoną wiedzę o zagrożeniach środowiska przyrodniczego. Zna zaawansowane technologie inżynierskie wykorzystywa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chronie środowiska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7S_WG_RA22 P7S_WG_RA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6 T-A-7 T-L-2 T-PD-1 T-PR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-1 T-S-2 T-W-1 T-W-10 T-W-11 T-W-2 T-W-3 T-W-4 T-W-5 T-W-6 T-W-7 T-W-8 T-W-9</w:t>
            </w:r>
          </w:p>
        </w:tc>
      </w:tr>
      <w:tr>
        <w:trPr>
          <w:trHeight w:val="126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W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szerzoną wiedzę na temat zmi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zagrożeń środowiska spowodowanych działalnością człowieka na powierzchni zie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 glebach. Potrafi interpretować i oceniać zmiany środowiska wykorzystując znane metody i techniki inżynierskie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7S_WG_RA22 P7S_WG_RA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L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D-1 T-PR-1 T-S-1 T-S-2 T-W-1 T-W-2 T-W-3 T-W-4 T-W-5 T-W-6 T-W-7 T-W-8 T-W-9</w:t>
            </w:r>
          </w:p>
        </w:tc>
      </w:tr>
      <w:tr>
        <w:trPr>
          <w:trHeight w:val="12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W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rozszerzoną wiedzę na temat stan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kompleksowego działania czynników determinujących funkcjonowanie i rozwój obszarów wiejskich. Dodatkowo posiada rozszerzoną wiedzę dotyczącą zarządzani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zarządzania jakością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7S_WG_RA23 P7S_WG_RA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PD-1 T-PR-1 T-S-1 T-S-2 T-W-1 T-W-2 T-W-3 T-W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 T-W-6 T-W-7 T-W-8 T-W-9</w:t>
            </w:r>
          </w:p>
        </w:tc>
      </w:tr>
      <w:tr>
        <w:trPr>
          <w:trHeight w:val="10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W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i rozumie poszerzone pojęcia z zakresu ochrony własności przemysłowej i prawa autorskiego oraz konieczność zarządzania zasobami własności intelektualnej. Zna i potrafi korzystać z zasobów informacji patentowej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RA21 P7S_WK_RA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_IA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PD-1 T-PR-1 T-S-1 T-S-2 T-W-1 T-W-2 T-W-3 T-W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 T-W-6</w:t>
            </w:r>
          </w:p>
        </w:tc>
      </w:tr>
      <w:tr>
        <w:trPr>
          <w:trHeight w:val="134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W1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ogólne zasady tworzenia i rozwój form indywidualnej przedsiębiorczości, wykorzystującej wiedzę z zakresu ochro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kształtowania środowiska. Dodatkowo posiada podstawową wiedzę dotyczącą zarządzani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prowadzenia działalności gospodarczej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RA22 P7S_WK_RA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_IA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PD-1 T-PR-1 T-S-1 T-S-2 T-W-1 T-W-2 T-W-3 T-W-4 T-W-5 T-W-6 T-W-7 T-W-8 T-W-9</w:t>
            </w:r>
          </w:p>
        </w:tc>
      </w:tr>
      <w:tr>
        <w:trPr>
          <w:trHeight w:val="480" w:hRule="atLeast"/>
        </w:trPr>
        <w:tc>
          <w:tcPr>
            <w:tcW w:w="1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21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U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umiejętność wyszukiwania, zrozumienia, analizy i twórczego wykorzystywania potrzebnych informacji pochodzących z różnych źródeł i w różnych formach. Posiada umiejętność stosowania pogłębionych metod analitycznych, symulacyjnych oraz eksperymental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dniesieniu do ochrony i kształtowania środowiska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U P7S_UW_RA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10 T-A-2 T-A-3 T-A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5 T-A-6 T-A-7 T-A-8 T-A-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-1 T-L-10 T-L-2 T-L-3 T-L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-5 T-L-6 T-L-7 T-L-8 T-L-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1 T-LK-2 T-LK-3 T-L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5 T-LK-6 T-LK-7 T-LK-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PD-1 T-PR-1 T-S-1 T-S-2 T-W-1 T-W-2 T-W-3 T-W-4 T-W-5 T-W-6 T-W-7 T-W-8</w:t>
            </w:r>
          </w:p>
        </w:tc>
      </w:tr>
      <w:tr>
        <w:trPr>
          <w:trHeight w:val="220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U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i stosuje współczesne, dostępne metody informatyczne w zakresie pozyskiwania i przetwarzania informacji o środowisk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produkcji rolniczej i przemysłowej oraz wykorzystuje je do oceny stanu i zagrożeń środowiska. Potrafi przeprowadzać pogłębione eksperymenty, w tym pomiary i symulacje komputerowe, interpretować uzyskane wyni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yciągać rozbudowane wnioski. Ocenia poprawność wykonanego zadania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R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IA21 P7S_UW_IA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10 T-A-2 T-A-3 T-A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5 T-A-6 T-A-7 T-A-8 T-A-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-1 T-L-10 T-L-2 T-L-3 T-L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-5 T-L-6 T-L-7 T-L-8 T-L-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D-1 T-PR-1 T-S-1 T-S-2 T-W-1 T-W-10 T-W-11 T-W-12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131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U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umiejętność precyzyjnego porozumiewania się z różnymi podmiota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formie werbalnej, pisemnej i graficznej. Korzysta z literatury w języku obcym (angielskim)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6 T-A-7 T-A-9 T-LK-1 T-LK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3 T-LK-4 T-LK-5 T-LK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K-7 T-LK-8 T-PD-1 T-PR-1 T-S-2 T-W-1 T-W-2 T-W-3 T-W-4 T-W-5 T-W-6 T-W-7 T-W-8 T-W-9</w:t>
            </w:r>
          </w:p>
        </w:tc>
      </w:tr>
      <w:tr>
        <w:trPr>
          <w:trHeight w:val="16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U04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i wszechstronnie wykonuje lub planuje zaawansowane zadania badawcze związane z obserwacjami środowiskowymi. Prawidłowo interpretuje rezultaty i wyciąga wnioski, potrafi przy formułowani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ozwiązywaniu zadań dostrzegać ich aspekty systemowe i pozatechniczne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O P7S_UW_RA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IA21 P7S_UW_IA2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-1 T-L-2 T-PD-1 T-PR-1 T-S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S-2 T-W-1 T-W-2 T-W-3 T-W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 T-W-6 T-W-7 T-W-8 T-W-9</w:t>
            </w:r>
          </w:p>
        </w:tc>
      </w:tr>
      <w:tr>
        <w:trPr>
          <w:trHeight w:val="196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U05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i wszechstronnie identyfiku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analizuje zjawiska wpływające na jakość środowiska. Ocenia dobrostan zwierząt oraz zagrożenia dla środowiska i człowieka wynikające z koncentracji produkcji rol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zemysłowej. Wykazuje znajomość zastosowania specjalistycznych technik i ich optymalizacji do ochrony i kształtowania środowiska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RA2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IA2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D-1 T-PR-1 T-S-1 T-S-2 T-W-1 T-W-2 T-W-3 T-W-4 T-W-5 T-W-6 T-W-7</w:t>
            </w:r>
          </w:p>
        </w:tc>
      </w:tr>
      <w:tr>
        <w:trPr>
          <w:trHeight w:val="167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U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ługuje się Systemem Informacji Geograficznej (GIS) jako narzędziem do tworzenia baz danych o środowisku.  Samodzielnie planuje zarządzanie biomas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ubstancjami biogennymi w środowisku, rolnictwie i gospodarce komunalnej. Ocenia poprawność wykonanych przez siebie zadań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R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IA23 P7S_UW_IA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7 T-A-9 T-L-1 T-L-2 T-PD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R-1 T-W-1 T-W-2 T-W-3 T-W-4 T-W-5</w:t>
            </w:r>
          </w:p>
        </w:tc>
      </w:tr>
      <w:tr>
        <w:trPr>
          <w:trHeight w:val="23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U0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lub w zespole inwentaryzu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waloryzuje zasoby przyrody. Zna i potrafi sporządzać rozszerzone bilanse związa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rawidłowym funkcjonowaniem ekosystemów. Przeprowadza, analizuje i ocenia poprawność wykonanych przez siebie zadań z zakresu ochrony środowiska i krajobrazu. Posiada znajomość wad i zalet podejmowanych działań mających na celu rozwiązywanie zaistniałych problemów zawodowych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RA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IA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A-9 T-L-1 T-L-2 T-L-3 T-PD-1 T-PR-1 T-W-1 T-W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179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U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pogłębioną umiejętność przygotowania typowych prac pisemnych w języku polski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języku obcym, uznawanym za podstawowy dla dziedzin nauki i dyscyplin naukowych, właściwych dla kierunku ochrona środowiska lub nauk pokrewnych, dotyczących zagadnień szczegółowych, z wykorzystaniem ujęć teoretycznych i różnych źródeł informacji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RA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1 T-LK-2 T-LK-3 T-L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5 T-LK-6 T-LK-7 T-LK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D-1 T-PR-1 T-W-1 T-W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1 T-W-2 T-W-3 T-W-4 T-W-5 T-W-6 T-W-7 T-W-8 T-W-9</w:t>
            </w:r>
          </w:p>
        </w:tc>
      </w:tr>
      <w:tr>
        <w:trPr>
          <w:trHeight w:val="136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U09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umiejętność przygotowania wystąpień ustnych w języku polskim i języku obcym, dotyczących zagadnień szczegółowych, z wykorzystaniem podstawowych ujęć teoretycznych oraz różnych źródeł i form informacji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7 T-A-9 T-LK-1 T-LK-2 T-LK-3 T-LK-4 T-LK-5 T-LK-6 T-LK-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K-8 T-PD-1 T-PR-1 T-W-1 T-W-2 T-W-3 T-W-4 T-W-5 T-W-6 T-W-7 T-W-8 T-W-9</w:t>
            </w:r>
          </w:p>
        </w:tc>
      </w:tr>
      <w:tr>
        <w:trPr>
          <w:trHeight w:val="113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U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umiejętności językowe w zakresie dziedzin nauki i dyscyplin naukowych, właściwych dla kierunku ochrona środowiska, zgod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ymaganiami określonymi dla poziomu B2+ Europejskiego Systemu Opisu Kształcenia Językowego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7 T-A-9 T-LK-1 T-LK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3 T-LK-4 T-LK-5 T-LK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7 T-LK-8 T-PD-1 T-PR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</w:t>
            </w:r>
          </w:p>
        </w:tc>
      </w:tr>
      <w:tr>
        <w:trPr>
          <w:trHeight w:val="480" w:hRule="atLeast"/>
        </w:trPr>
        <w:tc>
          <w:tcPr>
            <w:tcW w:w="1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</w:tr>
      <w:tr>
        <w:trPr>
          <w:trHeight w:val="184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K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świadomość ciągłego rozwoju nauk biologicznych i chemicznych oraz wynikając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potrzebę uczenia się przez całe życie. Dokonuje samooceny własnych kompeten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hętnie doskonali umiejętności. Potrafi inspirować i organizować proces uczenia się innych osób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-1 T-L-10 T-L-2 T-L-3 T-L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-5 T-L-6 T-L-7 T-L-8 T-L-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1 T-LK-2 T-LK-3 T-L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5 T-LK-6 T-LK-7 T-LK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D-1 T-PR-1 T-S-1 T-W-1 T-W-2 T-W-3 T-W-4 T-W-5 T-W-6 T-W-7 T-W-8</w:t>
            </w:r>
          </w:p>
        </w:tc>
      </w:tr>
      <w:tr>
        <w:trPr>
          <w:trHeight w:val="164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K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odpowiedzialny za bezpieczeństwo pracy własnej i innych. Potrafi zorganizować prac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rupie. Potrafi odpowiednio określić priorytety służące realizacji określonego przez siebie lub innych zadania badawczego. Przestrzega zasad etyki przy zbieraniu i opisywaniu potrzebnych danych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R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6 T-A-7 T-A-9 T-L-1 T-L-2 T-L-3 T-L-4 T-L-5 T-PD-1 T-PR-1 T-S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 T-W-7 T-W-8 T-W-9</w:t>
            </w:r>
          </w:p>
        </w:tc>
      </w:tr>
      <w:tr>
        <w:trPr>
          <w:trHeight w:val="13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K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jawia wrażliwość poszan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zachowania walorów estetycznych, kulturowych i utylitarnych. Prawidłowo identyfikuje i rozstrzyga dylematy związa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ykonywaniem zawodu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O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6 T-A-7 T-A-8 T-A-9 T-L-2 T-L-3 T-PD-1 T-PR-1 T-S-1 T-W-1 T-W-10 T-W-11 T-W-2 T-W-3 T-W-4 T-W-5 T-W-6 T-W-7 T-W-8 T-W-9</w:t>
            </w:r>
          </w:p>
        </w:tc>
      </w:tr>
      <w:tr>
        <w:trPr>
          <w:trHeight w:val="135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K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osób odpowiedzialny i kompetentny potrafi podjąć decyzję o sposobach oceny stan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chrony środowiska. Ma świadomość znaczenia społecznej, zawodowej i etycznej odpowiedzialności za kształtowanie i stan środowiska naturalnego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 P7S_KR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6 T-A-7 T-A-9 T-L-1 T-L-2 T-L-3 T-L-4 T-L-5 T-L-6 T-L-7 T-L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D-1 T-PR-1 T-S-1 T-W-1 T-W-10 T-W-11 T-W-2 T-W-3 T-W-4 T-W-5 T-W-6 T-W-7 T-W-8 T-W-9</w:t>
            </w:r>
          </w:p>
        </w:tc>
      </w:tr>
      <w:tr>
        <w:trPr>
          <w:trHeight w:val="14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K05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rzega ryzyko i potrafi ocenić skutki zaplanowanych działań w zakresie ochrony środowiska. Zna metody i działania zmierzające do ograniczenia ryzyka i przewidywania skutków działalności w zakresie ochrony środowiska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6 T-A-7 T-A-9 T-L-1 T-L-2 T-L-3 T-L-4 T-L-5 T-L-6 T-L-7 T-L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D-1 T-PR-1 T-S-1 T-S-2 T-W-1 T-W-2 T-W-3 T-W-4 T-W-5 T-W-6 T-W-7 T-W-8 T-W-9</w:t>
            </w:r>
          </w:p>
        </w:tc>
      </w:tr>
      <w:tr>
        <w:trPr>
          <w:trHeight w:val="15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K06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kreatywny i zdeterminowa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ozwiązywaniu problemów badawcz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ekonomicznych oraz wykazuje się przedsiębiorczością w realizacji postawionych zadań. Jest otwarty na krytykę i potraf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osób komunikatywny przedstawić swoje poglądy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O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9 T-L-1 T-L-10 T-L-2 T-L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-4 T-L-5 T-L-6 T-L-7 T-L-8 T-L-9 T-PD-1 T-PR-1 T-S-1 T-S-2 T-W-1 T-W-2 T-W-3 T-W-4 T-W-6 T-W-7 T-W-8 T-W-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5:51:00Z</dcterms:created>
  <dc:creator>Akademia Rolnicza </dc:creator>
  <dc:description/>
  <cp:keywords/>
  <dc:language>en-US</dc:language>
  <cp:lastModifiedBy>msus</cp:lastModifiedBy>
  <cp:lastPrinted>2017-05-16T15:29:00Z</cp:lastPrinted>
  <dcterms:modified xsi:type="dcterms:W3CDTF">2017-06-09T10:51:00Z</dcterms:modified>
  <cp:revision>8</cp:revision>
  <dc:subject/>
  <dc:title>Uchwała nr  24</dc:title>
</cp:coreProperties>
</file>