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, nauk technicz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gospodarka przestrzenna</w:t>
      </w:r>
      <w:r>
        <w:rPr>
          <w:rFonts w:cs="Calibri" w:ascii="Calibri" w:hAnsi="Calibri"/>
        </w:rPr>
        <w:t xml:space="preserve"> drugi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, nauk technicznych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>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gospodarka przestrzenna drugi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pisu efektów kształcenia dla kierunku studiów gospodarka przestrzenna drugiego stopnia zgodny z Uchwałą nr 92 Senatu ZUT w Szczecinie z dnia 15 grudnia 2014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5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azwa kierunku studiów: Gospodarka przestrzen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, nauki technicz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tuł zawodowy absolwenta: magiste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360"/>
        <w:gridCol w:w="3380"/>
        <w:gridCol w:w="3380"/>
        <w:gridCol w:w="3380"/>
      </w:tblGrid>
      <w:tr>
        <w:trPr>
          <w:trHeight w:val="18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9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i uporządkowaną wiedzę obejmującą kluczowe zagadnienia gospodarki przestrzennej oraz zna ich powiązania z innymi dyscyplinami nauki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7S_WG_RA21 P7S_WG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1 T-P-2 T-PD-1 T-S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0 T-W-2 T-W-3 T-W-4 T-W-5 T-W-6 T-W-7 T-W-8 T-W-9</w:t>
            </w:r>
          </w:p>
        </w:tc>
      </w:tr>
      <w:tr>
        <w:trPr>
          <w:trHeight w:val="8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i pogłębioną wiedzę z zakresu matematyki, fizyki, chemii i biologii przydatną do formułowania i rozwiązywania złożonych zadań z zakresu gospodarki przestrzennej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15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etody, techniki, narzędzia i materiały stosowane przy rozwiązywaniu złożonych zadań inżynierskich dotyczących gospodarki przestrzennej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I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0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P-1 T-P-2 T-P-3 T-PD-1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1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5 T-W-2 T-W-3 T-W-4 T-W-5 T-W-6 T-W-7 T-W-8 T-W-9</w:t>
            </w:r>
          </w:p>
        </w:tc>
      </w:tr>
      <w:tr>
        <w:trPr>
          <w:trHeight w:val="139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budowaną teoretycznie szczegółową wiedzę związaną z różnymi aspektami gospodarowania przestrzenią, dotyczącymi obszarów wrażliwych oraz z wykorzystywaniem technologii informatyczn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1 P7S_WG_R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8 T-P-1 T-P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3 T-PD-1 T-S-1 T-W-1 T-W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-W-11 T-W-12 T-W-13 T-W-14 T-W-15 T-W-2 T-W-3 T-W-4 T-W-5 T-W-6 T-W-7 T-W-8 T-W-9</w:t>
            </w:r>
          </w:p>
        </w:tc>
      </w:tr>
      <w:tr>
        <w:trPr>
          <w:trHeight w:val="12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rozszerzoną wiedzę dotyczącą zawodu planisty, w tym przepisów prawnych i procedur sporządzania dokumentów planistyczn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kże o trendach rozwojowych i istotnych nowych osiągnięciach związ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ospodarką przestrzenną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7S_WG_RA21 P7S_WG_RA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1 T-PR-1 T-S-1 T-W-1 T-W-10 T-W-11 T-W-12 T-W-2 T-W-3 T-W-4 T-W-5 T-W-6 T-W-7 T-W-8 T-W-9</w:t>
            </w:r>
          </w:p>
        </w:tc>
      </w:tr>
      <w:tr>
        <w:trPr>
          <w:trHeight w:val="16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z zakresu nauk społecznych, ekonomicznych, prawnych niezbędną do rozumienia dylematów gospodarowania zasobami środowi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a przestrzeni dla potrzeb człowieka z uwzględnieniem ergonomii, bezpieczeństwa i higieny pracy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7S_WG_RA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I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11 T-W-2 T-W-3 T-W-4 T-W-5 T-W-6 T-W-7 T-W-8 T-W-9</w:t>
            </w:r>
          </w:p>
        </w:tc>
      </w:tr>
      <w:tr>
        <w:trPr>
          <w:trHeight w:val="125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zarządzania przestrzenią, a także psychologicznych aspektów kształtowania przestrzeni; zna techniki ustalania i kształtowania wizerunku miejsc oraz rolę marketingu terytorialnego w stymulowaniu rozwoju lokalnego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TA21 P7S_WK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P-1 T-P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7 T-W-8 T-W-9</w:t>
            </w:r>
          </w:p>
        </w:tc>
      </w:tr>
      <w:tr>
        <w:trPr>
          <w:trHeight w:val="9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szerzone pojęcia z zakresu ochrony własności przemysłowej i prawa autorskiego oraz konieczność zarządzania zasobami własności intelektualnej, potrafi korzystać z zasobów informacji patentowej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_R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122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metod analiz przestrzennych właściwych do określenia wytycznych planistycznych przy uwzględnianiu wszelkich aspektów i uwarunkowań środowiskowych, ekonomicznych i prawn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_RA24 P7S_WG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8 T-P-1 T-P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3 T-S-1 T-W-1 T-W-10 T-W-11 T-W-12 T-W-13 T-W-14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480" w:hRule="atLeast"/>
        </w:trPr>
        <w:tc>
          <w:tcPr>
            <w:tcW w:w="1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85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językiem obcym w mo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iśmie, umie przygotować dobrze udokumentowane opracowanie problemów lub wystąpienie ustne związane z gospodarką przestrzenną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8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2 T-L-3 T-L-4 T-L-5 T-L-6 T-L-7 T-L-8 T-L-9 T-P-1 T-P-2 T-P-3 T-P-4 T-P-5 T-P-6 T-PD-1 T-S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2 T-W-3 T-W-4 T-W-5 T-W-6 T-W-7 T-W-8 T-W-9</w:t>
            </w:r>
          </w:p>
        </w:tc>
      </w:tr>
      <w:tr>
        <w:trPr>
          <w:trHeight w:val="17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ozyskiwać informacje z literatury, baz danych i innych właściwie dobranych źródeł, także w języku obcym na poziomie B2+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gospodarki przestrzennej, potrafi integrować uzyskane informacje, dokonywać ich interpretacji i krytycznej oceny, a także wyciągać wnioski, formułować i wyczerpująco uzasadniać opinie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3 P7S_UW_TA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PD-1 T-S-1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</w:t>
            </w:r>
          </w:p>
        </w:tc>
      </w:tr>
      <w:tr>
        <w:trPr>
          <w:trHeight w:val="12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rozumienia i analizy złożonych zależności zachodz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rodowisku przyrodniczym; potrafi korzystać najnowszych metod badawczych i zastosować je w praktyce w taki sposób, aby poprawiać jakość życia ludności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2 P7S_UW_I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PD-1 T-S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0 T-W-11 T-W-2 T-W-3 T-W-4 T-W-5 T-W-6 T-W-7 T-W-8 T-W-9</w:t>
            </w:r>
          </w:p>
        </w:tc>
      </w:tr>
      <w:tr>
        <w:trPr>
          <w:trHeight w:val="124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identyfikować zagrożenia środowiska, potrafi posłużyć się skutecznymi metodami jego ochrony: administracyj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żynierskimi.; potrafi podjąć decyzję dotyczącą zagospodarowania przestrzeni zgodną z zasadami zrównoważonego rozwoju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 P7S_UW_T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P-1 T-P-2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8 T-W-9</w:t>
            </w:r>
          </w:p>
        </w:tc>
      </w:tr>
      <w:tr>
        <w:trPr>
          <w:trHeight w:val="110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ygotować decyzje administracyjne wynikające z procedur planowania przestrzennego, umie posługiwać się terminologią prawniczą i administracyj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niesieniu do planowania przestrzennego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3 T-P-1 T-PR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21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strzygać dylematy planistyczne wynikające z różnych potrzeb i oczekiwań społeczno-gospodarczych na tle środowiska przyrodniczego miast, potrafi syntetyzować informacje cząstkowe w systemowy obraz przestrzeni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7S_UO  P7S_U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2 P7S_UW_T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P-1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161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odpowiednie techniki i narzędzia badawcze w zakresie gospodarki przestrzennej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1 P7S_UW_TA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8 T-L-1 T-L-2 T-L-3 T-L-4 T-P-1 T-P-2 T-P-3 T-P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5 T-P-6 T-PD-1 T-S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2 T-W-3 T-W-4 T-W-5 T-W-6 T-W-7 T-W-8 T-W-9</w:t>
            </w:r>
          </w:p>
        </w:tc>
      </w:tr>
      <w:tr>
        <w:trPr>
          <w:trHeight w:val="79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rzeprowadzenia anali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nterpretacji zagadnień gospodar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środowiskowych w ujęciu przestrzennym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3 P7S_UW_TA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1 P7S_UW_IA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</w:t>
            </w:r>
          </w:p>
        </w:tc>
      </w:tr>
      <w:tr>
        <w:trPr>
          <w:trHeight w:val="13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ognozować i oceniać skutki środowiskowe polityk i planów przestrzenno-rozwojowych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RA22 P7S_UW_RA2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_IA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8 T-L-1 T-L-2 T-L-3 T-L-4 T-P-1 T-P-2 T-P-3 T-P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3 T-W-14 T-W-2 T-W-3 T-W-4 T-W-5 T-W-6 T-W-7 T-W-8 T-W-9</w:t>
            </w:r>
          </w:p>
        </w:tc>
      </w:tr>
      <w:tr>
        <w:trPr>
          <w:trHeight w:val="480" w:hRule="atLeast"/>
        </w:trPr>
        <w:tc>
          <w:tcPr>
            <w:tcW w:w="1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4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potrzebę stałego doskon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ktualizowania wiedzy kierunkowej, podnoszenia kompetencji, a także uczenia się przez całe życie, ma świadomość potrzeby dokształcania i samodoskonalenia w zakresie wykonywanego zawodu, potrafi inspirow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zować proces uczenia się innych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10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-7 T-L-8 T-L-9 T-P-6 T-P-7 T-P-8 T-S-1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</w:t>
            </w:r>
          </w:p>
        </w:tc>
      </w:tr>
      <w:tr>
        <w:trPr>
          <w:trHeight w:val="147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i rozumie pozatechniczne aspekty i skutki działalności inżynierskiej, w tym jej wpływu na środowisk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wiązanej z tym odpowiedzialności za podejmowane decyzj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8 T-P-1 T-P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P-3 T-P-4 T-P-5 T-P-6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3 T-W-14 T-W-15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P-1 T-P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3 T-PD-1 T-W-1 T-W-2 T-W-3 T-W-4 T-W-5 T-W-6 T-W-7 T-W-8</w:t>
            </w:r>
          </w:p>
        </w:tc>
      </w:tr>
      <w:tr>
        <w:trPr>
          <w:trHeight w:val="119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nio określa priorytety służące realizacji określonego przez siebie lub innych zadania, prawidłowo identyfikuje i rozstrzyga dylematy związane z wykonywaniem zawod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1 T-P-2 T-P-3 T-S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5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zdolny do rozpoznania zależ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związków zachodzących w środowisku przestrzennym w wymiarze funkcjonal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ompozycyjnym i do twórczego myś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estrzeni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P-1 T-P-2 T-P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P-4 T-P-5 T-P-6 T-P-7 T-P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3 T-W-14 T-W-15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36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myśleć i działać w sposób kreatyw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dsiębiorcz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L-1 T-L-2 T-L-3 T-L-4 T-P-1 T-P-2 T-P-3 T-P-4 T-P-5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1 T-S-1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1 T-W-12 T-W-2 T-W-3 T-W-4 T-W-5 T-W-6 T-W-7 T-W-8 T-W-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34:00Z</dcterms:created>
  <dc:creator>Akademia Rolnicza </dc:creator>
  <dc:description/>
  <cp:keywords/>
  <dc:language>en-US</dc:language>
  <cp:lastModifiedBy>msus</cp:lastModifiedBy>
  <cp:lastPrinted>2017-06-09T13:13:00Z</cp:lastPrinted>
  <dcterms:modified xsi:type="dcterms:W3CDTF">2017-06-09T11:14:00Z</dcterms:modified>
  <cp:revision>12</cp:revision>
  <dc:subject/>
  <dc:title>Uchwała nr  24</dc:title>
</cp:coreProperties>
</file>