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, nauk technicznych oraz w zakresie sztuki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architektura krajobrazu</w:t>
      </w:r>
      <w:r>
        <w:rPr>
          <w:rFonts w:cs="Calibri" w:ascii="Calibri" w:hAnsi="Calibri"/>
        </w:rPr>
        <w:t xml:space="preserve"> drug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, nauk technicznych oraz w zakresie sztuki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architektura krajobrazu drug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architektura krajobrazu drugiego stopnia zgodny z Uchwałą nr 85 Senatu ZUT w Szczecinie z dnia 25 czerwc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4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Architektura krajobra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, nauki techniczne, sztu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 architekt krajobraz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58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2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ędzę o zjawiskach i procesach zachodzących w biosferze, wykazuje znajomość technik kształtowania środowiska, rewital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kultywacji oraz cyklu życia urządzeń, obiektów i systemów technicznych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ształtowaniem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4 P7S_WG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13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szczegółową wiedzę w zakresie sztuk plastycznych niezbędną do rozwiązywania złożonych zagadnień w zakresie architektury krajobrazu. Umie tworzyć oryginalne prace plastyczne na podstawie wiedzy o styl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tuce i architekturze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A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L-8 T-L-9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13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metody, techniki, narzędz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teriały stosowane przy rozwiązywaniu złożonych zadań projetowych z zakresu architektury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TA21 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PD-1 T-PD-2 T-PD-3 T-PD-4 T-S-1 T-S-2 T-S-3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 zakresie rozszerzonym współczesne technologie i tendencje w projekt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wstwie obiektów architektury krajobraz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T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A-1 T-A-2 T-A-3 T-A-4 T-A-5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A-9 T-L-1 T-L-2 T-L-3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1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 wiedzę w zakresie kształtowania krajobrazu i terenów ziele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elementami projektowania i utrzymywania terenów zieleni oraz upraw ogrodniczych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L-2 T-L-3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z zakresu znajo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prawy roślin oraz ich doboru i wykorzyst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ekoracji wnętrz i w terenach zielen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3 T-A-5 T-A-6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1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w zakresie urbanistyki i planowania przestrzenn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G_TA21 P7S_WK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1 T-W-1 T-W-2</w:t>
            </w:r>
          </w:p>
        </w:tc>
      </w:tr>
      <w:tr>
        <w:trPr>
          <w:trHeight w:val="11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da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spółczesnych tendencjach i konwencjach stylowych w kształtowaniu obiektów architektury krajobrazu, rozumie ich uwarunkowania kulturowe i filozoficzn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A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12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 wiedzę dotyczącą kształtowania przestrzeni obszarów miejsk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ejskich oraz uwarunkowań związanych ze specyfiką terenów zurbanizowanych oraz otwart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3 P7S_WK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4 T-W-1</w:t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szerzoną wiedzę dotyczącą wykonywania zawodu architekta krajobrazu, a także rozumie potrzebę kształtowania warunków środowiska pracy odpowiednio do aktualnych standardów ergonomii i bhp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TA21 P7S_WK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 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1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zczegółowe metody i techniki stu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analiz właściwych dla określenia wytycznych do projektów obiektów architektury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17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K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12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znajomość procedur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cesem projektowym i realizacją obiektów architektury krajobrazu, a także prowadzeniem działalności gospodarczej w obszarze projektowania krajobraz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RA21 P7S_WK_T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W1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identyfikuje na poziomie rozszerzonym przyczyny degradacji środowiska oraz zasa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soby jego zapobiega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8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dostępne metody i techniki prezentacyjne dla celów analiz przestrzen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kazywania informacji o krajobrazi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K_A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L-8 T-L-9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3 T-PD-4 T-W-1 T-W-2 T-W-3 T-W-4 T-W-5 T-W-6 T-W-7 T-W-8</w:t>
            </w:r>
          </w:p>
        </w:tc>
      </w:tr>
      <w:tr>
        <w:trPr>
          <w:trHeight w:val="207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formułowania, zrozumienia, anali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ykorzystania potrzebnych informacji pochodzących z różnych źródeł w celu sporządzenia opracowania projekt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dawczego z zakresu architektury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_T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3 T-L-4 T-L-5 T-L-6 T-L-7 T-LK-1 T-LK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9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10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umiejętność prawidłowego doboru roślin do dekoracji wnętrz oraz urządzania terenów zieleni, a także doboru odpowiednich technologii i urządzeń do ich pielęgnacj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10 T-W-11 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17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do formuł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a zadań inżynierskich umiejętność stosowania metod analitycznych, symulacyjnych oraz eksperymentalnych, w tym technik komputerow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2 P7S_UW_RA23 P7S_UW_TA21 P7S_UW_T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14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ojektować różnorodne złożone obiekty architektury krajobrazu oraz przedstawić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werbalnej, pisemnej i graficz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K_AA21 P7S_UW_RA21 P7S_UW_RA22 P7S_UW_RA23 P7S_UW_T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2 T-A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L-2 T-L-3 T-L-4 T-L-5 T-L-6 T-L-7 T-L-8 T-L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8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odejmowane działania w rozwiązywaniu zaistniałych problemów przy planowaniu, realizacji i utrzymywaniu obiektów architektury krajobraz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2 P7S_UW_T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A-6 T-A-7 T-A-9 T-L-1 T-L-2 T-L-3</w:t>
            </w:r>
          </w:p>
        </w:tc>
      </w:tr>
      <w:tr>
        <w:trPr>
          <w:trHeight w:val="19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umiejętność przygotowania wystąpień ustnych oraz prac pisemnych w celu zaprezentowania wykonanych analiz, uzyskanych wyników oraz formułowania wnios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zeprowadzonych badań i analiz w ramach wykonywanych prac badawczych, projek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cy dyplomowej z zakresu architektury krajobraz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K_A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4 T-S-1 T-S-2 T-W-1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lanuje i rozwiązuje złożone zadania z zakresu problematyki związa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rchitekturą krajobrazu oraz kierunkami pokrewnymi, używając właściwych metod, technik i narządzi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U_UW_AA21 P7S_UW_T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PR-1 T-PR-2 T-PR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4 T-W-1 T-W-10 T-W-2 T-W-3 T-W-4 T-W-5 T-W-6 T-W-7 T-W-8 T-W-9</w:t>
            </w:r>
          </w:p>
        </w:tc>
      </w:tr>
      <w:tr>
        <w:trPr>
          <w:trHeight w:val="1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0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analizy i oceny zmian zachodzących w środowisku; wykazuje znajomość zastosowania specjalistycznych technik do ochrony, rekultywacji i rewitalizacji środowisk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 P7S_UW_T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13 T-W-2 T-W-3 T-W-4 T-W-5 T-W-6 T-W-7 T-W-8 T-W-9</w:t>
            </w:r>
          </w:p>
        </w:tc>
      </w:tr>
      <w:tr>
        <w:trPr>
          <w:trHeight w:val="107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język obcy na poziomie biegłości B2+ Europejskiego Systemu Opisu Kształcenia Językowego oraz umie posługiwać się językiem specjalistycznym z zakresu architektury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K_A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10 T-LK-1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LK-9</w:t>
            </w:r>
          </w:p>
        </w:tc>
      </w:tr>
      <w:tr>
        <w:trPr>
          <w:trHeight w:val="84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rzygotowanie niezbędne do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 architekta krajobrazu, potrafi realizować proces dalszego samokształcenia oraz zna zasady ergonomii i bezpieczeństwa prac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O P7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</w:t>
            </w:r>
          </w:p>
        </w:tc>
      </w:tr>
      <w:tr>
        <w:trPr>
          <w:trHeight w:val="8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, w stopniu rozszerzonym charakterystyczne dla różnych okresów historycznych układy urbanistyczne i ruralistyczne oraz ich komponent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T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</w:t>
            </w:r>
          </w:p>
        </w:tc>
      </w:tr>
      <w:tr>
        <w:trPr>
          <w:trHeight w:val="6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U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ziomie rozszerzonym wartość kulturową krajobrazu i jego składow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11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amodoskonalenia w zakresie nowych technologii w architekturze krajobrazu oraz rozumie potrzebę uczenia się przez całe ży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doskonalenia umiejętności uzysk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studiów,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 oraz przekazywać wiedzę dotyczącą architektury krajobrazu społeczeństw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L-8 T-L-9 T-LK-1 T-LK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9 T-PR-1 T-PR-2 T-PR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4 T-W-1 T-W-10 T-W-2 T-W-3 T-W-4 T-W-5 T-W-6 T-W-7 T-W-8 T-W-9</w:t>
            </w:r>
          </w:p>
        </w:tc>
      </w:tr>
      <w:tr>
        <w:trPr>
          <w:trHeight w:val="114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2 T-A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A-5 T-A-6 T-A-7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1 T-S-2 T-W-1 T-W-2</w:t>
            </w:r>
          </w:p>
        </w:tc>
      </w:tr>
      <w:tr>
        <w:trPr>
          <w:trHeight w:val="1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społecznej, zawodowej i etycznej odpowiedzialności za kształtowanie krajobrazu z uwzględnieniem aspektów ochrony środowiska naturalneg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12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 i potrafi ocenić skutki społeczne wykonywanej działalności w zakresie kształtowania krajobrazu z uwzględnieniem jej wpływu na środowisk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8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reatywnie pracować w zesp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harakterze osoby odpowiedzialnej za końcowy wynik pracy oraz jako wykonawca części powierzonego zadan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2 T-A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L-2 T-L-3 T-L-4 T-L-5 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 i kreatywny w zakresie planowania i realizacji obiektów architektury krajobraz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W-1 T-W-10 T-W-2 T-W-3 T-W-4 T-W-5 T-W-6 T-W-7 T-W-8 T-W-9</w:t>
            </w:r>
          </w:p>
        </w:tc>
      </w:tr>
      <w:tr>
        <w:trPr>
          <w:trHeight w:val="15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pływu różnorodnych uwarunkowań sytuacyjnych na proces kształtowania przestrzeni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L-5 T-L-6 T-L-7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-12 T-W-13 T-W-2 T-W-3 T-W-4 T-W-5 T-W-6 T-W-7 T-W-8 T-W-9</w:t>
            </w:r>
          </w:p>
        </w:tc>
      </w:tr>
      <w:tr>
        <w:trPr>
          <w:trHeight w:val="15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2A_K0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widłowo określać oraz rozwiązywać problemy związane z wykonywaniem zawodu architekta krajobrazu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9 T-L-1 T-L-2 T-L-3 T-PR-4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-3 T-W-4 T-W-5 T-W-6 T-W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1:13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44:00Z</dcterms:modified>
  <cp:revision>9</cp:revision>
  <dc:subject/>
  <dc:title>Uchwała nr  24</dc:title>
</cp:coreProperties>
</file>