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6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technika rolnicza i leśna</w:t>
      </w:r>
      <w:r>
        <w:rPr>
          <w:rFonts w:cs="Calibri" w:ascii="Calibri" w:hAnsi="Calibri"/>
        </w:rPr>
        <w:t xml:space="preserve"> pierwsz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>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technika rolnicza i leśna pierwsz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pisu efektów kształcenia dla kierunku studiów technika rolnicza i leśna pierwszego stopnia zgodny z Uchwałą nr 64 Senatu ZUT w Szczecinie z dnia 28 maj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63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Technika rolnicza i leś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580"/>
        <w:gridCol w:w="3380"/>
        <w:gridCol w:w="3380"/>
        <w:gridCol w:w="3380"/>
      </w:tblGrid>
      <w:tr>
        <w:trPr>
          <w:trHeight w:val="18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290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matematyki, obejmującą działania na zbiorach, elementy logiki, funkcje jednej zmiennej, rachunek wyznaczników, rachunek macierzowy, rachunek wektorowy, płaszczyznę i prostą w przestrzeni, elementy rachunku różniczkowego i całkowego, szeregi liczbowe i funkcyjne, krzywe drugiego stopnia, niezbędną między innymi d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opisu zjawisk fizyczn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rozwiązywania zadań inżynierskich wstępujących w obszarze techniki rolnic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śn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195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statystyki matematycznej, obejmującą elementy opisu struktury zbiorowości statystycznej, estymatory oraz podstawowe metody wnioskowania statystycznego, przydatną d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nalizy danych doświadczalnych i wyciąg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ich wniosk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ezentacji danych i wyników analizy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</w:t>
            </w:r>
          </w:p>
        </w:tc>
      </w:tr>
      <w:tr>
        <w:trPr>
          <w:trHeight w:val="28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0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, uporządkowaną wiedz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fizyki, obejmującą elementy mechaniki klasycznej i relatywistycznej, wielkości i prawa opisujące ruch płynów, fizykę cząsteczkową, elektryczność, elementy fizyki atom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jądrowej, fale elektromagnetyczne, kwantowe właściwości promieniowania oraz budowę ciała stałego, w tym niezbędną d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pomiaru podstawowych wielkości fizycznych, 2) zrozumienia i analizy zjawisk fizycznych występujących w obszarze produkcji roślin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wierzęcej oraz gospodarce leśnej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 T-W-3 T-W-4 T-W-5 T-W-6 T-W-7 T-W-8 T-W-9</w:t>
            </w:r>
          </w:p>
        </w:tc>
      </w:tr>
      <w:tr>
        <w:trPr>
          <w:trHeight w:val="232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0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chemii, obejmującą budowę materii, układ okresowy pierwiastków, rodzaje wiązań chemicznych, obliczenia  stechiometryczne, wybrane elementy chemii nieorganicznej i organicznej, zjawiska zachodzące w roztworach wodnych, elementy chemii analitycznej, w tym przydatną do zrozumienia i analizy zjawisk chemicznych występujących w obszarze produkcji roślin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wierzęcej oraz gospodarce leśnej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3 T-W-1 T-W-2 T-W-3</w:t>
            </w:r>
          </w:p>
        </w:tc>
      </w:tr>
      <w:tr>
        <w:trPr>
          <w:trHeight w:val="159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botaniki, obejmującą między innymi budowę roślin, rozmnażanie roślin, zależności między budową roślin a ich funkcjonowaniem oraz właściwościami surowców roślinnych, przydatną do szerszego rozumienia specyfiki i uwarunkowań rolniczej produkcji roślinn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7 T-L-1 T-L-2 T-L-3 T-L-4 T-L-5 T-L-6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</w:t>
            </w:r>
          </w:p>
        </w:tc>
      </w:tr>
      <w:tr>
        <w:trPr>
          <w:trHeight w:val="287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y określony zakres wied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gleboznawstwa i mechaniki gleby, obejmujący między innymi pojęcie gleby, jej powsta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zynniki glebotwórcze, skały macierzyste gleb, podstawowe fizyczne i chemiczne właściwości gleb, elementy klasyfikacji gleb i mapy gleboznawcze, rozkład naprężeń w glebie i jej odkształcenia, praktyczny aspekt oddziaływania pojazdów i narzędzi rolniczych na glebę, niezbędną i przydatną dla właści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chroniącego glebę przed degradacją wykonywania działań w produkcji rolnicz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1 T-L-4 T-L-5 T-L-7 T-L-8 T-L-9 T-W-1 T-W-11 T-W-3 T-W-5 T-W-7 T-W-8 T-W-9</w:t>
            </w:r>
          </w:p>
        </w:tc>
      </w:tr>
      <w:tr>
        <w:trPr>
          <w:trHeight w:val="26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0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y zakres wiedzy z agroekologii, obejmujący między innymi podstawowe poję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efinicje, rodzaje środowisk, ekologię organizmu i populacji, czynniki ekologiczne, agroekologiczną ocenę gleb, metody oceny wpływu czynników ekologicznych na efekty produkcji polowej, strukturę i znaczenie agrobioceno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oekosystemu, zbiorowiska roślinne, umożliwiającą zrozumienie funkcjonowanie ekosystemów i wpływu czynników ekologicznych na rozwój i plonowanie roślin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</w:t>
            </w:r>
          </w:p>
        </w:tc>
      </w:tr>
      <w:tr>
        <w:trPr>
          <w:trHeight w:val="48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0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a wiedzę w zakresie:</w:t>
              <w:br/>
              <w:t xml:space="preserve">1) prawa, obejmującą zasadnicze elemen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bszaru prawa cywilnego, administracyjnego, podatkowego, bankowego oraz przepisów kodeksu pracy, ubezpieczenia społecznego, dotyczących związków zawodowych, a także regulujących postępowanie i orzecznictwo sądowe, z uwzględnieniem istotnych aktów prawnych dotyczących podejmowania działalności gospodarczej oraz twor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owadzenia podmiotów gospodarczych,</w:t>
              <w:br/>
              <w:t>2) zarządzania, obejmującą funkcje zarządzania oraz elementy zarządzania majątkiem przedsiębiorstwa, personelem, finansami, produkcją i usługami, produktem i jego jakością, przydatną do uruchomiania i prowadzenia działalności gospodarczej</w:t>
              <w:br/>
              <w:t>3)zasad bezpieczeństwa i higieny pracy, przydatne do oceny zagrożeń i psychofizycznego obciążenia człowieka pracą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K_R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 T-W-10 T-W-2 T-W-3 T-W-4 T-W-5 T-W-6 T-W-7 T-W-8 T-W-9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określony, uporządkowany zakres wied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ekonomii, obejmujący podstawowe zagadnienia mikro- i makroekonomii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K_R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L_1A_W1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ą podstawową wiedz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produkcji roślinnej, obejmującą charakterystykę popularnych roślin uprawnych, uprawę roli, sie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adzenie oraz pielęgnowanie i nawożenie roślin, zmianowanie i płodozmiany, zasady użytkowania łąk i pastwisk, systemy gospodar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lnictwie, wpływ mechanizacji na środowisko glebowe i produkcję roślinn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produkcji ogrodniczej, obejmującą charakterystykę podstawowych grup roślin ogrodniczych oraz organizację produk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przedaży roślin ogrodnicz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produkcji zwierzęcej, obejmującą podstawy reprodukcji zwierząt, podstawy żywi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szoznawstwa, podstawy profilaktyki weterynaryjnej, dobrostan zwierząt, wymogi dla pomieszczeń inwentarskich, systemy i metody chowu, hodowli i użytkowania wybranych gatunków zwierząt, zagrożenia dla ludzi, zwierząt i środowiska naturalnego związane z intensywną produkcją zwierzęc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gospodarki leśnej, obejmującą ekosystem leśny, kategorie lasów ochronnych i zasady prowadzenia w nich gospodarki leśnej, charakterystykę zasobów leś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zyrodniczych warunków produkcji leś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olsce, regionalizację przyrodniczo-leś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ypologię siedlisk leśnych, cechy drzewostanu, mapy siedliskowe i drzewostanowe, struktur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akość hodowlaną oraz techniczną drzewostanu, zabiegi pielęgnacyjne, rębnie, zagrożenia, monitoring i ochronę lasów,z wyraźnym zaznaczeniem elementów środowiskowych, przydatną do rozumienia uwarunkowań i zasad produkcji roślinnej, zwierzęcej i leśnej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W-1 T-W-10 T-W-11 T-W-12 T-W-13 T-W-14 T-W-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23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ą wiedzę w zakresie technologii informatycznych, obejmującą podstawy technik informatycznych, przetwarzanie tekstów, arkusze kalkulacyjne, bazy danych, grafikę menadżerską/prezentacyjną, usługi w sieciach informatycznych, wyszukiwanie i przetwarzanie danych, komputerowe systemy wspomagania decyzji, niezbędną do korzyst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nowoczesnych technologii informat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szarze produkcji rolniczej i leśnej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2 T-L-3 T-PD-1 T-S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-2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</w:t>
            </w:r>
          </w:p>
        </w:tc>
      </w:tr>
      <w:tr>
        <w:trPr>
          <w:trHeight w:val="30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1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grafiki inżynierskiej, obejmującą sposoby odwzorowania obiektów, wymiarowanie i tolerowanie, oznaczenia chropowatości powierzchni, zasady tworzenia schematów układów technicznych, system komputerowego wspomagania projektowania CAD, niezbędną np.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zytania rysunków technicz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amodzielnego odwzorowy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miarowania elementów maszy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tworzenia schematów układów techniczn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osługiwania się programami CAD do zapisu konstrukcji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34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1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z obszaru mechaniki technicznej, obejmującą płaskie i przestrzenne układy sił, środek ciężkości, tarcie, ruch prostolinio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rzywoliniowy, składanie ruchów, podstawowe prawa dynamiki, pracę, moc i sprawność, pę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opęd, energię mechaniczną, momenty bezwładności, dynamikę ruchu obrotowego, podstawy mechaniki płynów, napręż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dkształcenia, rozciąganie i ściskanie, ścinanie, momenty bezwładności figur płaskich, skręcanie, zginanie, wyboczenie, hipotezy wytężeniow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iezbędną do:</w:t>
              <w:br/>
              <w:t>1) rozumienia określonych zjawisk fizycznych,</w:t>
              <w:br/>
              <w:t>2) samodzielnego rozwiązywania prostych problemów technicznych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L-1 T-L-2 T-L-3 T-L-4 T-L-5 T-L-6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</w:t>
            </w:r>
          </w:p>
        </w:tc>
      </w:tr>
      <w:tr>
        <w:trPr>
          <w:trHeight w:val="43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1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ą i podbudowaną teoretycznie wiedzę w zakresie konstrukcji maszyn, obejmującą strukturę mechanizmów, metody wyznaczania ich trajektorii ruchu, prędkości, przyśpieszeń i sił, bilans energetyczny maszyny, wyrównoważenie mas, tolerancje i pasowania, chropowatość i falistość powierzchni, połączenia, elementy sprężyste, łożyskowanie i uszczelnienia, mechanizmy krzywkowe, prostow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echanizmy kierujące, osie, wały, sprzęgł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mulce, przekładnie mechaniczne, dobó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obliczenia wytrzymałościowe części maszy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iezbędną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nalizy pracy mechanizm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prawidłowego doboru części i zespoł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urządzeni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jektowania i wykonywania obliczeń wytrzymałościowych dla prostych elementów maszyn i urządzeń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</w:t>
            </w:r>
          </w:p>
        </w:tc>
      </w:tr>
      <w:tr>
        <w:trPr>
          <w:trHeight w:val="22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1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napędów hydrostatycznych, obejmującą między innymi charakterystykę cieczy roboczych stosow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napędach hydrostatycznych, przepływy przez szczeliny, systematykę, podstawowe parametry, budowę, zasadę działania, symbole graficzne elementów składowych układów hydrostatycznych, przydatną do zrozumienia działania układów hydrostatycznych i właściwej ich eksploatacji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3 T-A-4 T-A-5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</w:t>
            </w:r>
          </w:p>
        </w:tc>
      </w:tr>
      <w:tr>
        <w:trPr>
          <w:trHeight w:val="210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porządkowaną i podbudowaną teoretycznie wiedzę z obszaru nauki o materiałach, obejmującą strukturę i właściwości materiałów technicznych, stale, staliwa i żeliwa, stopy metali nieżelaznych, metalurgię proszków, tworzywa sztuczne, materiały ceramiczne i węglowe, kompozyty, drewno i inne materiały naturalne, niezbędną dla właściwego stosowania materiałów w technice rolniczej i leśn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 T-W-9</w:t>
            </w:r>
          </w:p>
        </w:tc>
      </w:tr>
      <w:tr>
        <w:trPr>
          <w:trHeight w:val="30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1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ą wiedzę w zakresie technologii wytwarzania, obejmującą pomiary i badania warsztatowe, tolerowanie wymiarów i działania na wymiarach tolerowanych, obróbkę ciepl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ieplno-chemiczną metali i stopów, ubytk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bezubytkowe technologie wytwarzania, metody łączenia materiałów, obróbki wykańczające, powłoki wzmacniające i ochronne, stan warstwy wierzchniej części a trwałość i niezawodność maszyn, kryteria wyboru metody obrób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ytwarzaniu maszyn i pojazdów rolnicz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leśnych, w tym  niezbędną do zrozumienia wytwórczych procedur technologicznych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</w:t>
            </w:r>
          </w:p>
        </w:tc>
      </w:tr>
      <w:tr>
        <w:trPr>
          <w:trHeight w:val="32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1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ą, podstawową wiedz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elektrotechniki i elektroniki, obejmującą pole elektryczne i magnetyczne, obwody prądu stałego oraz przemiennego jednofazowego i trójfazowego, obliczenia obwodów elektrycznych, pomiary podstawowych wielkości elektrycznych, maszyny elektryczne, instalacje elektryczne, ochronę przeciwporażeniową, wytwarzanie, przesył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żytkowanie energii elektrycznej, układy elektroniczne i ich elementy, energoelektronikę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przydatną i niezbędną do eksploatacji urządzeń elektrycznych i elektronicznych występujących w rolnictwie i leśnictwie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231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budowaną teoretycznie, podstawową wiedzę w zakresie automatyki, obejmującą podstawowe pojęcia stosowane w automatyce, klasyfikację układów automatyki, modele matematyczne elementów i układów automatyki, strukturę układów regulacji, stabilność, ocenę przebiegów przejściowych, układy z regulatorami mikroprocesorowymi i sterownikami wykorzystywane w rolnictwie i leśnictwie, wybrane układy nieliniowe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1 T-L-2 T-L-3 T-L-4 T-L-5 T-L-6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43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2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ą i podbudowaną teoretycznie wiedzę w zakresie techniki cieplnej i gospodarki energetycznej, obejmującą zasady termodynamiki, przemiany odwracalne gazów, termodynamikę pary wodnej, termodynamikę gazów wilgotnych, obiegi termiczne maszyn cieplnych, termodynamikę procesu spalania, wymianę i wymienniki ciepła, nośniki energ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ystemy ich dystrybucji, bilansowanie potrzeb energetycznych obiektów, podstawy suszarnictwa oraz pozyskanie, konwersję, zastos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pływ na naturalne środowisko energii pochodzącej z alternatywnych źródeł, niezbędną prz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prawidłowej eksploatacji maszyn, urząd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stalacji ciepl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bilansowaniu źródeł energii oraz racjonalizacji jej użytkowania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W-1 T-W-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28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2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porządkowaną i podbudowaną teoretycznie wiedzę w zakresie pojazdów rolniczych i leśnych, obejmującą silniki pojazdów rolniczych, układy przenoszenia napędów, teorię ruchu pojazdów, niezbędną do:</w:t>
              <w:br/>
              <w:t>1) rozumienia budowy i zasad działania pojazdów oraz ich charakterystyk technicznych,</w:t>
              <w:br/>
              <w:t xml:space="preserve">2) rozumienia problemów związ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eksploatacją silników spalinowych w pojazdach rolniczych i leśnych,</w:t>
              <w:br/>
              <w:t>3) racjonalnego stosowania pojazdów w rolnictwie i leśnictwie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</w:t>
            </w:r>
          </w:p>
        </w:tc>
      </w:tr>
      <w:tr>
        <w:trPr>
          <w:trHeight w:val="6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2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szeroką i uporządkowana wiedz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maszynoznawstwa rolniczej produkcji roślinnej, obejmującą budowę, działanie, regulację maszyn oraz teorię pracy wybranych zespołów roboczych - narzędzia i maszyny do uprawy roli, nawożenia, siewu, sadzenia, uprawy międzyrzędowej, ochrony roślin, zbioru siana, zielonek, zbioru zbóż i obróbki ziarna, zbioru ziemniaków i burak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obiektów i urządzeń stosowanych w produkcji zwierzęcej, obejmującą  urządzenia transportowe, urządzenia do produkcji pasz, obiek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rządzenia wykorzystywane przy chowie najważniejszych gatunków zwierząt gospodarskich, urządzenia i obiekty stosowane przy gospodarce odchodami, urządzenia do doju mechanicznego, urządzenia stosowane przy wentylacji i ogrzewaniu budynków inwentarskich oraz środki techniczne wykorzystywane w obrocie zwierzętami, z uwzględnieniem czynników warunkujących dobrostan zwierzą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maszynoznawstwa leśnego, obejmującą urządzenia do zbioru, obróbki i sortowania nasion drzew leśnych, maszyny i narzędzia stosowane przy pracach szkółkarskich, odnawianiu las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alesianiu, pielęgnacji i ochronie lasu oraz stosowane przy pozyskiwaniu drewna oraz uprzątaniu pozostałości zrębowych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2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</w:t>
            </w:r>
          </w:p>
        </w:tc>
      </w:tr>
      <w:tr>
        <w:trPr>
          <w:trHeight w:val="3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2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eksploatacji maszyn rolniczych i leśnych, obejmującą techni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echnologiczne zasady użytkowania maszy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rządzeń, dobór parametrów użytkowania maszyn i urządzeń, procesy technologi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olnictwie i leśnictwie, planowanie procesu technologicznego z uwzględnieniem rodzaj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ozmiarów produkcji oraz kosztów, metody optymalizacji procesów technologicznych, zasady zapewnienia gotowości technicznej parku maszynowego, trwałość i niezawodność maszyn, obsługę i diagnostykę techniczną maszyn oraz ich przechowywanie, recykling, systemy informatyczne w utrzymaniu stanu technicznego maszyn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RA11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T-L-6 T-L-7 T-L-8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46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2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ekonomiki i organizacji produkcji rolniczej i usług, obejmującą pojęcie agrobiznesu i jego strukturę, czynniki wytwórc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zasoby rolnictwa, podmioty gospodarcze występujące w rolnictwie, projektowanie proce-sów w produkcji roślinnej i usługach, organizację pracy w rolnictwie, planowanie inwestycji technicznych i mechanizacyjnych, analizę ekonomiczną podmiotu wraz z elementami rachunku kosztów dla inżynierów (mająt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apitał przedsiębiorstwa, przychody, kosz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achunek wyników, norm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osztorysowanie robót, metody kalkul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truktura kosztów produkcji, kategorie produk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kładów, amortyzacja), przydatną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projektowania i oceny ekonomicznej oraz organizacyjnej procesów produkcyj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lnictwie, ogrodnictwie i usług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owadzenia indywidualnej działalności gospodarczej w obszarze produkcji roślinnej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RA13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11 T-A-2 T-A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4 T-A-5 T-A-6 T-A-7 T-A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9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2 T-W-13 T-W-14 T-W-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30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2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organizacji procesów technologicznych w leśnictwie, obejmującą klasyfikację, cechy, podaż i jakość usług, dokumentację zdarzeń gospodarczych, organizację prac szkółkarskich, odnawiania las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jego pielęgnacji, ochrony lasu, pozyskiwania drewna, a także modelowanie procesów technologicznych, ocenę poziomu organizacji wykorzystania maszyn, bezpieczeństwo i higienę prac leśnych oraz zasady sprzedaży surowca drzewnego w Lasach Państwowych, przydatną do organizacji pracy sprzętu techni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spodarce leśne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 P6S_WG_RA13 P6S_WG_R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7 T-W-8 T-W-9</w:t>
            </w:r>
          </w:p>
        </w:tc>
      </w:tr>
      <w:tr>
        <w:trPr>
          <w:trHeight w:val="287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infrastruktury obszarów wiejskich, obejmującą ocenę jej obecnego stanu i perspektyw rozwoju w Pols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rajach europejskich, kształtowanie zabudowy osiedli wiejskich, gospodarkę mediami komunalnymi, ściekami i odpadami, obiektami wodno-melioracyjnymi oraz turystyczn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ekreacyjnymi, w tym przydatną i niezbędna dla dostrzegania i rozumienia aktualnych problem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wiązków występujących w procesie rozwoju obszarów wiejskich, również z uwzględnieniem zagadnień związanych z ochroną środowiska naturalnego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PR-1 T-PR-2 T-PR-3 T-PR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5 T-PR-6 T-PR-7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0 T-W-2 T-W-3 T-W-4 T-W-5 T-W-6 T-W-7 T-W-8 T-W-9</w:t>
            </w:r>
          </w:p>
        </w:tc>
      </w:tr>
      <w:tr>
        <w:trPr>
          <w:trHeight w:val="10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2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ochrony własności intelektualnej, w tym niezbędną do wykorzystywania dóbr niematerialnych chronionych prawem autorskim zgod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zepisami prawa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6</w:t>
            </w:r>
          </w:p>
        </w:tc>
      </w:tr>
      <w:tr>
        <w:trPr>
          <w:trHeight w:val="9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W2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wybranych zagadni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filozofii lub socjologii, przydatną do rozumienia wydarzeń społecznych, polit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ulturalnych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1 T-LK-2 T-LK-3 T-LK-4 T-W-1 T-W-12 T-W-2 T-W-3 T-W-4 T-W-5 T-W-6 T-W-9</w:t>
            </w:r>
          </w:p>
        </w:tc>
      </w:tr>
      <w:tr>
        <w:trPr>
          <w:trHeight w:val="480" w:hRule="atLeast"/>
        </w:trPr>
        <w:tc>
          <w:tcPr>
            <w:tcW w:w="1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208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ozyskiwać informacje z literatury, baz danych i innych źródeł (również w języku obcym) oraz informacje te integrować, interpret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rytycznie oceniać, a także wyciągać z nich wnioski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U P6S_UW_RA11 P6S_UW_R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 P6S_UW_IA13 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8 T-L-1 T-L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1 T-L-12 T-L-13 T-L-14 T-L-2 T-L-3 T-L-4 T-L-5 T-L-6 T-L-7 T-L-8 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S-1 T-S-2 T-W-1 T-W-10 T-W-11 T-W-12 T-W-13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5 T-W-2 T-W-3 T-W-4 T-W-5 T-W-6 T-W-7 T-W-8 T-W-9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ywać dobra niematerialne chronione prawem autorskim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</w:t>
            </w:r>
          </w:p>
        </w:tc>
      </w:tr>
      <w:tr>
        <w:trPr>
          <w:trHeight w:val="141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dalszego zawodowego samokształcenia się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2 T-L-3 T-L-4 T-L-5 T-L-6 T-L-7 T-L-8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21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samodzielnie i w zespole, umie oszacować czas niezbędny dla wykonania danego zadania, potrafi opracować i zrealizować harmonogram prac zapewniający dotrzymanie terminu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8 T-L-1 T-L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1 T-L-12 T-L-13 T-L-14 T-L-2 T-L-3 T-L-4 T-L-5 T-L-6 T-L-7 T-L-8 T-PR-1 T-PR-2 T-PR-3 T-PR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5 T-PR-6 T-PR-7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9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nowoczesnymi technologiami informatycznymi w obszarze produkcji rolnic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śn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7 T-L-1 T-L-2 T-L-3 T-L-4 T-L-5 T-L-6 T-L-7 T-L-8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7</w:t>
            </w:r>
          </w:p>
        </w:tc>
      </w:tr>
      <w:tr>
        <w:trPr>
          <w:trHeight w:val="13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0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językiem obcym w stopniu wystarczającym do porozumiewania się oraz czytania ze zrozumieniem prostych tekstów zawodowych zgodnie z poziomem B2 Europejskiego Systemu Opisu Kształcenia Językowego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K-1 T-LK-2 T-LK-3 T-LK-4</w:t>
            </w:r>
          </w:p>
        </w:tc>
      </w:tr>
      <w:tr>
        <w:trPr>
          <w:trHeight w:val="20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0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poznane metody matematyczne i statystyczne do opisu zjawisk fizycznych i rozwiązywania prostych zadań inżynierskich występujących w rolnictwie oraz gospodarce leśnej, a także do wnioskowania na podstawie statystycznej analizy danych doświadczalnych w zakresie problemów technicznych występujących w produkcji roślinnej i zwierzęcej oraz leśnictwie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 P6S_UW_IA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2 T-L-3 T-L-4 T-L-5 T-L-6 T-L-7 T-L-8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4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poznaną wiedzę w zakresie fizyki i chemii do pomiaru podstawowych wielkości, zrozumienia i analizy zjawisk fizycznych i chemicznych występuj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szarze produkcji roślinnej i zwierzęcej oraz gospodarce leśn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2 P6S_UW_I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L-1 T-L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-11 T-L-12 T-L-13 T-L-14 T-L-2 T-L-3 T-L-4 T-L-5 T-L-6 T-L-7 T-L-8</w:t>
            </w:r>
          </w:p>
        </w:tc>
      </w:tr>
      <w:tr>
        <w:trPr>
          <w:trHeight w:val="7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gotować i analizować materiały zielnikowe oraz wykonywać i interpretować proste roślinne preparaty mikroskopowe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1 T-L-2 T-L-3 T-W-1 T-W-2</w:t>
            </w:r>
          </w:p>
        </w:tc>
      </w:tr>
      <w:tr>
        <w:trPr>
          <w:trHeight w:val="52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znajomość sposobów, met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ystemów stosowanych w produkcji roślinnej, hodowli i chowie zwierząt oraz gospodarce leśn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4 T-A-6 T-A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8 T-W-9</w:t>
            </w:r>
          </w:p>
        </w:tc>
      </w:tr>
      <w:tr>
        <w:trPr>
          <w:trHeight w:val="85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czytać rysunki techniczne, odwzorowy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miarować elementy ma-szyn, tworzyć schematy układów technicznych oraz posługuje się programem CAD do zapisu konstrukcji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1 T-L-2 T-L-3 T-L-4 T-L-5 T-L-6 T-W-1 T-W-2 T-W-3 T-W-4 T-W-5 T-W-6</w:t>
            </w:r>
          </w:p>
        </w:tc>
      </w:tr>
      <w:tr>
        <w:trPr>
          <w:trHeight w:val="9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stosować poznaną wiedzę z mechaniki technicznej oraz mechaniki płynów do rozwiązywania prostych problemów inżynierskich oraz rozumienia określonych zjawisk fizycznych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zastosować nabytą wiedzę z obszaru nauki o materiałach, między innymi do właściwego ich stosowania w technice rolnic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śn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2 P6S_UW_R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 T-W-9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analizować pracę mechanizmów oraz prawidłowo dobierać części i zespoł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aszynach i urządzeniach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 P6S_UW_I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</w:t>
            </w:r>
          </w:p>
        </w:tc>
      </w:tr>
      <w:tr>
        <w:trPr>
          <w:trHeight w:val="52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działanie układów hydrostatycznych i właściwe je eksploatować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</w:t>
            </w:r>
          </w:p>
        </w:tc>
      </w:tr>
      <w:tr>
        <w:trPr>
          <w:trHeight w:val="12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1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znajomość wytwórczych procedur technologicznych dla części maszyn i urządzeń oraz potrafi zastosować właściwe sposoby lub metody przy obsługiwaniu i utrzymywaniu maszyn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RA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2 T-L-3 T-L-4 T-L-5 T-L-6 T-L-7 T-L-8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</w:t>
            </w:r>
          </w:p>
        </w:tc>
      </w:tr>
      <w:tr>
        <w:trPr>
          <w:trHeight w:val="1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1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eksploatować urządzenia elektr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e oraz systemy automatyki występujące w rolnictwie i leśnictwie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_RA11 P6S_UW_RA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T-L-6 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3 T-W-2 T-W-3 T-W-4 T-W-5 T-W-6 T-W-7 T-W-8 T-W-9</w:t>
            </w:r>
          </w:p>
        </w:tc>
      </w:tr>
      <w:tr>
        <w:trPr>
          <w:trHeight w:val="158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eksploatować maszyny, urząd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nstalacje cieplne stosowane w rolnictw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ospodarce leśnej oraz bilansować źródła energii i racjonalnie jej użytkować, a także orientuje się w możliwościach pozyskania, konwersji i zastosowania energii niekonwencjonaln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_R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 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11 T-A-2 T-A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4 T-A-5 T-A-6 T-A-7 T-A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9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 T-W-7 T-W-8</w:t>
            </w:r>
          </w:p>
        </w:tc>
      </w:tr>
      <w:tr>
        <w:trPr>
          <w:trHeight w:val="12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bierać oraz właściwie i racjonalnie użytkować pojazdy, maszyny i urządzenia stosowane w produkcji roślinnej i zwierzęcej oraz gospodarce leśn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_R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12 T-L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4 T-L-2 T-L-3 T-L-4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</w:t>
            </w:r>
          </w:p>
        </w:tc>
      </w:tr>
      <w:tr>
        <w:trPr>
          <w:trHeight w:val="12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lanować i nadzorować utrzymanie maszyn w produkcji rolniczej i leśnej we właściwym stanie technicznym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_R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2 T-L-3 T-L-4 T-L-5 T-L-6 T-L-7 T-L-8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</w:t>
            </w:r>
          </w:p>
        </w:tc>
      </w:tr>
      <w:tr>
        <w:trPr>
          <w:trHeight w:val="250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osób ogólny analizuje i ocenia pod względem prawnym funkcjonowanie prostych systemów oraz procesów typowych dla obszaru techniki rolniczej i leśnej, potrafi zaprojektować i ocenić pod względem organizacyjnym proste procesy produkcyjno-usługowe występujące w produkcji rolniczej i gospodarce leśnej oraz zarządzać nimi, a także przeprowadzić dla nich wstępną analizę ekonomiczną, posiada zdolność prowadzenia działalności gospodarczej w obszarze produkcji roślinnej i gospodarki leśnej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_RA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 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3 T-A-4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11 T-W-2 T-W-3 T-W-4 T-W-5 T-W-6 T-W-7 T-W-8 T-W-9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zasady bezpieczeństwa i higieny pracy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A-2 T-W-3 T-W-4</w:t>
            </w:r>
          </w:p>
        </w:tc>
      </w:tr>
      <w:tr>
        <w:trPr>
          <w:trHeight w:val="125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nywać i analizować wyniki podstawowych oznaczeń glebowych oraz wykorzystać poznaną wiedzę z gleboznaws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chaniki gruntu do dobierania technik chroniących glebę i środowisko przed degradacją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10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-5 T-L-6 T-L-7 T-L-8 T-L-9</w:t>
            </w:r>
          </w:p>
        </w:tc>
      </w:tr>
      <w:tr>
        <w:trPr>
          <w:trHeight w:val="26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2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zy formułowaniu i rozwiązywaniu technicznych zadań w rolnictwie i leśnictwie dostrzegać ich aspekty pozatechniczne, w tym środowiskowe - dostrzega i ocenia zagrożenia środowiska naturalnego wynikające ze stosowania sprzętu technicznego wykorzystywanego w produkcji roślin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wierzęcej oraz gospodarce leśnej, potrafi wybierać sposoby działania przyczyniające się do ograniczenia ujemnego wpływ tego sprzętu na środowisko przyrodnicze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A-8 T-L-1 T-L-2 T-L-3 T-L-4 T-L-5 T-L-6 T-L-7 T-L-8 T-W-1 T-W-10 T-W-11 T-W-2 T-W-3 T-W-4 T-W-5 T-W-6 T-W-7 T-W-8</w:t>
            </w:r>
          </w:p>
        </w:tc>
      </w:tr>
      <w:tr>
        <w:trPr>
          <w:trHeight w:val="12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2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ię w systemach stanowiących infrastrukturę obszarów wiejskich oraz potrafi dostrzegać aktualne problemy i powiązania występujące w procesie rozwoju obszarów wiejskich, także z uwzględnieniem zagadnień związanych z ochroną środowiska naturalnego;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W-1 T-W-10 T-W-2 T-W-3 T-W-5 T-W-6 T-W-7 T-W-8 T-W-9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gotować dokumentację realizacji zadania inżynierskiego w języku polskim i języku obcym z omówieniem uzyskanych wyników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4</w:t>
            </w:r>
          </w:p>
        </w:tc>
      </w:tr>
      <w:tr>
        <w:trPr>
          <w:trHeight w:val="10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zygotować i przedstawić prezentacj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języku polskim i języku obcym, tematycznie związaną z zawodowym obszarem wiedz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miejętności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7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2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uje wydarzenia społeczne, poli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ulturalne - przyswojona podstawowa wied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zakresu wybranych zagadnień z ekonom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ilozofii/socjologii ułatwia głębszą interpretację ogólnych problemów ekonomicznej praktyki gospodarczej oraz wydarzeń społecznych, politycznych i kulturalnych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2 T-W-3 T-W-4 T-W-5 T-W-6 T-W-9</w:t>
            </w:r>
          </w:p>
        </w:tc>
      </w:tr>
      <w:tr>
        <w:trPr>
          <w:trHeight w:val="13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2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ie ocenia możliwości zastosowania typowych narzędzi i metod przy rozwiązywaniu problemów inżynierskich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L-1 T-L-10 T-L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2 T-L-3 T-L-4 T-L-5 T-L-6 T-L-7 T-L-8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 T-W-6</w:t>
            </w:r>
          </w:p>
        </w:tc>
      </w:tr>
      <w:tr>
        <w:trPr>
          <w:trHeight w:val="13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U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gotować i zrealizować eksperymenty, w tym symulacje komputerowe, oraz wyciągać wnioski z ich wyników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10 T-L-11 T-L-12 T-L-13 T-L-14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</w:t>
            </w:r>
          </w:p>
        </w:tc>
      </w:tr>
      <w:tr>
        <w:trPr>
          <w:trHeight w:val="480" w:hRule="atLeast"/>
        </w:trPr>
        <w:tc>
          <w:tcPr>
            <w:tcW w:w="1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84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K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świadomy ograniczenia posiadanych umiejętności i wiedzy, stąd rozumie potrzebę dalszego ich pogłębiania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1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5 T-A-6 T-A-7 T-A-8 T-L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0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6 T-L-7 T-L-8 T-LK-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3 T-LK-4 T-PD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2 T-W-13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5 T-W-2 T-W-3 T-W-4 T-W-5 T-W-6 T-W-7 T-W-8 T-W-9</w:t>
            </w:r>
          </w:p>
        </w:tc>
      </w:tr>
      <w:tr>
        <w:trPr>
          <w:trHeight w:val="14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K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ciągłego wyszukiwania aktualnych informacji zawodowych w literatur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nych źródłach, również w języku obcym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2 T-L-3 T-L-4 T-L-5 T-L-6 T-L-7 T-L-8 T-S-1 T-S-2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K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przedstawiania w sposób prosty zagadnień inżynierii rolniczej na szerokim forum społecznym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-1 T-L-2 T-L-3 T-L-4 T-L-5 T-L-6 T-W-1 T-W-2 T-W-3 T-W-4 T-W-5 T-W-6</w:t>
            </w:r>
          </w:p>
        </w:tc>
      </w:tr>
      <w:tr>
        <w:trPr>
          <w:trHeight w:val="9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K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gi gospodarki żywności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ospodarki leśnej dla społeczeństwa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W-1 T-W-13 T-W-14 T-W-2 T-W-3 T-W-4 T-W-5 T-W-6 T-W-7</w:t>
            </w:r>
          </w:p>
        </w:tc>
      </w:tr>
      <w:tr>
        <w:trPr>
          <w:trHeight w:val="160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K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ważność i potrzebę ochrony naturalnego środowiska człowieka oraz ma świadomość pozatechnicznych aspektów i skutków działalności w zakresie inżynierii rolniczej i leśnej, a w szczególności jej wpływu na środowisk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siada związaną z tym odpowiedzialność za podejmowane decyzje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A-8 T-L-1 T-L-2 T-L-3 T-L-4 T-L-5 T-L-6 T-L-7 T-L-8 T-W-1 T-W-10 T-W-2 T-W-3 T-W-4 T-W-5 T-W-6 T-W-7 T-W-8 T-W-9</w:t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K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, że elementem produkcji rolniczej są zwierzęta gospodarskie i jest wyczulony na ich traktowanie zgod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tycznymi dobrostanu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</w:t>
            </w:r>
          </w:p>
        </w:tc>
      </w:tr>
      <w:tr>
        <w:trPr>
          <w:trHeight w:val="23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K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myśleć i działać w sposób przedsiębiorczy;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10 T-A-2 T-A-3 T-A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5 T-A-6 T-A-7 T-A-8 T-L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0 T-L-11 T-L-12 T-L-13 T-L-14 T-L-2 T-L-3 T-L-4 T-L-5 T-L-6 T-L-7 T-L-8 T-PD-1 T-PR-1 T-PR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PR-3 T-PR-4 T-PR-5 T-PR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7 T-S-1 T-S-2 T-W-1 T-W-10 T-W-11 T-W-12 T-W-13 T-W-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21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L_1A_K0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odpowiedzialności za pracę własną, jest przygotowany do organizowania pracy własnej i zespołu osób, rozumie konieczność systematycznej pracy w działaniach rozciągniętych w czasie, postępuje etycznie, rozumie i docenia znaczenie uczciwości intelektualnej w działaniach własnych i innych osób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6 T-A-7 T-A-9 T-PR-1 T-PR-2 T-PR-3 T-PR-4 T-PR-5 T-PR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7 T-W-1 T-W-12 T-W-2 T-W-3 T-W-4 T-W-5 T-W-6 T-W-7 T-W-8 T-W-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0:41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43:00Z</dcterms:modified>
  <cp:revision>12</cp:revision>
  <dc:subject/>
  <dc:title>Uchwała nr  24</dc:title>
</cp:coreProperties>
</file>