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6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rolnictwo</w:t>
      </w:r>
      <w:r>
        <w:rPr>
          <w:rFonts w:cs="Calibri" w:ascii="Calibri" w:hAnsi="Calibri"/>
        </w:rPr>
        <w:t xml:space="preserve"> pierwsz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rolnictwo pierwsz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ść opisu efektów kształcenia dla kierunku studiów rolnictwo pierwszego stopnia zgodny </w:t>
        <w:br/>
        <w:t>z Uchwałą nr 63 Senatu ZUT w Szczecinie z dnia 28 maj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62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Rolnict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420"/>
        <w:gridCol w:w="3280"/>
        <w:gridCol w:w="3280"/>
        <w:gridCol w:w="3280"/>
      </w:tblGrid>
      <w:tr>
        <w:trPr>
          <w:trHeight w:val="17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11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biologii, chemii, matematyki, fizyki niezbędną do zrozumienia procesów przyrodni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chnicznych uwarunkowań produkcji rol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8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L-5 T-L-6 T-T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0 T-W-2 T-W-3 T-W-4 T-W-5 T-W-6 T-W-7 T-W-8 T-W-9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ekonomiczną, prawną, społeczną oraz z zakresu zarządzania niezbędną do prowadzenia działalności rol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K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dstawowe pojęcia i zasa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kresu ochrony własności przemysłowej, prawa autorskiego, bezpieczeństwa i higieny pracy w produkcji rol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 T-W-8</w:t>
            </w:r>
          </w:p>
        </w:tc>
      </w:tr>
      <w:tr>
        <w:trPr>
          <w:trHeight w:val="119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funkcje i charakterystykę gleb Pols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L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2 T-L-3 T-L-4 T-L-5 T-L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9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a i rozumie podstawowe relacje ekologiczne w odniesieniu do gleby, produkcji rolniczej, stosowania pestycydów oraz naturalnych ekosystem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1 T-L-2 T-W-1 T-W-10 T-W-12 T-W-2 T-W-3 T-W-4 T-W-5 T-W-6 T-W-7 T-W-8 T-W-9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trzebę zachowania, ochr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onserwacji zasobów naturalny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G_RA13 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8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biologii podstawowych chorób i szkodników roślin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T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2 T-W-3 T-W-4 T-W-5 T-W-6 T-W-7 T-W-8 T-W-9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klimatycznych i pogodowych uwarunkowań produkcji rolnicz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</w:t>
            </w:r>
          </w:p>
        </w:tc>
      </w:tr>
      <w:tr>
        <w:trPr>
          <w:trHeight w:val="87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rolę i rozumie potrzebę optymalnego wykorzystania zasobów wod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5 T-A-6 T-A-7 T-A-8 T-A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 T-W-8 T-W-9</w:t>
            </w:r>
          </w:p>
        </w:tc>
      </w:tr>
      <w:tr>
        <w:trPr>
          <w:trHeight w:val="137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zczegółową wiedzę z zakresu produkcji roślin rolniczych i stosowanych technologi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1 T-T-1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1 T-W-12 T-W-13 T-W-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5 T-W-2 T-W-3 T-W-4 T-W-5 T-W-6 T-W-7 T-W-8 T-W-9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produkcji roślin ogrodniczych i stosowanych technologi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 T-W-2 T-W-3 T-W-4</w:t>
            </w:r>
          </w:p>
        </w:tc>
      </w:tr>
      <w:tr>
        <w:trPr>
          <w:trHeight w:val="15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produkcji zwierzęcej i stosowanych technologi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11 T-A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3 T-A-14 T-A-15 T-A-2 T-A-3 T-A-4 T-A-5 T-A-6 T-A-7 T-A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9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2 T-W-13 T-W-14 T-W-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o budowie maszy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rządzeń stosowanych w produkcji roślin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L-1 T-W-1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eksploatacji maszyn i urządzeń stosowanych w produkcji roślin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prowadzenia badań, opisu statystycznego wyni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nioskowa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D-2 T-S-1 T-S-2 T-W-1 T-W-10 T-W-1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metod stosowanych w hodowli roślin, biotechnolog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siennictwie roślin rolniczy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5 T-A-6 T-A-7 T-A-8 T-A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3 T-W-2 T-W-3 T-W-4 T-W-5 T-W-6 T-W-7 T-W-8 T-W-9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podstawową wiedzę na temat przechowalnictwa i przetwórstwa surowców rol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3 T-A-4 T-A-5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odnośnie wymagań pokarmowych roślin uprawnych; doboru i stosowania nawozów w aspekcie racjonalnego wykorzystania i ochrony zasobów przyrodniczy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5 T-L-1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1 T-W-2 T-W-3 T-W-4 T-W-5 T-W-6 T-W-7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technicznych, informatycznych i inżynieryjnych uwarunkowań produkcji rolnicz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3 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L-1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480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wyszukiwania, zrozumienia, analizy, przetwarz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korzystywania informacji o zróżnicowanej formie i pochodzących z różnych źróde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L-7 T-L-8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poznać podstawowe typy i rodzaje gleb Polski oraz opisać i ich własności chemiczne i fizy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4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-5 T-L-6 T-L-7 T-T-1</w:t>
            </w:r>
          </w:p>
        </w:tc>
      </w:tr>
      <w:tr>
        <w:trPr>
          <w:trHeight w:val="15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gatunków roślin uprawnych, chwastów i roślin chronio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2 T-A-14 T-A-2 T-A-3 T-A-4 T-A-5 T-A-6 T-A-7 T-A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9 T-L-1 T-L-2 T-L-3 T-T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3 T-W-14 T-W-15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5 T-W-6 T-W-7 T-W-8 T-W-9</w:t>
            </w:r>
          </w:p>
        </w:tc>
      </w:tr>
      <w:tr>
        <w:trPr>
          <w:trHeight w:val="17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rojektować technologię produkcji podstawowych roślin rolniczych i ocenić jej uwarunkowania ekonomiczn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1 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2 T-A-14 T-A-2 T-A-3 T-A-4 T-A-5 T-A-6 T-A-7 T-A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9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PR-1 T-T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4 T-W-15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rojektować technologię produkcji wybranych roślin ogrodniczych i ocenić jej uwarunkowania ekonomiczn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1 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L-1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pisać wymagania stawiane przy chowie podstawowych zwierząt z uwzględnieniem ich dobrostan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0 T-A-11 T-A-12 T-A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4 T-A-15 T-A-4 T-A-5 T-A-7 T-A-8 T-W-1 T-W-11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4 T-W-2 T-W-3 T-W-4 T-W-5 T-W-6 T-W-7 T-W-8 T-W-9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miejętność doboru pojazdów, maszy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rzędzi do określonej technologii produkcji roślin rolniczych z uwzględnieniem analizy koszt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1 P6S_UW_R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L-1 T-W-1 T-W-10 T-W-11 T-W-2 T-W-4 T-W-5 T-W-6 T-W-7 T-W-8 T-W-9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e umiejętności w zakresie eksploatacji pojazdów, maszyn i narzędzi wykorzystywanych w produkcji rolnicz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2 T-W-1 T-W-2 T-W-3 T-W-4 T-W-5 T-W-6 T-W-7 T-W-8 T-W-9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rojektować proste urządzenie techni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1 T-L-2 T-L-3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poznawać podstawowe objawy działania czynników biotycznych limitujących plonowanie roślin i im przeciwdziała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1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T-1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</w:t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poznawać podstawowe objawy działania czynników abiotycznych limitujących plonowanie roślin i im przeciwdziała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1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5 T-A-6 T-A-7 T-A-8 T-A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 T-W-8 T-W-9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lanować, przeprowadzać eksperymenty oraz wykonywać pomiary i symulacje komputerowe oraz wyciągać wnios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L-1 T-L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1 T-L-12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5 T-L-6 T-L-7 T-L-8 T-L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</w:t>
            </w:r>
          </w:p>
        </w:tc>
      </w:tr>
      <w:tr>
        <w:trPr>
          <w:trHeight w:val="17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porozumiewania si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óżnymi podmiotami w formie werbalnej, pisemnej i graficzn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L-1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3 T-L-4 T-L-5 T-PD-1 T-PD-2 T-S-1 T-S-2 T-W-1 T-W-10 T-W-11 T-W-12 T-W-13 T-W-14 T-W-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6 T-W-17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18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ywania wystąpień ustnych i pisemnych w języku polskim i obcym z zakresu nauk rolniczy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L-1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3 T-L-4 T-L-5 T-L-6 T-L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8 T-LK-1 T-LK-2 T-LK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4 T-LK-5 T-PD-1 T-PD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ci językowe w zakresie rolnictwa zgodnie z wymogami określonymi dla poziomu B2 Europejskiego Systemu Opisu Kształcenia Językoweg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5 T-W-2 T-W-3</w:t>
            </w:r>
          </w:p>
        </w:tc>
      </w:tr>
      <w:tr>
        <w:trPr>
          <w:trHeight w:val="10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dstawowe technologie informacyjne do pozyskiwania i przetwarzania inform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kresu produkcji rolnicz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A-9 T-L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2 T-L-3 T-L-4 T-L-5 T-L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7 T-L-8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</w:t>
            </w:r>
          </w:p>
        </w:tc>
      </w:tr>
      <w:tr>
        <w:trPr>
          <w:trHeight w:val="9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pod kierunkiem opiekuna naukowego proste zadanie badawcze dotyczące rolnictwa oraz prawidłowo interpretuje rezultaty, wyciąga wnioski i przedstawia je w formie syntetyczn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 P6S_UW_I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PD-1 T-PD-2 T-S-1 T-S-2</w:t>
            </w:r>
          </w:p>
        </w:tc>
      </w:tr>
      <w:tr>
        <w:trPr>
          <w:trHeight w:val="67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miejętność analizowania informacji biznesowych, kalkulowania rezultat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ygotowywania biznesplan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W-1 T-W-11 T-W-12 T-W-13 T-W-14 T-W-15 T-W-1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7 T-W-2 T-W-3 T-W-4 T-W-5</w:t>
            </w:r>
          </w:p>
        </w:tc>
      </w:tr>
      <w:tr>
        <w:trPr>
          <w:trHeight w:val="69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miejętność organizacji procesów produkcyjnych w gospodarstwie roln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ich kosztochłonnośc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U 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3 T-W-14 T-W-15 T-W-1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7 T-W-5 T-W-7</w:t>
            </w:r>
          </w:p>
        </w:tc>
      </w:tr>
      <w:tr>
        <w:trPr>
          <w:trHeight w:val="480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24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uczenia si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amodoskonalenia oraz ma świadomość konieczności uzupełniania i poszerzania swojej wiedz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11 T-A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4 T-A-15 T-A-2 T-A-3 T-A-4 T-A-5 T-A-6 T-A-7 T-A-8 T-A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10 T-L-11 T-L-12 T-L-2 T-L-3 T-L-4 T-L-5 T-L-6 T-L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8 T-L-9 T-LK-1 T-LK-2 T-LK-3 T-LK-4 T-LK-5 T-PR-1 T-S-1 T-S-2 T-T-1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2 T-W-13 T-W-14 T-W-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5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 P6S_KR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5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L-5 T-PR-1 T-T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4 T-W-15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13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kreślać priorytety służące realizacji przez siebie lub innych zada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D-2 T-PR-1 T-S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-2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4 T-W-15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identyfikuje i rozstrzyga dylematy związane z wykonywaniem zawod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D-2 T-S-1 T-S-2 T-W-1 T-W-10 T-W-1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19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znaczenia społecznej, zawodowej i etycznej odpowiedzialności za produkcję żywności wysokiej jakości zgod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zasadami zrównoważonego rozwoj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 uwzględnieniem dobrostanu zwierzą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11 T-A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4 T-A-15 T-A-2 T-A-3 T-A-4 T-A-5 T-A-6 T-A-7 T-A-8 T-L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2 T-L-3 T-L-4 T-L-5 T-L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1 T-T-1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1 T-W-12 T-W-13 T-W-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5 T-W-2 T-W-3 T-W-4 T-W-5 T-W-6 T-W-7 T-W-8 T-W-9</w:t>
            </w:r>
          </w:p>
        </w:tc>
      </w:tr>
      <w:tr>
        <w:trPr>
          <w:trHeight w:val="1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ryzyka, potrafi ocenić skutki podejmowanej rolniczej działalności produkcyjnej i jej wpływ na środowisko przyrodnicz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10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5 T-A-6 T-A-7 T-A-8 T-A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T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3 T-W-14 T-W-15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0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3 T-W-14 T-W-15 T-W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6 T-W-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2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09T10:41:00Z</dcterms:modified>
  <cp:revision>10</cp:revision>
  <dc:subject/>
  <dc:title>Uchwała nr  24</dc:title>
</cp:coreProperties>
</file>