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ogrodnictwo</w:t>
      </w:r>
      <w:r>
        <w:rPr>
          <w:rFonts w:cs="Calibri" w:ascii="Calibri" w:hAnsi="Calibri"/>
        </w:rPr>
        <w:t xml:space="preserve"> pierwsz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>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ogrodnictwo pierwsz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ogrodnictwo pierwszego stopnia zgodny z Uchwałą nr 62 Senatu ZUT w Szczecinie z dnia 28 maj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1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grodnic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580"/>
        <w:gridCol w:w="3280"/>
        <w:gridCol w:w="3280"/>
        <w:gridCol w:w="3280"/>
      </w:tblGrid>
      <w:tr>
        <w:trPr>
          <w:trHeight w:val="17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8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w zakresie chemii i biochemii, niezbędną do zrozumienia podstawowych procesów chemicznych zachod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ślinach i środowisku ich życ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T-1 T-T-2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</w:t>
            </w:r>
          </w:p>
        </w:tc>
      </w:tr>
      <w:tr>
        <w:trPr>
          <w:trHeight w:val="95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w zakresie matematyki, statystyki matematycznej oraz fizyki, niezbędną do zrozumienia podstawowych zjawisk fizycznych zachodzących w przyrodzie, w tym klima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A-7 T-W-1 T-W-10 T-W-2 T-W-3 T-W-4 T-W-5 T-W-6 T-W-7 T-W-8 T-W-9</w:t>
            </w:r>
          </w:p>
        </w:tc>
      </w:tr>
      <w:tr>
        <w:trPr>
          <w:trHeight w:val="142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podstawową wiedzę z zakresu botaniki, niezbędną do rozumienia zależności między strukturą a funkcją na poziomie komórek, tkanek, pojedynczych organizmów i populacji oraz obejmującej systematykę roślin, ich pocho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fitogeografi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L-6 T-T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</w:t>
            </w:r>
          </w:p>
        </w:tc>
      </w:tr>
      <w:tr>
        <w:trPr>
          <w:trHeight w:val="141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w zakresie fizjologii roślin ogrodniczych, obejmującą  mechanizmy regulacji procesów życiowych roślin, gospodarkę wod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neralną roślin, transport i dystrybucję związków mineralnych i organicznych w roślinach oraz ich wpływ na plonowa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2 T-A-3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T-1 T-T-2 T-W-1 T-W-2 T-W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0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podstawową wiedzę z zakresu technologii informacyjnej, z uwzględnieniem pozyskiwania oraz  przetwarzania inform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kstów, konstrukcji i wykorzystywania arkuszy kalkulacyjnych, baz dan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2 T-PD-3 T-PD-4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-2 T-W-1 T-W-2 T-W-3 T-W-4 T-W-5 T-W-6</w:t>
            </w:r>
          </w:p>
        </w:tc>
      </w:tr>
      <w:tr>
        <w:trPr>
          <w:trHeight w:val="10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gene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iotechnologii, w tym mechanizmów genetycznych zachodzących na poziomie komórki, organizmu i populacji, zna ogólne zasady hodowli i biotechnologii roślin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metody analizy ekonomicznej, organizacji i zarządzania jakością, prowadzenia  działalności gospodarczej oraz zasady funkcjonowania rynku produktów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L-1 T-T-5 T-W-1 T-W-10 T-W-2 T-W-3 T-W-4 T-W-5 T-W-6 T-W-7 T-W-8 T-W-9</w:t>
            </w:r>
          </w:p>
        </w:tc>
      </w:tr>
      <w:tr>
        <w:trPr>
          <w:trHeight w:val="140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ma wiedzę z zakresu gleboznawstwa obejmującą mechanizmy powstawania gleb,  właściwości fizyczne i chemiczne gleb, znaczenie  próchnicy i minerałów ilastych w glebach, w tym wiedzę niezbędną do zrozumienia wpływu właściwości gleb na ich żyznoś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z zakresu żywienia roślin ogrodniczych, wpływu nawożenia organi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neralnego na glebę i środowisko natural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3 T-W-4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elementarną wiedzę  z zakresu ekologii, ochrony środowiska i przyrody, w tym wiedzę niezbędną do zrozumienia funkcjonowania naturalnych układów ekologi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2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A-1 T-W-1 T-W-2 T-W-3 T-W-4 T-W-5 T-W-6 T-W-7</w:t>
            </w:r>
          </w:p>
        </w:tc>
      </w:tr>
      <w:tr>
        <w:trPr>
          <w:trHeight w:val="108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wiedzę  z zakresu mikrobiologii niezbędną do zrozumienia zjawisk zachodzących w środowisku pod wpływem mikroorganizm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ykorzystywania procesów mikrobiologicznych w praktyce ogrod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</w:t>
            </w:r>
          </w:p>
        </w:tc>
      </w:tr>
      <w:tr>
        <w:trPr>
          <w:trHeight w:val="8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z zakresu nasiennictwa ogrodniczego obejmującą morfologię i anatomię nasion oraz podstawowe metody produkcji nasion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A-1 T-A-3 T-L-1 T-W-2 T-W-3</w:t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porządkowaną wiedzę niezbędną do organizacji ochrony roślin ogrodniczych uprawianych w uprawie polowej, pod osłonami oraz w terenach zielen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9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szczegółową wiedzę z zakresu technologii produkcji ogrodniczej: sadownictwa, warzywnictwa, roślin ozdobnych i leczniczych, szkółkarstw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L-1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2 T-PR-3 T-PR-4 T-PR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wiedzę z zakresu dendrolog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gospodarowania terenów zieleni niezbędną do ich projektowania i eksploatacj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W-1 T-W-10 T-W-2 T-W-3 T-W-4 T-W-5 T-W-6 T-W-7 T-W-8 T-W-9</w:t>
            </w:r>
          </w:p>
        </w:tc>
      </w:tr>
      <w:tr>
        <w:trPr>
          <w:trHeight w:val="7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na temat technicznych aspektów produkcji ogrodniczej i kształtowania terenów zielen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G_RA13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3 T-A-4 T-L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2 T-W-3 T-W-4 T-W-5 T-W-6 T-W-7 T-W-8 T-W-9</w:t>
            </w:r>
          </w:p>
        </w:tc>
      </w:tr>
      <w:tr>
        <w:trPr>
          <w:trHeight w:val="13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elementarną wiedzę w zakresie regulacji prawnych, ochrony własności intelektualnej,  ergonomii  oraz bezpieczeńs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igieny pracy  ze szczególnym uwzględnieniem specyfiki zabiegów agrotechnicznych stosowanych w ogrodnictwi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D-3 T-PD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-2 T-W-1 T-W-10 T-W-2 T-W-3 T-W-4 T-W-5 T-W-6 T-W-7 T-W-8 T-W-9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podstawową wiedzę z zakresu uprawy roślin rolniczych i produkcji zwierzęc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G_RA13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7 T-W-3 T-W-5 T-W-6 T-W-7</w:t>
            </w:r>
          </w:p>
        </w:tc>
      </w:tr>
      <w:tr>
        <w:trPr>
          <w:trHeight w:val="58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w zakresie technologii przechowywania i przetwarzania produktów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</w:t>
            </w:r>
          </w:p>
        </w:tc>
      </w:tr>
      <w:tr>
        <w:trPr>
          <w:trHeight w:val="96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wiedzę związaną z wybor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rzystaniem roślin w kompozycjach służących do dekoracji wnętrz, tarasów, balkonów i werand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W-1 T-W-10 T-W-2 T-W-3 T-W-4 T-W-5 T-W-6 T-W-7 T-W-8 T-W-9</w:t>
            </w:r>
          </w:p>
        </w:tc>
      </w:tr>
      <w:tr>
        <w:trPr>
          <w:trHeight w:val="8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 z zakresu nauk humanistycznych i społecznych, w powiązaniu ze studiowanym kierunkiem studi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5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podstawową wiedzę z zakresu terapii ogrod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W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rozpoznaje i charakteryzuje najważniejsze gospodarczo grupy, gat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dmiany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T-1 T-T-2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0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posługiwać się technologią informatyczną w zakresie pozyski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twarzania informacji, budowy baz danych niezbędnych do projektowania i realizacji przedsięwzięć z zakresu produkcji ogrod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T-1 T-T-2 T-W-1 T-W-10 T-W-2 T-W-3 T-W-4 T-W-5 T-W-6 T-W-7 T-W-8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umiejętność  rozpozna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arakterystyki głównych typów gleb oraz podłoży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3 T-L-4 T-L-5 T-L-6 T-L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8 T-L-9 T-W-1 T-W-2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</w:t>
            </w:r>
          </w:p>
        </w:tc>
      </w:tr>
      <w:tr>
        <w:trPr>
          <w:trHeight w:val="1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miejętność rozpoznawania drzew, krzewów, bylin i roślin zielnych, ich doboru do siedliska, projektowania powierzchni potrzebnej dla siedliska drzew i krzewów, projektowania, zakładania i pielęgnowania ogrodów przydomowych, wykorzystania roślin do dekoracji wnętrz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T-1 T-T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umiejętność określania koniecz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erminu wykonania zabiegów ochrony rośl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uprawach ogrodniczych  oraz doboru środ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tod ich prowadze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6 T-W-1 T-W-2 T-W-3 T-W-4 T-W-5 T-W-6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ocenić i dobrać stanowisko pod uprawę roślin ogrodniczych dokonując analizy czynników środowiskowych wpływających na rozwój roślin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L-8 T-T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T-2 T-W-1 T-W-2 T-W-3 T-W-4 T-W-5 T-W-6 T-W-7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umiejętność wyboru oraz zaplanowania technologii uprawy, przechowywania i przetwarzania, stoso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grodnictwie w celu uzyskania najlepszych efektów produkcyjnych ze szczególnym uwzględnieniem jakości produktu finalnego oraz analizy ekonomicznej przedsięwzięc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3 P6S_UW_I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6 T-T-1 T-T-2 T-W-1 T-W-2 T-W-3 T-W-4 T-W-5 T-W-6 T-W-7 T-W-9</w:t>
            </w:r>
          </w:p>
        </w:tc>
      </w:tr>
      <w:tr>
        <w:trPr>
          <w:trHeight w:val="8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założyć i prowadzić szkółkę drzew i krzewów ozdobnych oraz sadowniczych, posiada umiejętność zastosowania odpowiednich metod rozmnażania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3 T-L-1 T-T-3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</w:t>
            </w:r>
          </w:p>
        </w:tc>
      </w:tr>
      <w:tr>
        <w:trPr>
          <w:trHeight w:val="14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wykonuje pod kierunkiem opiekuna naukowego proste zadanie badawcze lub projektowe dotyczące szeroko rozumianego ogrodnictwa, prawidłowo interpretuje rezulta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ciąga wniosk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 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10 T-L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2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T-1 T-W-1 T-W-2 T-W-3 T-W-4 T-W-5 T-W-6 T-W-7 T-W-8 T-W-9</w:t>
            </w:r>
          </w:p>
        </w:tc>
      </w:tr>
      <w:tr>
        <w:trPr>
          <w:trHeight w:val="17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0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umiejętność przygotowania prac projektowych, sprawozdań, raportów oraz wystąpień ustnych z zakresu ogrodnic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korzystaniem podstawowych ujęć teoretycznych, a także innych źródeł  w celu precyzyjnego porozumienia się z  instytucjami, producentami, odbiorcami związa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odukcją ogrodniczą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 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L-2 T-L-3 T-PD-1 T-PD-2 T-PD-3 T-PD-4 T-S-1 T-S-2 T-W-1 T-W-2 T-W-3 T-W-4 T-W-5 T-W-6 T-W-7 T-W-8 T-W-9</w:t>
            </w:r>
          </w:p>
        </w:tc>
      </w:tr>
      <w:tr>
        <w:trPr>
          <w:trHeight w:val="11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dokonać krytycznej analizy sposobu funkcjonowania gospodarstwa ogrodniczego pod względem zastosowanych procesów technologicznych i rozwiązań technicznych, stosuje te rozwiązania w prakty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L-1 T-PR-1 T-PR-5 T-PR-6 T-PR-7 T-T-1 T-W-1 T-W-2 T-W-3 T-W-4 T-W-5 T-W-6 T-W-7 T-W-8 T-W-9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zdiagnozować zasobność gle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dłoży ogrodniczych, posługuje się metodami oceny stanu odżywienia roślin, stosuje zasady racjonalnego nawożenia mineralnego  zgodnego z potrzebami uprawianych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3 T-L-4 T-L-5 T-L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7 T-L-8 T-L-9 T-T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identyfikować cechy różnicujące gatunki i odmiany użytkowe roślin ozdobnych, sadowniczych, warzywniczych i zielarski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PR-5 T-PR-7 T-W-1</w:t>
            </w:r>
          </w:p>
        </w:tc>
      </w:tr>
      <w:tr>
        <w:trPr>
          <w:trHeight w:val="16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tosuje zasady bezpieczeństwa i higieny pracy w realizacji procesów technologicznych związanych z produkcją ogrodniczą, potrafi korzystać z regulacji prawnych i środków finansowych pozyskiwanych w efekcie realizacji krajowych i międzynarodowych projektów badawcz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0 T-W-2 T-W-9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ługuje się językiem obcym na poziomie biegłości B2  Europejskiego Systemu Opisu Kształcenia Językowego z uwzględnieniem podstawowej terminologii z zakresu ogrodnic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5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umiejętność wykonywania podstawowych zabiegów pielęgnacyj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uprawach ogrodnicz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3 T-T-1 T-T-2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umiejętność oceny znac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życiu człowieka zagadnień wynikających z nauk humanistycznych i społeczn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rozwiązywać zadania z genetyki, hodowli i biotechnologii roślin, interpretować uzyskane wyniki i wyciągać wnios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U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umiejętność wyszuki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nalizy potrzebnych informacji w celu sporządzania prostych opracowań naukow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PD-1 T-PD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3 T-PD-4 T-S-1 T-T-1 T-W-1 T-W-4 T-W-5 T-W-6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22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świadomość ważności  dokształcania i samodoskonalenia w zakresie nowych technologii w ogrodnictwie oraz rozumie potrzebę uczenia się przez całe życie w celu doskonalenia umiejętności uzyskanych w trakcie studi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K-1 T-LK-2 T-LK-3 T-LK-4 T-LK-5 T-PD-1 T-PD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3 T-PD-4 T-PR-1 T-PR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3 T-PR-4 T-PR-5 T-PR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7 T-PR-8 T-S-2 T-T-1 T-T-2 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3 T-W-14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ykazuje gotowość do analizy realizowanego zadania pod kątem określenia właściwych priorytetów z uwzględnieniem roli poszczególnych jego wykonawc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D-3 T-PD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T-1 T-T-2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</w:t>
            </w:r>
          </w:p>
        </w:tc>
      </w:tr>
      <w:tr>
        <w:trPr>
          <w:trHeight w:val="10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świadomość znaczenia społecznej, zawodowej i etycznej odpowiedzialności za produkcję plonów ogrodniczych wysokiej jakości oraz jej wpływu na kształtowanie i stan środowiska naturalneg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L-1 T-W-1 T-W-10 T-W-11 T-W-2 T-W-3 T-W-4 T-W-5 T-W-6 T-W-7 T-W-8 T-W-9</w:t>
            </w:r>
          </w:p>
        </w:tc>
      </w:tr>
      <w:tr>
        <w:trPr>
          <w:trHeight w:val="13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ryzyka i potrafi ocenić skutki społeczne wykonywanej działal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szeroko rozumianego ogrodnic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względnieniem jego wpływu na środowisk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odpowiedzialności za podejmowane decyzj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L-6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9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pracować w zespole w charakterze osoby odpowiedzialnej za końcowy wynik pracy oraz jako wykonawca części powierzonego zada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10 T-L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2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2 T-PR-3 T-PR-4 T-PR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6 T-PR-7 T-PR-8 T-S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14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myśleć i działać w sposób przedsiębiorczy w zakresie planowania i realizacji zadań związanych z produkcja ogrodniczą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2 T-PR-3 T-PR-4 T-PR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6 T-PR-7 T-PR-8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1A_K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świadomość znaczenia znajomości aktualnych technologii i stanu produkcji roślin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1 T-T-1 T-T-2 T-T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3:00Z</dcterms:created>
  <dc:creator>Akademia Rolnicza </dc:creator>
  <dc:description/>
  <cp:keywords/>
  <dc:language>en-US</dc:language>
  <cp:lastModifiedBy>msus</cp:lastModifiedBy>
  <cp:lastPrinted>2017-06-09T12:39:00Z</cp:lastPrinted>
  <dcterms:modified xsi:type="dcterms:W3CDTF">2017-06-09T10:41:00Z</dcterms:modified>
  <cp:revision>9</cp:revision>
  <dc:subject/>
  <dc:title>Uchwała nr  24</dc:title>
</cp:coreProperties>
</file>