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odnawialne źródła energii</w:t>
      </w:r>
      <w:r>
        <w:rPr>
          <w:rFonts w:cs="Calibri" w:ascii="Calibri" w:hAnsi="Calibri"/>
        </w:rPr>
        <w:t xml:space="preserve"> pierwsz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>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odnawialne źródła energii pierwsz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odnawialne źródła energii pierwszego stopnia zgodny z Uchwałą nr 15 Senatu ZUT w Szczecinie z dnia 31 marca 2014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0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dnawialne źródła energ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700"/>
        <w:gridCol w:w="3280"/>
        <w:gridCol w:w="3280"/>
        <w:gridCol w:w="3280"/>
      </w:tblGrid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339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matema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ystyki matematycznej, obejmującą między innymi analizę funkcji jednej i wielu zmiennych, rachunek macierzowy, rachunek wektorowy, elementy rachunku różniczkowego i całkowego oraz elementy opisu struktury zbiorowości statystycznej, estymatory oraz podstawowe metody wnioskowania statystycznego, przydatną do:</w:t>
              <w:br/>
              <w:t>1) opisu zjawisk fizycznych,</w:t>
              <w:br/>
              <w:t>2) rozwiązywania zadań inżynierskich,</w:t>
              <w:br/>
              <w:t xml:space="preserve">3) analizy danych doświadczalnych i wyciąg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ich wniosków,</w:t>
              <w:br/>
              <w:t>4) prezentacji danych i wyników analiz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</w:t>
            </w:r>
          </w:p>
        </w:tc>
      </w:tr>
      <w:tr>
        <w:trPr>
          <w:trHeight w:val="80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, uporządkowaną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fizyki, obejmującą elementy mechaniki klasycznej i relatywistycznej, wielkości i prawa opisujące ruch płynów, fizykę cząsteczkową, elektryczność, elementy fizyki atomowej i jądrowej, fale elektromagnetyczne, kwantowe właściwości promieniowania oraz budowę ciała stałeg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echaniki, obejmującą płaskie i przestrzenne układy sił, środek ciężkości, tarcie, ruch prostoliniowy i krzywoliniowy, podstawowe poję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wa dynamiki, momenty bezwładności, dynamikę ruchu obrotow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mechaniki płyn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hniki cieplnej, obejmującą zasady termodynamiki, przemiany odwracalne gazów, termodynamikę pary wodnej, termodynamikę gazów wilgotnych, obiegi termiczne maszyn cieplnych, termodynamikę procesu spalania, wymianę i wymienniki ciepł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ytrzymałości materiałów, obejmującą naprężenia i odkształcenia, rozciąganie i ściskanie, ścinanie, momenty bezwładności figur płaskich, skręcanie, zginanie, wyboczenie, hipotezy wytężeniowe,w tym niezbędną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zrozumienia i analizy zjawisk fizycznych występujących przy pozyskiwaniu energii ze źródeł odnawial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miaru podstawowych wielkości fizycz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eksploatacji urządzeń występujących przy pozyskiwaniu, przetwarzaniu i wykorzystywaniu energii pochodzącej ze źródeł odnawial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samodzielnego rozwiązywania prostych problemów technicz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10 T-W-2 T-W-3 T-W-4 T-W-5 T-W-6 T-W-7 T-W-8 T-W-9</w:t>
            </w:r>
          </w:p>
        </w:tc>
      </w:tr>
      <w:tr>
        <w:trPr>
          <w:trHeight w:val="1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chem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krobiologii, przydatną do zrozumienia i analizy procesów zachodzących przy pozyskiwaniu energii ze źródeł odnawialnych, w tym z biomasy pochodzenia roślinnego i zwierzęcego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</w:t>
            </w:r>
          </w:p>
        </w:tc>
      </w:tr>
      <w:tr>
        <w:trPr>
          <w:trHeight w:val="42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, uporządkowaną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elektrotechniki i elektroniki, obejmującą pole elektryczne i magnetyczne, obwody prądu stałego oraz przemiennego, pomiary podstawowych wielkości elektrycznych, układy elektroniczne i ich elemen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maszyn elektrycznych i instalacji elektrycznych, obejmująca dodatkowo ochronę przeciwporażeniową oraz wytwarzanie, przesyłanie i użytkowanie energii elektry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automatyki, obejmującą klasyfikację układów automatyki, modele matematyczne element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kładów automatyki, strukturę układów regulacji, układy z regulatorami mikroprocesorow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erownikami,przydatną przy pozyskiwaniu, przetwarzaniu i wykorzystaniu energii pochodzącej ze źródeł odnawial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3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21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gleboznaw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geologii, obejmujący między innymi skały macierzyste gleb, powstawanie gleb i czynniki glebotwórcze, podstawowe fizyczne i chemiczne właściwości gleb, elementy klasyfikacji gleb i mapy gleboznawcze, przydatną dla właści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roniącego glebę przed degradacją wykonywania działań w produkcji rolniczej na cele energetyczne oraz w geotermii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375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a wiedzę w zakresie:</w:t>
              <w:br/>
              <w:t xml:space="preserve">1) prawa, obejmującą zasadnicze elemen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bszaru prawa cywilnego, administracyjnego, podatkowego, bankowego oraz przepisów kodeksu pracy, ubezpieczenia społecznego, dotyczących związków zawodowych, a także regulujących postępowanie i orzecznictwo sądowe, </w:t>
              <w:br/>
              <w:t>2) zarządzania, obejmującą funkcje zarządzania oraz elementy zarządzania majątkiem przedsiębiorstwa, personelem, finansami, produkcją i usługami, produktem i jego jakością, przydatną do uruchomiania i prowadzenia działalności gospodarczej,</w:t>
              <w:br/>
              <w:t>3) zasad bezpieczeństwa i higieny pracy, przydatne do oceny zagrożeń i psychofizycznego obciążenia człowieka pracą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K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A-1 T-W-1 T-W-10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ochrony własności intelektualnej, w tym niezbędną do wykorzystywania dóbr niematerialnych chronionych prawem autorskim zgodnie z przepisami prawa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2 T-W-3 T-W-4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określony, uporządkowany zakres wied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ekonomii, obejmujący podstawowe zagadnienia mikro- i makroekonomii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botaniki roślin uprawianych na cele energetyczne, obejmującą głównie ich budowę i rozmnażanie, oraz wiedzę dotyczącą produkcji roślinnej w zakresie wytwarzania biomasy wykorzystywanej w obszarze odnawialnych źródeł energii, obejmującą charakterystykę tradycyjnych roślin uprawnych wykorzystywanych na cele energetyczne oraz roślin uprawianych wyłącznie w tym celu, uprawę roli, siew i sadzenie oraz pielęgn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wożenie roślin w produkcji biomasy, zmianowanie i płodozmiany, zasady użytkowania łąk, nowe trendy w uprawie roślin energetycznych, przydatną do rozumienia specyfiki i uwarunkowań produkcji rolniczej na cele energetyczne, a także prowadzenia działalności w tym zakresie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P-1 T-W-1 T-W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3 T-W-4 T-W-5 T-W-6 T-W-7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porządkowaną wiedzę w zakresie technologii informatycznych, obejmującą podstawy technik informatycznych, przetwarzanie tekstów, arkusze kalkulacyjne, bazy danych, grafikę menadżerską/prezentacyjną, usługi w sieciach informatycznych, wyszukiwanie i przetwarzanie danych, komputerowe systemy wspomagania decyzji, niezbędną do korzystania z nowoczesnych technologii informatycznych w działalności zawodowej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K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 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64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grafiki inżynierskiej, obejmującą sposoby odwzorowania obiektów i ich wymiarowanie, zasady tworzenia schematów układów technicznych, system komputerowego wspomagania projektowania C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ęści maszyn, obejmującą strukturę mechanizmów i wyznaczania ich trajektorii ruchu, prędkości, przyśpieszeń i sił, wyrównoważenie mas, połączenia, elementy sprężyste, osie, wały, łożyskowanie i uszczelnienia, mechanizmy krzywkowe, sprzęgła i hamulce, przekładnie mechani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elementów maszynoznawstwa, obejmującą między innymi pompy wyporowe i wirowe, sprężarki, dmuchawy, wentylatory i instalacje rurociągowe,niezbędną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zytania rysunków technicznych oraz samodzielnego odwzorowywania i wymiarowania obie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sługiwania się programami CAD do zapisu konstruk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analizy pracy mechanizmów i prawidłowego doboru części oraz zespołów w urządzenia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projektowania i wykonywania obliczeń wytrzymałościowych dla prostych elementów maszyn i urządzeń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2 T-L-3 T-L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</w:t>
            </w:r>
          </w:p>
        </w:tc>
      </w:tr>
      <w:tr>
        <w:trPr>
          <w:trHeight w:val="35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zastosowania abiotycznych źródeł energii odnawialnej, obejmującą wykorzystanie energii słonecznej, wodnej, wiatrowej i geotermalnej, przydatną między innymi do:</w:t>
              <w:br/>
              <w:t>1) wykorzystania energii słonecznej w procesach grzewczych i zasilania energią elektryczną,</w:t>
              <w:br/>
              <w:t>2) rozumienia zasady działania i charakterystyk turbin wiatrowych w celu ich właściwego stosowania,</w:t>
              <w:br/>
              <w:t>3) oceny efektywności techniczno-ekonomicznej zastosowania pomp ciepła,</w:t>
              <w:br/>
              <w:t>4) technicznej oceny lokalizacji małej elektrowni wodnej, doboru urządzeń i prognozowania jej efektywności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G_RA14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P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2 T-W-3 T-W-4 T-W-5 T-W-6 T-W-7 T-W-8 T-W-9</w:t>
            </w:r>
          </w:p>
        </w:tc>
      </w:tr>
      <w:tr>
        <w:trPr>
          <w:trHeight w:val="60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pozyskiwania biomasy na cele energetyczne, jej przetwar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astosowania powstałego biopaliwa, obejmującą między innymi formy biomasy wykorzystywanej na cele energetyczne i ich zasoby, technolog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szyny stosowane w pozyskiwaniu biomasy rolniczej, leśnej i innej, odchody zwierzę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rganiczne odpady produkcyjne jako źródło biomasy, technologie wytwarzania biogazu i jego właściwości, biogazownie rolnicze i biogazownie oparte na fermentacji osadów ściekowych oraz ujęcia biogazu na składowiskach odpadów, uzdatnianie, magazynowanie i zastosowanie biogazu, technologie produkcji biopaliw stał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łynnych, ich właściwości i zastosowanie, zgazowywanie i pirolizę biomasy, paliwa syntetyczne, kogenerację i systemy hybrydowe, rozwiązania prawne w obrocie biopaliwami, przydatną między innymi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rozumienia procesów występujących przy przetwarzaniu biomasy na biopali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rientowania się w zakresie urządzeń stosowanych w tych proces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orientowania się w zakresie możliwości zastosowania biopaliw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 P6S_WG_RA14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2 T-W-3 T-W-4 T-W-5 T-W-6 T-W-7 T-W-8 T-W-9</w:t>
            </w:r>
          </w:p>
        </w:tc>
      </w:tr>
      <w:tr>
        <w:trPr>
          <w:trHeight w:val="15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spalania i współspalania biomasy, obejmującą między innymi właściwości procesu spalania biomasy, systemy i urządzenia do spalania biomasy oraz problemy techniczne związane z jej spalaniem, przydatną do właściwego doboru technologii i techniki w tym zakresie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</w:t>
            </w:r>
          </w:p>
        </w:tc>
      </w:tr>
      <w:tr>
        <w:trPr>
          <w:trHeight w:val="44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ogrzewnictwa, wentylacji, klimatyzacja oraz audytu energetycznego obiektów, obejmującą wymagania cieplne, wymianę ciepła w ogrzewanych obiektach budowlanych, obliczanie zapotrzebowania na ciepło, systemy ogrzewania, wymagania człowieka odnośnie stanu powietrza w obiektach budowlanych, aerodynamikę przepływu powietrza w pomieszczeniach, systemy wentyl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limatyzacji oraz podstawy prawne certyfikacji energetycznej budynków i jej przydatność, ocenę ochrony cieplnej istniejących budynków, pomiary termowizyjne, konsekwencje złej ochrony cieplnej budynków, przydatną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rozumienia procesów występujących przy ogrzewaniu, wentylacji i klimatyza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eksploatacji instalacji grzewczych, wentylacyjnych i klimatyzacyj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ykonania pomiarów termowizyjnych obiektów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4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o zasadach projektowania instalacji związanych z odnawialnymi źródłami energii oraz w zakresie doradztwa energetycznego, obejmującą bilansowanie lokalnych zasobów energii pochodzącej z odnawialnych źródeł, dobór systemów i urządzeń do produkcji energii, planowanie produkcji energii lub/i przetwórstwa biomasy na cele energetyczne dla konkretnej inwestycji, zalecania rozwiązań technicznych wraz z określeniem ich opłacalności oraz zalec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rozwiązań i wymogów organizacyj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al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RA11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P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</w:t>
            </w:r>
          </w:p>
        </w:tc>
      </w:tr>
      <w:tr>
        <w:trPr>
          <w:trHeight w:val="4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legislacyjnych uwarunkowań w gospodarce energetycznej, ze szczególnym uwzględnieniem przepisów prawnych dotyc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wiązanych z wytwarzaniem i wykorzystywaniem energii pochodzącej ze źródeł odnawialnych, obejmującą między innymi znaczenie energii dla społeczeństwa, krajowy system energetycz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jego podsystemy, politykę energetyczną Pol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nii Europejskiej, dystrybucję nośników i mediów energetycznych, racjonalizację użytkowania energii, lokalne źródła energii, dyrektywy Parlamentu Europejskiego i Rady Europy, krajowe uregulowania prawne dotyczące odnawialnych źródeł energii i ochrony środowiska, wsparcie ze strony władz i źródła finansowania dla inwestycji związanych z wytwarzaniem energii ze źródeł odnawialnych, umożliwiającą orientowanie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ytuacji energetycznej świata i Polski oraz interpretowanie i stosowanie prawodaw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odnawialnych źródeł energii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RA12 P6S_WG_RA13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2 T-W-3 T-W-4 T-W-5 T-W-6 T-W-7</w:t>
            </w:r>
          </w:p>
        </w:tc>
      </w:tr>
      <w:tr>
        <w:trPr>
          <w:trHeight w:val="2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o oddziaływaniu produkcji energii odnawialnej na środowisko, w szczególności dotyczącą wpływu pozyskiwania rolniczych odnawialnych surowców energetycznych, szkodliwych związków powstających w procesie spalania biopaliw i gospodarki popiołem poprodukcyjnym, środowiskowego oddziaływania biogazowi i gospodarki pofermentem, środowiskowego oddziaływania instalacji geotermalnych, siłowni wiatrowych i małych elektrowni wod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G_RA14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2 T-W-3 T-W-4 T-W-5 T-W-6 T-W-7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uporządkowaną i podbudowaną teoretycznie wiedzę z obszaru nauki o materiałach, obejmującą strukturę i właściwości materiałów technicznych, stale, staliwa i żeliwa, stopy metali nieżelaznych, metalurgię proszków, tworzywa sztuczne, materiały ceramiczne i węglowe, kompozyty, drewno i inne materiały naturalne, niezbędną dla właściwego stosowania materiałów w technice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 T-W-9</w:t>
            </w:r>
          </w:p>
        </w:tc>
      </w:tr>
      <w:tr>
        <w:trPr>
          <w:trHeight w:val="26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wiedzę w zakresie technologii wytwarzania, obejmującą pomiary i badania warsztatowe, tolerowanie wymiarów i działania na wymiarach tolerowanych, obróbkę ciepl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ieplno-chemiczną metali i stopów, ubytk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zubytkowe technologie wytwarzania, metody łączenia materiałów, obróbki wykańczające, powłoki wzmacniające i ochronne, stan warstwy wierzchniej części a trwałość i niezawodność maszyn, w tym niezbędną do zrozumienia wytwórczych procedur technologicz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</w:t>
            </w:r>
          </w:p>
        </w:tc>
      </w:tr>
      <w:tr>
        <w:trPr>
          <w:trHeight w:val="2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porządkowaną wiedzę w zakresie silników spalinowych i pojazdów, między innymi niezbędną do:</w:t>
              <w:br/>
              <w:t>1) rozumienia budowy i zasad działania silników spalinowych,</w:t>
              <w:br/>
              <w:t xml:space="preserve">2) rozumienia problemów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eksploatacją silników spalinowych, w tym zasilanych biopaliwami,</w:t>
              <w:br/>
              <w:t>3) racjonalnego stosowania pojazdów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38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eksploatacji obiektów technicznych stosowanych w procesach pozyskiwania i wykorzystywania energii pochodzącej z odnawialnych źródeł, obejmującą techniczne i technologiczne zasady użytkowania maszyn i urządzeń, dobór parametrów użytkowania maszyn i urządzeń, zasady zapewnienia gotowości technicznej parku maszynowego, trwał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niezawodność maszyn, obsługę i diagnostykę techniczną maszyn oraz ich przechowy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cykling, a także systemy informa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utrzymaniu stanu technicznego maszyn, przydatną do planowania i nadzorowania systemów użytkowania i utrzymania mas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obrym stanie technicznym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48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ekonomiki oraz zasad tworzenia i prowadzenia działalności gospodarczej, w tym również w zakresie produkcji rolniczej ukierunkowanej na produkcję biosurowców energetycznych, obejmującą między innymi analizę ekonomiczną podmiotu wraz z elementami rachunku kosztów dla inżynierów (majątek i kapitał przedsiębiorstwa, przychody, koszty i rachunek wyników, normowanie i kosztorysowanie robót, metody kalkulacji i struktura kosztów produkcji, kategorie produkcji i nakładów, amortyzacja), formy indywidualnej przedsiębiorczości i zasady ich tworzenia, wymogi związane z prowadzeniem działalności gospodarczej, podmioty gospodarcze występujące w rolnictwie, planowanie inwestycji, przydatną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wadzenia indywidualnej działalności gospodarczej w obszarze odnawialnych źródeł energ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jektowania i oceny ekonomicznej procesów produkcyj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 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10 T-W-11 T-W-12 T-W-13 T-W-14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8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wybranych zagadni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lozofii lub socjologii, przydatną do rozumienia wydarzeń społecznych, politycznych i kultural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5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480" w:hRule="atLeast"/>
        </w:trPr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ozyskiwać informacje z literatury, baz danych i innych źródeł (również w języku obcym) oraz informacje te integrować, interpret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rytycznie oceniać, a także wyciągać z nich wnioski, ma umiejętność dalszego zawodowego samokształcenia się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U P6S_UW_RA11 P6S_UW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PD-1 T-SD-1 T-SD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ywać dobra niematerialne chronione prawem autorskim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nowoczesnymi technologiami informatycznymi w obszarze studiowanego kierunku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O P6S_UU P6S_UW_RA11 P6S_UW_RA12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5 T-PD-1 T-W-1 T-W-2 T-W-3 T-W-4 T-W-5 T-W-6</w:t>
            </w:r>
          </w:p>
        </w:tc>
      </w:tr>
      <w:tr>
        <w:trPr>
          <w:trHeight w:val="142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w stopniu wystarczającym do porozumiewania się oraz czytania ze zrozumieniem prostych tekstów zawodowych zgodnie z poziomem B2 Europejskiego Systemu Opisu Kształcenia Językowego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U P6S_UW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 T-PD-1 T-SD-1 T-SD-2</w:t>
            </w:r>
          </w:p>
        </w:tc>
      </w:tr>
      <w:tr>
        <w:trPr>
          <w:trHeight w:val="1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poznane metody matematyczne i statystyczne do opisu zjawisk fizycznych i rozwiązywania prostych zadań inżynierskich występujących w obszarze odnawialnych źródeł energii, a także do wnioskowania na podstawie statystycznej analizy danych doświadczal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W-1</w:t>
            </w:r>
          </w:p>
        </w:tc>
      </w:tr>
      <w:tr>
        <w:trPr>
          <w:trHeight w:val="2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poznaną wiedzę w zakresie fizyki, techniki cieplnej, mechaniki ogólnej, mechaniki płynów i wytrzymałości materiał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chemii i mikrobiologii do:</w:t>
              <w:br/>
              <w:t xml:space="preserve">1) zrozumienia i analizy zjawisk fiz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emicznych występujących przy pozyskiwaniu energii ze źródeł odnawialnych,</w:t>
              <w:br/>
              <w:t xml:space="preserve">2) pomiaru podstawowych wielkości fiz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emicznych,</w:t>
              <w:br/>
              <w:t>3) rozwiązywania prostych problemów inżynierskich w ramach studiowanego kierunku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_RA11 P6S_UW_RA12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A-9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0 T-L-11 T-L-12 T-L-2 T-L-3 T-L-4 T-L-5 T-L-6 T-L-7 T-L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9 T-W-1 T-W-2 T-W-3 T-W-4 T-W-5 T-W-6</w:t>
            </w:r>
          </w:p>
        </w:tc>
      </w:tr>
      <w:tr>
        <w:trPr>
          <w:trHeight w:val="14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stosować nabytą wiedzę z elektrotechniki, elektroniki i automatyki przy pozyskiwaniu, przetwarzaniu i wykorzystaniu energii pochodzącej ze źródeł odnawial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nywać podstawowe oznaczenia glebowe i analizować ich wyniki oraz wykorzystać poznaną wiedzę z gleboznawstwa i geologii do właściwego i chroniącego glebę przed degradacją wykonywania działań w produkcji rolniczej na cele energetyczne oraz w geotermii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 P6S_UW_I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6 T-L-7 T-W-1</w:t>
            </w:r>
          </w:p>
        </w:tc>
      </w:tr>
      <w:tr>
        <w:trPr>
          <w:trHeight w:val="339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ogólny analizuje i ocenia pod względem prawnym funkcjonowanie prostych systemów oraz procesów typowych w gospodarce, potrafi zaprojektować i ocenić pod względem organizacyjnym proste procesy produkcyjno-usługowe w zakresie odnawialnych źródeł energii oraz zarządzać nimi, a także przeprowadzić dla nich wstępną analizę ekonomiczną, jest przygotowany do prowadzenia działalności gospodarczej w obszarze odnawialnych źródeł energii, w tym również w zakresie produkcji rolniczej ukierunkowanej na produkcję biosurowców energetycznych, stosuje zasady bezpieczeństwa i higieny prac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O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A-1 T-A-2 T-A-5 T-A-6 T-A-7     T-W-1 T-W-11 T-W-13 T-W-15      T-W-2 T-W-3 T-W-4 T-W-5 T-W-6 T-W-7 T-W-8 T-W-9</w:t>
            </w:r>
          </w:p>
        </w:tc>
      </w:tr>
      <w:tr>
        <w:trPr>
          <w:trHeight w:val="1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uje wydarzenia społeczne, ekonomiczne, polityczne i kulturalne - przyswojona podstawowa wiedza z zakresu wybranych zagadnień z ekonomii i filozofii/socjologii ułatwia głębszą interpretację ogólnych problemów ekonomicznej praktyki gospodarczej oraz wydarzeń społecznych, politycznych i kultural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44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poznaną wiedzę z obszaru nauki o materiałach, grafiki inżynierskiej, części maszyn i maszynoznawstwa, wytwórczych procedur technologicznych, a także obsłu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trzymania maszyn i urządzeń do:</w:t>
              <w:br/>
              <w:t>1) właściwego stosowania materiałów w technice,</w:t>
              <w:br/>
              <w:t>2) czytania rysunków technicznych, odwzorowywania i wymiarowania elementów maszyn i urządzeń, w tym z zastosowaniem programu CAD,</w:t>
              <w:br/>
              <w:t xml:space="preserve">3) analizy pracy mechanizmów i prawidłowego doboru części oraz zespołów w urządzenia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projektowania i wykonywania obliczeń wytrzymałościowych dla prostych elementów,</w:t>
              <w:br/>
              <w:t>4) doboru wytwórczych procedur technologicznych dla prostych elementów maszyn i urządzeń,</w:t>
              <w:br/>
              <w:t>5) planowania i nadzorowania systemów użytkowania i utrzymania maszyn w dobrym stanie technicznym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O P6S_UW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3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3 T-A-4 T-A-5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budowę oraz zasadę działania silników spalinowych, orientuje się w zakresie problemów związanych z eksploatacją silników spalinowych, w tym zasilanych biopaliwami, potrafi racjonalnie eksploatować silniki i pojazd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1 T-A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3 T-A-14 T-A-15 T-A-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2 T-A-3 T-A-4 T-A-5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7 T-A-8 T-A-9 T-L-1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zakresie specyfiki i uwarunkowań produkcji roślinnej ukierunkowanej na wytwarzanie biomasy wykorzystywanej w obszarze odnawialnych źródeł energii, jest przygotowany do prowadzenia działalności w tym zakresie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2 T-W-3 T-W-4 T-W-5 T-W-6 T-W-7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uje się w możliwościach zastosowania abiotycznych źródeł energii odnawialnej i potrafi nadzorować systemy pozyskiwania energii słonecznej, wiatrowej, wodnej i geotermal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opracować proste takie system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P-1 T-W-1</w:t>
            </w:r>
          </w:p>
        </w:tc>
      </w:tr>
      <w:tr>
        <w:trPr>
          <w:trHeight w:val="30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zakresie form biomasy wykorzystywanej na cele energetyczne, a także technologii i maszyny stosowanych przy pozyskiwaniu biomasy rolniczej, leśnej i innej, potrafi dobierać oraz właściwie i racjonalnie użytkować pojazdy, maszyny i urządzenia stosowane w produkcji roślinnej oraz gospodarce leśnej oraz wykazuje znajomość sposobów, metod, systemów i urządzeń stosowanych przy przetwarzaniu biomasy na cele energetyczne oraz sposobów zastosowania powstałego biopaliwa (stałego, ciekłego i gazowego) i wykorzystywanych przy tym urządzeń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7 T-L-8 T-L-9 T-P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</w:t>
            </w:r>
          </w:p>
        </w:tc>
      </w:tr>
      <w:tr>
        <w:trPr>
          <w:trHeight w:val="2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eksploatować instalacje grzewcze, wentylacyjne i klimatyzacyjne, przeprowadzać analizę instalacji grzewczej z uwzględnieniem aspektów klimatycznych i wentylacji budynku oraz możliwości zamiany istniejących źródeł ciepła na przyjazne środowisku, a także dokonywać oceny stosowanych systemów docieplania ścian zewnętrznych, w tym wykonywać pomiary termowizyjne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</w:t>
            </w:r>
          </w:p>
        </w:tc>
      </w:tr>
      <w:tr>
        <w:trPr>
          <w:trHeight w:val="32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zaprojektować proste instalacje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dnawialnymi źródłami energii: jest przygotowany do wykonywania prostych bilansów lokalnych zasobów energii pochodzącej z odnawialnych źródeł, doboru systemów i urządzeń do produkcji energii, planowania produkcji energii lub/i przetwórstwa biomasy na cele energetyczne dla konkretnej inwestycji, a także przeprowadzania doradztwa energetycznego w zakresie odnawialnych źródeł energii, obejmującego zalecania rozwiązań technicznych w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kreśleniem ich opłacalności oraz dotyczącego rozwiązań i wymogów organizacyj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al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U P6S_UW_RA11 P6S_UW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P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</w:t>
            </w:r>
          </w:p>
        </w:tc>
      </w:tr>
      <w:tr>
        <w:trPr>
          <w:trHeight w:val="28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uje i stosuje prawodawstwo dotyczące odnawialnych źródeł energii (dyrektywy Parlamentu Europejskiego i Rady Europy oraz krajowe uregulowania prawne dotyczące odnawialnych źródeł energii i ochrony środowiska) oraz orientuje się w zakresie znaczenia energii dla społeczeństwa, polityki energetycznej Polski i Unii Europejskiej, krajowego systemu energety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ego podsystemów, dystrybucji nośników i mediów energetycznych, źródeł finansowania inwestycji związanych z wytwarzaniem energii ze źródeł odnawial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W-1 T-W-10 T-W-6 T-W-8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 sposób właściwy zagospodarować odpady poprodukcyjne (popiół, poferment) oraz orientuje się w zakresie oddziaływania różnych form produkcji energii odnawialnej na środowisko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2 T-W-3 T-W-4 T-W-5 T-W-6 T-W-7</w:t>
            </w:r>
          </w:p>
        </w:tc>
      </w:tr>
      <w:tr>
        <w:trPr>
          <w:trHeight w:val="480" w:hRule="atLeast"/>
        </w:trPr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energii dla społeczeństwa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1 T-A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3 T-A-14 T-A-15 T-A-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2 T-A-3 T-A-4 T-A-5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7 T-A-9 T-L-1 T-L-10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5 T-L-7 T-L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9 T-P-1 T-W-1 T-W-10 T-W-11 T-W-12 T-W-13 T-W-14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ograniczenia posiadanej wied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miejętności, rozumie potrzebę dalszego ich pogłębiania oraz ciągłego wyszukiwania aktualnych informacji zawodowych w literaturze fach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nych źródłach, również w języku obcym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1 T-A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3 T-A-14 T-A-15 T-A-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2 T-A-3 T-A-4 T-A-5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7 T-A-9 T-L-1 T-L-10 T-L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7 T-L-8 T-L-9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3 T-LK-4 T-LK-5 T-P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SD-1 T-SD-2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7 T-W-8 T-W-9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acować samodzielnie i w zespole, umie oszacować czas niezbędny dla wykonania danego zadania, potrafi opracować i zrealizować harmonogram prac zapewniający dotrzymanie terminu, potrafi samodzielnie myśleć i dział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przedsiębiorcz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5 T-P-1 T-PD-1 T-PR-1 T-SD-1 T-SD-2 T-W-1 T-W-2 T-W-3 T-W-4 T-W-5 T-W-6 T-W-7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ważność i potrzebę ochrony naturalnego środowiska człowieka oraz ma świadomość pozatechnicznych aspektów i skutków produkowania energii ze źródeł odnawial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siada związaną z tym odpowiedzialność za podejmowane decyzje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W-1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przedstawiania w sposób prosty zagadnień związanych ze studiowanym kierunkiem na szerokim forum społecznym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6 T-L-7 T-W-1 T-W-10 T-W-11 T-W-2 T-W-3 T-W-4 T-W-5 T-W-6 T-W-7 T-W-8 T-W-9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odpowiedzialności za pracę własną, jest przygotowany do organizowania pracy własnej i zespołu osób, rozumie konieczność systematycznej pracy w działaniach rozciągniętych w czasie, postępuje etycznie, rozumie i docenia znaczenie uczciwości intelektualnej w działaniach własnych i innych osób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1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5 T-PD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3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38:00Z</dcterms:modified>
  <cp:revision>10</cp:revision>
  <dc:subject/>
  <dc:title>Uchwała nr  24</dc:title>
</cp:coreProperties>
</file>