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ochrona środowiska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ochrona środowiska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ochrona środowiska pierwszego stopnia zgodny z Uchwałą nr 25 Senatu ZUT w Szczecinie z dnia 23 kwiet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59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chrona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540"/>
        <w:gridCol w:w="3280"/>
        <w:gridCol w:w="3280"/>
        <w:gridCol w:w="3280"/>
      </w:tblGrid>
      <w:tr>
        <w:trPr>
          <w:trHeight w:val="16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zjawiska i procesy zachodz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rodzie. Zna zasady wykorzystania praw przyrody w technice i życiu codziennym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PD-1 T-W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etody matematyczne oraz metody badania podstawowych wielkości fizycznych stosow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aukach o środowisku Zna właściwości pierwiastków oraz wybranych związków organicznych i nieorganicznych. Zna podstawowe prawa chemiczne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óżnia parametry statystyczne służące do opisu zjawisk i procesów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owisk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S-1 T-S-2 T-W-1 T-W-2 T-W-3 T-W-4 T-W-5 T-W-6 T-W-7 T-W-8 T-W-9</w:t>
            </w:r>
          </w:p>
        </w:tc>
      </w:tr>
      <w:tr>
        <w:trPr>
          <w:trHeight w:val="13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definicje i regulacje ekonomiczne, prawne i społeczne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ierunkiem ochrona i kształtowania środowiska. Rozumie społeczne, ekonomiczne, prawne i inne pozatechniczne uwarunkowania działalności inżynierski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5 T-W-1 T-W-10 T-W-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uje zjawiska oraz fizyczne i chemiczne procesy zachodzące w biosferze. Zna podstawy techniki kształtowania środowiska.  Zna podstawowy cykl życia urządzeń, obiekt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ystemów technicznych  związanych z ochro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em środowisk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6 T-L-7 T-W-1 T-W-10 T-W-11 T-W-2 T-W-3 T-W-4 T-W-5 T-W-6 T-W-7 T-W-8 T-W-9</w:t>
            </w:r>
          </w:p>
        </w:tc>
      </w:tr>
      <w:tr>
        <w:trPr>
          <w:trHeight w:val="27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óżnia podstawowe zagadnienia dotyczące struktury, mechanizmów i funkcji procesów życiowych organizmów na różnych poziomach organizacji. Potrafi rozwiązywać techniczne zadania inżynierskie dostosowane do kierunku ochrona i kształtowanie środowiska. Zna właściwości chemiczne, fizyczne i biologiczne materiałów stosowanych w ochro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ształtowaniu środowiska. Zna podstawowe metody, techniki, narzędzia stosowane przy rozwiązywaniu prostych zadań inżyniersk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chrony i kształtowania środowiska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PD-1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187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y metod, technik technologii pozwalających kształtować potencjał przyr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poprawy jakości życia człowieka. Zna narzędzia i materiały pozwalające wykorzyst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ształtować potencjał przyrody w celu poprawy jakości życia człowieka. Rozróżnia typowe technologie inżynierskie w zakresie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 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181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roli i znaczeniu środowiska przyrodniczego, zna zasady  zrównoważonego użytkowania środowiska z uwzględnieniem dbałości o  różnorodność biologiczną oraz ma wiedzę o zagrożeniach środowiska przyrodniczego. Zna typowe technologie inżynierskie w zakresie ochrony i kształtowania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7 T-PR-1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44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zmiany i zagrożenie środowiska spowodowane działalnością człowieka na powierzchni ziemi i w gleba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2 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7 T-T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3 T-W-14 T-W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na temat st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zynników determinujących funkcjon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ozwój obszarów wiejskich. Dodatkowo posiada podstawową wiedzę dotyczącą zarządz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rządzania jakością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10 T-L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L-9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naturalne i antropogeniczne źródła oraz cykle pierwiastków biogenicznych w środowisku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7 T-T-1 T-W-1 T-W-10 T-W-11 T-W-12 T-W-2 T-W-3 T-W-4 T-W-5 T-W-6 T-W-7 T-W-8 T-W-9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regulacje praw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konomiczne w działalności gospodarczej, edukacyjnej, badawczej oraz potrafi definiować metody zarządzania środowiskiem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R-1 T-W-1 T-W-10 T-W-2 T-W-3 T-W-4 T-W-5 T-W-6 T-W-7 T-W-8 T-W-9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z zakresu ochrony własności przemysłowej i prawa autorskiego. Definiuje podstawowe zasady bezpieczeństwa i higieny pracy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6</w:t>
            </w:r>
          </w:p>
        </w:tc>
      </w:tr>
      <w:tr>
        <w:trPr>
          <w:trHeight w:val="137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W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ogólne zasady tworzenia i rozwój form indywidualnej przedsiębiorczości, wykorzystującej wiedzę z zakresu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ształtowania środowiska. Dodatkowo posiada podstawową wiedzę dotyczącą zarządz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rowadzenia działalności gospodarcz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K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6</w:t>
            </w:r>
          </w:p>
        </w:tc>
      </w:tr>
      <w:tr>
        <w:trPr>
          <w:trHeight w:val="480" w:hRule="atLeast"/>
        </w:trPr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64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, zrozumienia, analizy i wykorzystywania potrzebnych informacji pochodzących z różnych źródeł. Potrafi wykorzystać do formułowania i rozwiązywania zadań inżynierskich, posiada umiejętność stosowania metod analitycznych, symulacyjnych oraz eksperymentaln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L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T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współczesnymi metodami informatycznymi do oceny zagrożeń środowisk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W-1 T-W-10 T-W-11 T-W-12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9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ecyzyjnego porozumiewania się z różnymi podmiot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werbalnej, pisemnej i graficznej. Korzysta na poziomie podstawowym z literatury w języku obcym (angielskim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3 T-W-4 T-W-5</w:t>
            </w:r>
          </w:p>
        </w:tc>
      </w:tr>
      <w:tr>
        <w:trPr>
          <w:trHeight w:val="1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dstawowe technologie informatyczne w zakresie pozyskiwania i przetwarzania informacji z zakresu produkcji rolni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zemysłowej, potrafi przeprowadzać eksperymenty, w tym pomiary i symulacje komputerowe, interpretować uzyskane wy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ciągać wnioski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25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samodzielnie lub w zespole pod kierunkiem opiekuna proste zadania badawcze związane z obserwacjami środowiskowymi. Prawidłowo interpretuje rezultaty i wyciąga wnioski, potrafi przy formuł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u zadań inżynierskich dostrzegać ich aspekty systemowe i pozatechniczne. Potrafi zaprojektować oraz zrealizować proste urządzenie, obiekt, system lub proces, typowe dla studiowanego kierunku studiów, używając właściwych metod, technik i narzędzi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26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identyfikacji i standardowej analizy zjawisk wpływających na jakość środowiska. Ocenia dobrostan zwierząt oraz zagrożenia dla środowiska i człowieka wynikające z koncentracji produkcji rolnej i przemysłowej. Zna zastosowania typowych technik i ich optymalizacji dostosowanych do studiowanego kierunku studiów, potrafi ocenić przydatność rutynowych metod i narzędzi społecznych, ekonomicznych, prawnych i innych pozatechnicznych uwarunkowań działalności inżynierskiej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4 T-W-1 T-W-2 T-W-3 T-W-4 T-W-5 T-W-6 T-W-7 T-W-8 T-W-9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Systemem Informacji Geograficznej (GIS) jako podstawowym narzędziem do tworzenia baz d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środowisku.  Planuje zarządzanie biomas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ubstancjami biogennymi w środowisku, rolnictwie i gospodarce komunaln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</w:t>
            </w:r>
          </w:p>
        </w:tc>
      </w:tr>
      <w:tr>
        <w:trPr>
          <w:trHeight w:val="11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uje i waloryzuje zasoby przyrody. Zna i potrafi sporządzać bilanse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awidłowym funkcjonowaniem ekosystemów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L-7 T-T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8 T-W-9</w:t>
            </w:r>
          </w:p>
        </w:tc>
      </w:tr>
      <w:tr>
        <w:trPr>
          <w:trHeight w:val="25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0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znajomość wad i zalet podejmowanych działań mających na celu rozwiązywanie zaistniałych problemów zawodowych. Potrafi dokonać wstępnej analizy ekonomicznej podejmowanych działań inżynierskich, potrafi dokonać krytycznej analizy sposobu funkcjonowania i ocenić - zwłaszc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wiązaniu ze studiowanym kierunkiem studiów - istniejące rozwiązania technicz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ości urządzenia, obiekty, systemy, procesy, usługi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7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ania typowych prac pisemnych w języku polskim i języku obcym, uznawanym za podstawowy dla dziedzin na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yscyplin naukowych, właściwych dla kierunku ochrona i kształtowanie środowiska, dotyczących zagadnień szczegółowych, z wykorzystaniem podstawowych ujęć teoretycznych, a także różnych źródeł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A-4 T-A-5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L-1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5 T-LK-5 T-PD-1 T-S-1 T-S-2 T-W-1 T-W-2 T-W-3 T-W-4 T-W-5 T-W-6 T-W-7 T-W-8 T-W-9</w:t>
            </w:r>
          </w:p>
        </w:tc>
      </w:tr>
      <w:tr>
        <w:trPr>
          <w:trHeight w:val="10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ania wystąpień ustnych w języku polskim i języku obcym, dotyczących zagadnień szczegół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podstawowych ujęć teoretycznych, a także różnych źródeł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LK-5 T-PD-1 T-S-2 T-W-1 T-W-2 T-W-3 T-W-4 T-W-5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U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dziedzin nauki i dyscyplin naukowych, właściwych dla kierunku ochrona i kształtowanie środowiska, zgodne z wymaganiami określonymi dla poziomu B2 Europejskiego Systemu Opisu Kształcenia Językowego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PD-1</w:t>
            </w:r>
          </w:p>
        </w:tc>
      </w:tr>
      <w:tr>
        <w:trPr>
          <w:trHeight w:val="480" w:hRule="atLeast"/>
        </w:trPr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09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ciągłego rozwoju nauk biologicznych i chemicznych oraz wynikając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potrzebę uczenia się przez całe życie. Dokonuje samooceny własnych kompeten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ętnie doskonali umiejętnośc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LK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2 T-LK-3 T-LK-4 T-L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R-1 T-S-1 T-T-1 T-W-1 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61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odpowiedzialny za bezpieczeństwo pracy własnej i innych. Potrafi zorganizować prac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grupie. Przestrzega zasad etyki przy zbier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isywaniu potrzebnych da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10 T-L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7 T-L-8 T-L-9 T-T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0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określonego przez siebie lub innych zadania badawczego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</w:t>
            </w:r>
          </w:p>
        </w:tc>
      </w:tr>
      <w:tr>
        <w:trPr>
          <w:trHeight w:val="8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jawia wrażliwość posza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chowania walorów estetycznych, kulturowych i utylitarn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7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0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odpowiedzialny i kompetentny potrafi podjąć decyzję o sposobach oceny i ochrony środowiska. Pracuje samodzielnie i w zespole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A-8 T-W-1 T-W-10 T-W-2 T-W-3 T-W-4 T-W-5 T-W-6 T-W-7 T-W-8 T-W-9</w:t>
            </w:r>
          </w:p>
        </w:tc>
      </w:tr>
      <w:tr>
        <w:trPr>
          <w:trHeight w:val="12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ryzyko i potrafi ocenić skutki zaplanowanych działań inżynieryjnych w zakresie ochrony środowiska. </w:t>
              <w:br/>
              <w:t>Jest otwarty na krytykę i potrafi w sposób komunikatywny przedstawić swoje poglądy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A-9 T-PD-1 T-PR-1 T-S-1 T-S-2 T-W-1 T-W-10 T-W-11 T-W-12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1A_K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kreatywny i zdeterminow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związywaniu problemów badaw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konomicznych oraz wykazuje się przedsiębiorczością w realizacji postawionych zadań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D-1 T-PR-1 T-S-1 T-S-2 T-W-1 T-W-2 T-W-3 T-W-4 T-W-5 T-W-6 T-W-7 T-W-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Akademia Rolnicza </dc:creator>
  <dc:description/>
  <cp:keywords/>
  <dc:language>en-US</dc:language>
  <cp:lastModifiedBy>msus</cp:lastModifiedBy>
  <cp:lastPrinted>2017-06-02T15:01:00Z</cp:lastPrinted>
  <dcterms:modified xsi:type="dcterms:W3CDTF">2017-06-09T10:37:00Z</dcterms:modified>
  <cp:revision>13</cp:revision>
  <dc:subject/>
  <dc:title>Uchwała nr  24</dc:title>
</cp:coreProperties>
</file>