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5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kształcenia w zakresie nauk rolniczych, leśnych i weterynaryjnych, nauk technicznych oraz nauk społecznych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kształcenia dla kierunku studiów </w:t>
      </w:r>
      <w:r>
        <w:rPr>
          <w:rFonts w:cs="Calibri" w:ascii="Calibri" w:hAnsi="Calibri"/>
          <w:i/>
        </w:rPr>
        <w:t>gospodarka przestrzenna</w:t>
      </w:r>
      <w:r>
        <w:rPr>
          <w:rFonts w:cs="Calibri" w:ascii="Calibri" w:hAnsi="Calibri"/>
        </w:rPr>
        <w:t xml:space="preserve"> pierwszego stopnia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</w:rPr>
        <w:t>Na podstawie § 2 Uchwały nr 76 Senatu ZUT w Szczecinie z dnia 28 listopada 2016 r., Rada Wydziału Kształtowania Środowiska i Rolnictwa ZUT w Szczecinie zatwierdza odniesienie do charakterystyki drugiego stopnia Polskiej Ramy Kwalifikacji dla efektów kształcenia w zakresie nauk rolniczych, leśnych i weterynaryjnych, nauk technicznych oraz nauk społecznych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>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kształcenia dla kierunku studiów gospodarka przestrzenna pierwszego stopnia o profilu ogólnoakademickim.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opisu efektów kształcenia dla kierunku studiów gospodarka przestrzenna pierwszego stopnia zgodny z Uchwałą nr 29 Senatu ZUT w Szczecinie z dnia 23 kwietnia 2012 r. nie uległa zmia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efektów kształcenia zawarty w załączniku nr 1 do niniejszej Uchwały będzie obowiązywał dla cyklu kształcenia rozpoczynającego się od roku akademickiego 2017/20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158 RW KŚiR z 09.06.2017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Gospodarka przestrzen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zar/obszary kształcenia: nauki rolnicze, leśne i weterynaryjne, nauki społeczne, nauki technicz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pierwsz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zawodowy absolwenta: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4780"/>
        <w:gridCol w:w="3280"/>
        <w:gridCol w:w="3280"/>
        <w:gridCol w:w="3280"/>
      </w:tblGrid>
      <w:tr>
        <w:trPr>
          <w:trHeight w:val="17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kształcenia dla programu kształceni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dla obszaru/obszaró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prowadzących do uzyskania kompetencji inżynierskich (w przypadku studiów kończących się tytułem zawodowym inżyniera lub magistra inżyniera)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y treści programowych prowadzących do uzyskania efektu kształcenia</w:t>
            </w:r>
          </w:p>
        </w:tc>
      </w:tr>
      <w:tr>
        <w:trPr>
          <w:trHeight w:val="480" w:hRule="atLeast"/>
        </w:trPr>
        <w:tc>
          <w:tcPr>
            <w:tcW w:w="1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80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z zakresu dziedzin nau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yscyplin naukowych właściwych dla gospodarki przestrzennej oraz zna ich powiązania z innymi dyscyplinami naukowym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 T-W-8</w:t>
            </w:r>
          </w:p>
        </w:tc>
      </w:tr>
      <w:tr>
        <w:trPr>
          <w:trHeight w:val="12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teoretyczną i praktyczną wiedzę dotyczącą wykonywania zawodu planisty, w tym przepisów prawnych, zasad i procedur sporządzania dokumentów planistycz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SA11 P6S_WG_T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A-8 T-P-1 T-P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-6 T-PD-1 T-PR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0 T-W-11 T-W-12 T-W-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117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dstawowe metody, techniki, narzędz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ateriały stosowane przy rozwiązywaniu prostych zadań inżynierskich z zakresu G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T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L-1 T-L-2 T-L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4 T-L-5 T-L-6 T-L-7 T-L-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P-1 T-P-3 T-P-6 T-PD-1 T-PR-1 T-W-1 T-W-2 T-W-3 T-W-4 T-W-5 T-W-6 T-W-7 T-W-8 T-W-9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0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z zakresu matematyki, fizyki, chemii, biologii i informatyki przydatną do formuł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ozwiązywania zadań z zakresu G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G_T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L-1 T-L-2 T-L-3 T-L-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-L-5 T-L-6 T-L-7 T-L-8 T-PR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</w:t>
            </w:r>
          </w:p>
        </w:tc>
      </w:tr>
      <w:tr>
        <w:trPr>
          <w:trHeight w:val="15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z zakresu przyrodniczych podstaw gospodarki przestrzennej, zna wpływ uwarunkowań przyrodniczych na procesy rozwoju gospodarczego w układach przestrzennych lokalnych, regionalnych, krajowych, rozumie relacje między biotyczny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biotycznymi komponentami środowisk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R-1 T-W-1 T-W-2 T-W-3 T-W-4 T-W-5 T-W-6 T-W-7 T-W-8</w:t>
            </w:r>
          </w:p>
        </w:tc>
      </w:tr>
      <w:tr>
        <w:trPr>
          <w:trHeight w:val="8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0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dstawową wiedzę o relacjach między strukturami i instytucjami społecznymi w skali lokalnej, regionalnej, krajowej i międzynarodowej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akże o relacjach międzykulturowych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SA12 P6S_WG_S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6 T-A-7 T-PR-1 T-W-1 T-W-2 T-W-3 T-W-4 T-W-5 T-W-6 T-W-7</w:t>
            </w:r>
          </w:p>
        </w:tc>
      </w:tr>
      <w:tr>
        <w:trPr>
          <w:trHeight w:val="85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niezbędną do rozumienia społecznych, ekonomicznych, praw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zatechnicznych uwarunkowań działalności inżynierski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SA11 P6S_WG_S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K-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K-5 T-W-1 T-W-10 T-W-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83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0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 rozumie podstawowe pojęcia i zasad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kresu ochrony własności przemysłowej i prawa autorskiego; potrafi korzystać z zasobów informacji patentow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_RA11 P6S_WK_T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</w:t>
            </w:r>
          </w:p>
        </w:tc>
      </w:tr>
      <w:tr>
        <w:trPr>
          <w:trHeight w:val="97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dawne i współczesne tendencje i konwencje stylowe w kształtowaniu układów urbanisty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uralistycznych, rozumie ich uwarunkowania kulturowe i politycz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10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formy i zasady ochrony dziedzictwa kulturowego przestrzeni i metody stosowane w procesie tej ochrony; zna i identyfikuje przyczyny degradacji środowiska kulturowego oraz zasady i sposoby jego zapobiegan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6S_WG_RA13 P6S_WG_S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P-1 T-W-1 T-W-10 T-W-11 T-W-12 T-W-13 T-W-14 T-W-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135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zasady budowy rysunku, perspektywy, kompozycji, w tym z wykorzystaniem narzędzi informatycznych; ma wiedzę na temat metod i technik studiów i analiz przestrzennych właściwych do określenia wytycznych planistycz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6 T-L-7 T-L-8 T-W-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</w:t>
            </w:r>
          </w:p>
        </w:tc>
      </w:tr>
      <w:tr>
        <w:trPr>
          <w:trHeight w:val="85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na temat zasad kształtowania zespołów urbanistycznych, zna oraz identyfikuje uwarunkowania i czynniki, które mają wpływ na kształtowanie postaci miasta i ws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G_T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-2 T-P-3 T-P-4 T-P-5 T-P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6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metody geodezyjne odwzorowania rzeźby terenu i jego pokrycia, także przy wykorzystaniu narzędzi informatycznych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1 P6S_WG_TA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3 T-A-4 T-W-1 T-W-10 T-W-11 T-W-2 T-W-3 T-W-4 T-W-5 T-W-6 T-W-7 T-W-8 T-W-9</w:t>
            </w:r>
          </w:p>
        </w:tc>
      </w:tr>
      <w:tr>
        <w:trPr>
          <w:trHeight w:val="6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1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na temat zasad opracowania i warunków wdrożenia modeli poprawy jakości życia w mieście, oceny ich skuteczności i weryfikacji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SA12 P6S_WG_S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</w:t>
            </w:r>
          </w:p>
        </w:tc>
      </w:tr>
      <w:tr>
        <w:trPr>
          <w:trHeight w:val="71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współczesne materiały i technologie stosowane w budownictwie, zna zasady projektowania obiektów budowlanych i inżynierski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T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-1 T-W-1 T-W-2 T-W-3 T-W-4 T-W-5 T-W-6 T-W-7 T-W-8 T-W-9</w:t>
            </w:r>
          </w:p>
        </w:tc>
      </w:tr>
      <w:tr>
        <w:trPr>
          <w:trHeight w:val="70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rocedury związane z procesem planistycznym, w tym realizacją planów miejscowych i zna ich powiązania z innymi dyscyplinami nauk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T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 P6S_WK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1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o rodzajach struktur osadniczych oraz powiązaniach i zależnościach zachodzących między nimi w skali kraj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iędzynarodowej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RA13 P6S_WG_S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</w:t>
            </w:r>
          </w:p>
        </w:tc>
      </w:tr>
      <w:tr>
        <w:trPr>
          <w:trHeight w:val="17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1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o relacjach i więziach społecznych oraz zna rządzące nimi prawidłowości w odniesieniu do różnych warunków środowiskowych, zna metody i narzędzia wykorzystywane w przeprowadzaniu badań społecznych i ich zastosowanie w gospodarce przestrzennej, w szczególności zachowań i potrzeb przestrzennych człowiek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6S_WG_SA11 P6S_WG_SA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6 T-A-7 T-W-1 T-W-11 T-W-12 T-W-2 T-W-3 T-W-4 T-W-5 T-W-6 T-W-7 T-W-8 T-W-9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na temat zasad i metod kształt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lokalizacji obiektów infrastruktury technicz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kali lokalnej i krajowej, w tym z wykorzystaniem narzędzi informatycznych, rozumie złożonoś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ależności funkcjonowania poszczególnych struktu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T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3 T-A-4 T-A-5 T-A-7 T-A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4 T-W-2 T-W-3 T-W-4 T-W-5 T-W-6 T-W-7 T-W-8 T-W-9</w:t>
            </w:r>
          </w:p>
        </w:tc>
      </w:tr>
      <w:tr>
        <w:trPr>
          <w:trHeight w:val="1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W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na i identyfikuje zależności pomiędzy cechami przestrzennymi a czynnikami rozwoju społeczno-gospodarczego z uwzględnieniem poszczególnych jego wymiarów, zna wybrane formy i kierunki przystosowań organizmów do środowiska, zna zróżnicowanie podstawowych jednostek roślinności i ich znaczenie bioidykacyj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S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_I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480" w:hRule="atLeast"/>
        </w:trPr>
        <w:tc>
          <w:tcPr>
            <w:tcW w:w="1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12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prawidłowo interpretować zjawiska przyrodnicze i społeczne w zakresie dziedzin nau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yscyplin naukowych właściwych dla G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3 P6S_UW_S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L-1 T-L-2 T-L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4 T-P-1 T-P-2 T-P-3 T-P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-5 T-P-6 T-P-7 T-W-1 T-W-10 T-W-2 T-W-3 T-W-4 T-W-5 T-W-6 T-W-7 T-W-9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zyskiwać informacje z literatury, baz danych i innych właściwie dobranych źródeł, także w języku obcym w zakresie G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7 T-L-3 T-L-4 T-L-6 T-LK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2 T-LK-3 T-LK-4 T-PD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W-1</w:t>
            </w:r>
          </w:p>
        </w:tc>
      </w:tr>
      <w:tr>
        <w:trPr>
          <w:trHeight w:val="68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ygotować w języku polskim i obcym dobrze udokumentowane opracowanie problemów lub wystąpienie ustne z zakresu G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LK-5 T-PD-1 T-W-1 T-W-2 T-W-3 T-W-4 T-W-5 T-W-6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0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rozumienia i analizowania zjawisk społecznych i gospodar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3 P6S_UW_SA12 P6S_UW_T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-2 T-W-1 T-W-10 T-W-2 T-W-3 T-W-4 T-W-5 T-W-6 T-W-7 T-W-8 T-W-9</w:t>
            </w:r>
          </w:p>
        </w:tc>
      </w:tr>
      <w:tr>
        <w:trPr>
          <w:trHeight w:val="15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0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podstawowe techniki i narzędzia badawcze w zakresie dziedzin nauki i dyscyplin naukowych właściwych dla kierunku GP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A-8 T-L-1 T-L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3 T-L-4 T-L-5 T-L-6 T-L-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8 T-P-1 T-P-2 T-P-3 T-P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-5 T-P-6 T-PD-1 T-W-1 T-W-10 T-W-11 T-W-2 T-W-3 T-W-4 T-W-5 T-W-6 T-W-7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0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ać wstępnej analizy ekonomicznej podejmowanych działań inżynierskich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SA11 P6S_UW_TA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A-6</w:t>
            </w:r>
          </w:p>
        </w:tc>
      </w:tr>
      <w:tr>
        <w:trPr>
          <w:trHeight w:val="12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dokonać identyfikacji i sformułować specyfikację prostych zadań inżynierski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harakterze praktycznym, charakterystycznych dla GP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T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L-1 T-L-2 T-L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4 T-L-5 T-L-6 T-L-7 T-L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-1 T-W-1 T-W-2 T-W-3 T-W-4 T-W-5 T-W-6 T-W-7 T-W-8 T-W-9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0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przy formułowaniu i rozwiązywaniu zadań inżynierskich dostrzegać ich aspekty system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zatechnicz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-1 T-P-2 T-P-3 T-P-4 T-P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-6 T-P-7 T-W-1 T-W-10 T-W-2 T-W-3 T-W-4 T-W-5 T-W-6 T-W-7 T-W-8 T-W-9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y się samodzielnie w sposób ukierunkowan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6 T-L-7 T-L-8 T-W-1 T-W-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1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identyfikować i ocenić uwarunkowania przestrzenne działalności gospodarczej oraz zjawisk i procesów społecznych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P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</w:t>
            </w:r>
          </w:p>
        </w:tc>
      </w:tr>
      <w:tr>
        <w:trPr>
          <w:trHeight w:val="12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skuje informacje właściwe do wykonania zadania planistycznego z różnych źródeł, w tym wszechstronne dane o teren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L-1 T-L-10 T-L-2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6 T-L-7 T-L-8 T-L-9 T-P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-2 T-P-3 T-P-4 T-P-7 T-PD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2 T-W-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uczestniczyć w przygotowan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eprowadzeniu partycypacji społecznej, przyjmując w niej różne rol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SA11 P6S_UW_SA12 P6S_UW_S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R-1 T-W-1 T-W-10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12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uje uwarunkowania środowiskowe przestrzeni przy użyciu standardowych metod stosow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ospodarce przestrzenn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T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L-1 T-L-2 T-L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4 T-P-2 T-P-3 T-P-4 T-P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-6 T-P-7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</w:t>
            </w:r>
          </w:p>
        </w:tc>
      </w:tr>
      <w:tr>
        <w:trPr>
          <w:trHeight w:val="83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 w stopniu podstawowym charakterystyczne dla poszczególnych okresów historycznych układy urbanistyczne i ruralistycz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1 P6S_UW_T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W-1 T-W-10 T-W-11 T-W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 T-W-8 T-W-9</w:t>
            </w:r>
          </w:p>
        </w:tc>
      </w:tr>
      <w:tr>
        <w:trPr>
          <w:trHeight w:val="8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1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a na podstawowym poziomie wartość kulturową krajobrazu i jego elementó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6 T-A-7 T-P-1 T-W-1 T-W-11 T-W-13 T-W-2 T-W-3 T-W-4 T-W-5 T-W-6 T-W-7 T-W-9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1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prawo w praktyce inżynierskiej w zakresie działalności planistycznej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3 P6S_UW_SA1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 T-W-8 T-W-9</w:t>
            </w:r>
          </w:p>
        </w:tc>
      </w:tr>
      <w:tr>
        <w:trPr>
          <w:trHeight w:val="69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poznać przynależność organizmów do głównych grup systematycznych i umie posługiwać się przewodnikami do identyfikacji gatunkó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RA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P-2 T-P-3 T-P-4 T-P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-6 T-P-7 T-W-1</w:t>
            </w:r>
          </w:p>
        </w:tc>
      </w:tr>
      <w:tr>
        <w:trPr>
          <w:trHeight w:val="63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przeprowadzić w laboratorium lub wykona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erenie proste pomiary fizyczne, biologicz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hemicz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SA12 P6S_UW_TA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-1 T-L-2 T-L-3 T-L-4 T-P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P-3 T-P-4 T-P-5 T-P-6 T-P-7</w:t>
            </w:r>
          </w:p>
        </w:tc>
      </w:tr>
      <w:tr>
        <w:trPr>
          <w:trHeight w:val="8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umiejętność poprawnego wnioskowania na podstawie danych pochodzących z różnych źróde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SA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_IA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3 T-L-4 T-L-6 T-LK-1 T-LK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K-3 T-LK-4 T-PD-1 T-S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5 T-W-6 T-W-7</w:t>
            </w:r>
          </w:p>
        </w:tc>
      </w:tr>
      <w:tr>
        <w:trPr>
          <w:trHeight w:val="7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U2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uje język naukowy (także obcy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odejmowanych dyskursach ze specjalista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branej dziedziny naukowej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LK-1 T-LK-2 T-LK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LK-4 T-LK-5</w:t>
            </w:r>
          </w:p>
        </w:tc>
      </w:tr>
      <w:tr>
        <w:trPr>
          <w:trHeight w:val="480" w:hRule="atLeast"/>
        </w:trPr>
        <w:tc>
          <w:tcPr>
            <w:tcW w:w="1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12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potrzebę stałego doskonal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ktualizowania wiedzy, ma świadomość potrzeby dokształcania i samodoskonalenia w zakresie wykonywanego zawod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L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1 T-L-12 T-L-2 T-L-3 T-L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5 T-L-6 T-L-7 T-L-8 T-PR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S-1 T-W-1 T-W-10 T-W-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3 T-W-2 T-W-3 T-W-4 T-W-5 T-W-6 T-W-7 T-W-9</w:t>
            </w:r>
          </w:p>
        </w:tc>
      </w:tr>
      <w:tr>
        <w:trPr>
          <w:trHeight w:val="15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trzebę uczenia się przez całe życ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podnoszenia kompetencji zawod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sobistych, potrafi inspirować i organizować proces uczenia się in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1 T-L-2 T-L-3 T-L-4 T-L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L-6 T-L-7 T-L-8 T-LK-1 T-LK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K-3 T-LK-4 T-LK-5 T-P-3 T-S-1 T-W-1 T-W-10 T-W-2 T-W-3 T-W-4 T-W-5 T-W-6 T-W-7 T-W-8 T-W-9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potrzebę stałego aktualizowania wiedzy kierunkow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-5 T-P-6 T-S-1 T-W-1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12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0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ważności i rozumie pozatechniczne aspekty i skutki działalności inżynierskiej, w tym jej wpływu na środowisko i związanej z tym odpowiedzialności za podejmowane decyzj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L-4 T-P-2 T-P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-4 T-P-5 T-P-6 T-P-7 T-P-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14 T-W-2 T-W-3 T-W-4 T-W-5 T-W-6 T-W-7 T-W-8 T-W-9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0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spółdziałać i pracować w grupie, przyjmując w niej różne role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R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L-1 T-L-2 T-PR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10 T-W-2 T-W-3 T-W-4 T-W-5 T-W-6 T-W-7 T-W-8 T-W-9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0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dpowiednio określić priorytety służące realizacji określonego przez siebie lub innych zadani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6 T-A-7 T-P-1 T-PD-1 T-PR-1 T-W-1 T-W-2 T-W-3 T-W-4 T-W-5 T-W-6 T-W-7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identyfikuje i rozstrzyga dylematy związane z wykonywaniem zawodu planist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R-1 T-W-1 T-W-10 T-W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3 T-W-4 T-W-5 T-W-6 T-W-7 T-W-8 T-W-9</w:t>
            </w:r>
          </w:p>
        </w:tc>
      </w:tr>
      <w:tr>
        <w:trPr>
          <w:trHeight w:val="15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0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zdolny do rozpoznania zależności i związków zachodzących w środowisku przestrzenn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miarze funkcjonalnym i kompozycyjnym i do twórczego myślenia o przestrzeni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A-8 T-P-1 T-P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-3 T-P-4 T-P-5 T-P-6 T-P-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PD-1 T-W-1 T-W-10 T-W-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2 T-W-2 T-W-3 T-W-4 T-W-5 T-W-6 T-W-7 T-W-8 T-W-9</w:t>
            </w:r>
          </w:p>
        </w:tc>
      </w:tr>
      <w:tr>
        <w:trPr>
          <w:trHeight w:val="12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ciągłości kulturowej przestrze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naczenia tożsamości miejsc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6 T-A-7 T-A-8 T-W-1 T-W-10 T-W-11 T-W-12 T-W-13 T-W-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5 T-W-2 T-W-3 T-W-4 T-W-5 T-W-6 T-W-7 T-W-8 T-W-9</w:t>
            </w:r>
          </w:p>
        </w:tc>
      </w:tr>
      <w:tr>
        <w:trPr>
          <w:trHeight w:val="8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otwartość na nowoczesne technolog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nformatyczne, potrafi uzupełniać i doskonalić nabytą wiedzę i umiejętnośc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A-1 T-L-6 T-L-8 T-PD-1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_1A_K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myśleć i działać w sposób przedsiębiorczy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 T-W-8 T-W-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13:00Z</dcterms:created>
  <dc:creator>Akademia Rolnicza </dc:creator>
  <dc:description/>
  <cp:keywords/>
  <dc:language>en-US</dc:language>
  <cp:lastModifiedBy>msus</cp:lastModifiedBy>
  <cp:lastPrinted>2017-06-02T14:55:00Z</cp:lastPrinted>
  <dcterms:modified xsi:type="dcterms:W3CDTF">2017-06-09T10:35:00Z</dcterms:modified>
  <cp:revision>17</cp:revision>
  <dc:subject/>
  <dc:title>Uchwała nr  24</dc:title>
</cp:coreProperties>
</file>