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5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, nauk technicznych oraz w zakresie sztuki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architektura krajobrazu</w:t>
      </w:r>
      <w:r>
        <w:rPr>
          <w:rFonts w:cs="Calibri" w:ascii="Calibri" w:hAnsi="Calibri"/>
        </w:rPr>
        <w:t xml:space="preserve"> pierwsz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, nauk technicznych oraz w zakresie sztuki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>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architektura krajobrazu pierwsz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architektura krajobrazu pierwszego stopnia zgodny z Uchwałą nr 31 Senatu ZUT w Szczecinie z dnia 23 kwietni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57 RW KŚiR z 09.06.2017 r.</w:t>
      </w:r>
    </w:p>
    <w:p>
      <w:pPr>
        <w:pStyle w:val="Normal"/>
        <w:tabs>
          <w:tab w:val="clear" w:pos="708"/>
          <w:tab w:val="left" w:pos="8234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Wydział Kształtowania Środowiska i Rolnictwa</w:t>
        <w:tab/>
      </w:r>
    </w:p>
    <w:p>
      <w:pPr>
        <w:pStyle w:val="Normal"/>
        <w:tabs>
          <w:tab w:val="clear" w:pos="708"/>
          <w:tab w:val="left" w:pos="4862" w:leader="none"/>
          <w:tab w:val="left" w:pos="8234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Nazwa kierunku studiów: Architektura krajobrazu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, nauki techniczne, sztuka</w:t>
      </w:r>
    </w:p>
    <w:p>
      <w:pPr>
        <w:pStyle w:val="Normal"/>
        <w:tabs>
          <w:tab w:val="clear" w:pos="708"/>
          <w:tab w:val="left" w:pos="4862" w:leader="none"/>
          <w:tab w:val="left" w:pos="8234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62" w:leader="none"/>
          <w:tab w:val="left" w:pos="8234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34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inżynier architekt krajobrazu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4768"/>
        <w:gridCol w:w="2348"/>
        <w:gridCol w:w="3197"/>
        <w:gridCol w:w="4627"/>
      </w:tblGrid>
      <w:tr>
        <w:trPr>
          <w:trHeight w:val="18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3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matema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eometrii wykreślnej, a także fizyki i chemii przydatną do rozumienia i opisu zależności zachodzących w krajobrazie i przestrzeni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2 T-A-13 T-A-14 T-A-15 T-A-2 T-A-3 T-A-4 T-A-5 T-A-6 T-A-7 T-A-8 T-A-9 T-L-1 T-L-2 T-L-3 T-L-4 T-L-5 T-L-6 T-L-7 T-L-8 T-W-1 T-W-10 T-W-11 T-W-12 T-W-13 T-W-14 T-W-15 T-W-2 T-W-3 T-W-4 T-W-5 T-W-6 T-W-7 T-W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137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podstawowe elementy budowy rysunku, perpektywy, proporcji i przestrzeni oraz podstawowe metody kształtowania kompozycji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A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2 T-A-13 T-A-14 T-A-15 T-A-2 T-A-3 T-A-4 T-A-5 T-A-6 T-A-7 T-A-8 T-A-9 T-L-1 T-L-2 T-L-3 T-L-4 T-L-5 T-L-6 T-L-7 T-L-8 T-W-1 T-W-10 T-W-11 T-W-12 T-W-13 T-W-14 T-W-15 T-W-2 T-W-3 T-W-4 T-W-5 T-W-6 T-W-7 T-W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107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metody geodezyjne odwzorowania rzeźby terenu i jego pokryci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2 T-A-13 T-A-14 T-A-15 T-A-2 T-A-3 T-A-4 T-A-5 T-A-6 T-A-7 T-A-8 T-A-9 T-L-1 T-W-1 T-W-10 T-W-11 T-W-12 T-W-13 T-W-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5 T-W-2 T-W-3 T-W-4 T-W-5 T-W-6 T-W-7 T-W-8 T-W-9</w:t>
            </w:r>
          </w:p>
        </w:tc>
      </w:tr>
      <w:tr>
        <w:trPr>
          <w:trHeight w:val="7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materiały budowlane oraz ich zastosowanie w budownictwie i architekturze krajobraz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P-1 T-P-2 T-P-3 T-P-4 T-W-1 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2 T-W-3 T-W-4 T-W-5 T-W-6 T-W-7 T-W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7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5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podstawowe sposoby badania gleb oraz ich systematyk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5 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7 T-W-8 T-W-9</w:t>
            </w:r>
          </w:p>
        </w:tc>
      </w:tr>
      <w:tr>
        <w:trPr>
          <w:trHeight w:val="8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6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 podstawowe zasady projektowania obiektów budowlanych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L-1 T-P-1 T-P-2 T-P-3 T-P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1 T-W-2 T-W-3 T-W-4 T-W-5 T-W-6 T-W-7 T-W-8 T-W-9</w:t>
            </w:r>
          </w:p>
        </w:tc>
      </w:tr>
      <w:tr>
        <w:trPr>
          <w:trHeight w:val="8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7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 zakresie podstawowym współczesne technologie i tendencje w projekt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nawstwie obiektów architektury krajobrazu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 P6S_WK_TA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 P6S_WK_IA1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P-1 T-P-2 T-P-3 T-PD-1 T-PD-2 T-PD-3 T-PD-4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ystematykę i nomenklaturę roślin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87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yzuje rośliny pod względem ich podstawowych cech budowy, wymagań siedliskowych i możliwości zastos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jektowaniu obiektów zieleni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T-L-1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2 T-PD-3 T-PD-4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13 T-W-2 T-W-3 T-W-4 T-W-5 T-W-6 T-W-7 T-W-8 T-W-9</w:t>
            </w:r>
          </w:p>
        </w:tc>
      </w:tr>
      <w:tr>
        <w:trPr>
          <w:trHeight w:val="52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dstawową wiedze w zakresie urbanistyki i planowania przestrzenneg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 P6S_WK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P-1 T-P-2 T-P-3 T-P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107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dawne i współczesne tendencje i konwencje stylowe w kształtowaniu obiektów architektury krajobrazu, rozumie ich uwarunkowania kultur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ilozoficzn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AA12 P6S_WG_AA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P-1 T-PD-1 T-PD-2 T-PD-3 T-PD-4 T-W-1 T-W-10 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5 T-W-16 T-W-17 T-W-18 T-W-2 T-W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67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znajomość podstawowych praw naturalnych i działań związanych ze środowis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ego ochroną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K_R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2 T-W-3 T-W-4 T-W-5 T-W-6 T-W-7 T-W-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10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wykonywania zawodu architekta krajobrazu, w tym: przepisów prawnych, zasad sporządzania dokumentacji projektowej a w wykonawstwie podstawowych  zasad bh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 P6S_WK_TA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A-1 T-A-2 T-L-1 T-P-1 T-P-2 T-P-3 T-P-5 T-P-6 T-PD-1 T-PD-2 T-PD-3 T-PD-4 T-S-1 T-S-2 T-W-1 T-W-2 T-W-3 T-W-4 T-W-5 T-W-6 T-W-7</w:t>
            </w:r>
          </w:p>
        </w:tc>
      </w:tr>
      <w:tr>
        <w:trPr>
          <w:trHeight w:val="11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4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 i techniki studiów i analiz właściwych dla określenia wytycznych do projektów obiektów architektury krajobrazu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RA11 P6S_WG_TA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0 T-A-2 T-A-3 T-A-4 T-A-5 T-A-6 T-A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8 T-A-9 T-L-1 T-L-2 T-P-1 T-P-2 T-P-3 T-P-4 T-PD-1 T-PD-2 T-PD-3 T-PD-4 T-S-1 T-S-2 T-W-1 T-W-10 T-W-2 T-W-3 T-W-4 T-W-5 T-W-6 T-W-7 T-W-8 T-W-9</w:t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uwarunkowania prawne dotyczące projektowania różnych kategorii obiektów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 P6S_WK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2 T-P-2 T-P-3 T-P-4 T-PD-1 T-PD-2 T-PD-3 T-PD-4 T-W-1 T-W-3 T-W-5 T-W-7 T-W-8</w:t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formy i zasady ochrony dziedzictwa kulturowego oraz metody stosow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cesie tej ochrony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AA12 P6S_WG_RA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W-1 T-W-10 T-W-11 T-W-2 T-W-3 T-W-4 T-W-5 T-W-6 T-W-7 T-W-8 T-W-9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urządzenia techniczne stosow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konawstwie i pielęgnacji obiektów architektury krajobrazu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4 P6S_WG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rocedury związane z procesem projekt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lizacją obiektów architektury krajobrazu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K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1 T-W-1</w:t>
            </w:r>
          </w:p>
        </w:tc>
      </w:tr>
      <w:tr>
        <w:trPr>
          <w:trHeight w:val="5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9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zasady sporządzania kosztorysów w zakresie obiektów architektury krajobrazu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K_TA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</w:t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2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identyfikuje przyczyny degradacji środowiska oraz zasady i sposoby jego zapobiegania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2 P6S_WG_RA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3 T-W-1 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15 T-W-2 T-W-3 T-W-4 T-W-5 T-W-6 T-W-7 T-W-8 T-W-9</w:t>
            </w:r>
          </w:p>
        </w:tc>
      </w:tr>
      <w:tr>
        <w:trPr>
          <w:trHeight w:val="84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2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elementarną wiedzę w zakresie upr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hrony roślin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A-7 T-A-8 T-W-1 T-W-10 T-W-11 T-W-12 T-W-13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72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2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inwentaryzacji zieleni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T-PD-1 T-PD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PD-3 T-PD-4 T-W-1 T-W-3 T-W-4 T-W-5 T-W-6 T-W-7 T-W-8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2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y ekonomii i działania mechanizmu rynkowego oraz podstawy zarząd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owadzenia działalności gospodarczej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59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rysunek odręczny dla celów analiz przestrzennych i przekazywania inform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rajobrazi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_UW_A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A-4 T-A-5 T-A-6 T-L-1 T-L-2 T-L-3 T-L-4 T-L-5 T-L-6 T-L-7 T-L-8 T-W-1 T-W-5 T-W-6 T-W-7 T-W-8</w:t>
            </w:r>
          </w:p>
        </w:tc>
      </w:tr>
      <w:tr>
        <w:trPr>
          <w:trHeight w:val="1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przestrzenne wizualizacje idei i projektów </w:t>
              <w:br/>
              <w:t xml:space="preserve">z wykorzystaniem zasad geometrii wykreśl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ik komputerowy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_UW_AA11 P6S_UW_TA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2 T-A-13 T-A-14 T-A-15 T-A-2 T-A-3 T-A-4 T-A-5 T-A-6 T-A-7 T-A-8 T-A-9 T-L-1 T-L-2 T-L-3 T-L-4 T-L-5 T-L-6 T-L-7 T-L-8 T-P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2 T-P-3 T-PD-1 T-PD-2 T-PD-3 T-PD-4 T-W-1 T-W-10 T-W-11 T-W-12 T-W-13 T-W-14 T-W-15 T-W-2 T-W-3 T-W-4 T-W-5 T-W-6 T-W-7 T-W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9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3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analizy i waloryzacji kompozycji form przestrzennych w krajobrazie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TA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A-6 T-L-1 T-L-2 T-L-3 T-L-4 T-L-5 T-L-6 T-L-7 T-L-8 T-P-1 T-P-2 T-W-1 T-W-10 T-W-11 T-W-12 T-W-13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86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powszechnie znane narzędz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tody do sporządzania i prezentacji projektów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_AA11 P6S_UK_AA12 P6S_UW_A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L-1 T-L-2 T-L-3 T-L-4 T-L-5 T-L-6 T-L-7 T-L-8 T-P-4 T-PD-1 T-PD-2 T-PD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4 T-W-1 T-W-2 T-W-3 T-W-4 T-W-5 T-W-6 T-W-7 T-W-8</w:t>
            </w:r>
          </w:p>
        </w:tc>
      </w:tr>
      <w:tr>
        <w:trPr>
          <w:trHeight w:val="66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ie stosuje zasady kształtowania form przestrzennych w różnym kontekście i skali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TA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P-1 T-P-2 T-P-3 T-P-4 T-P-5 T-PD-1 T-PD-2 T-PD-3 T-PD-4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dstawowe zasady projektowania przestrzeni o różnej funkcji z zastosowaniem odpowiednich materiałów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TA12 P6S_UW_TA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T-P-1 T-P-2 T-P-3 T-P-4 T-PD-1 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10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7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 uproszczoną dokumentację projektową zgodnie z wymogami formalnymi i przedstawia j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rysunkowej i opisowej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_RA11 P6S_UW_TA1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2 T-A-3 T-A-7 T-A-8 T-A-9 T-L-1 T-L-2 T-L-3 T-L-4 T-L-5 T-L-6 T-L-7 T-L-8 T-P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2 T-P-3 T-P-4 T-P-6 T-PD-1 T-PD-2 T-PD-3 T-PD-4 T-W-1 T-W-4 T-W-5 T-W-6 T-W-7 T-W-8 T-W-9</w:t>
            </w:r>
          </w:p>
        </w:tc>
      </w:tr>
      <w:tr>
        <w:trPr>
          <w:trHeight w:val="11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8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uje podstawowe informacje właściwe do zadania projektowego z różnych źróde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12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5 T-A-6 T-A-7 T-A-8 T-A-9 T-L-3 T-L-4 T-L-6 T-LK-1 T-LK-2 T-LK-3 T-LK-4 T-P-2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2 T-PD-3 T-PD-4 T-S-1 T-S-2 T-W-1 T-W-2 T-W-3 T-W-4 T-W-5 T-W-6 T-W-7</w:t>
            </w:r>
          </w:p>
        </w:tc>
      </w:tr>
      <w:tr>
        <w:trPr>
          <w:trHeight w:val="8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uwarunkowania sytuacyjne przestrzeni przy użyciu standardowych metod stoso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szarze architektury krajobrazó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TA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T-A-6 T-P-1 T-P-2 T-P-3 T-PD-1 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2 T-W-3 T-W-4 T-W-5 T-W-6 T-W-7 T-W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6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ie określa potrzeby i wytyczne w zakresie prac projektowych i wykonawczych różnych branż przy obiektach architektury krajobrazu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A-4 T-A-5 T-L-1 T-P-1 T-P-2 T-P-3 T-P-4 T-PD-1 T-PD-2 T-PD-3 T-PD-4 T-W-1 T-W-2 T-W-3 T-W-4 T-W-5 T-W-6 T-W-7 T-W-8</w:t>
            </w:r>
          </w:p>
        </w:tc>
      </w:tr>
      <w:tr>
        <w:trPr>
          <w:trHeight w:val="87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 użyciu podstawowych metod badawczych uzyskać różnorodne dane o tereni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T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12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5 T-A-6 T-A-7 T-A-8 T-A-9 T-P-2 T-T-1 T-T-2 T-W-1 T-W-11 T-W-13 T-W-2 T-W-3 T-W-4 T-W-5 T-W-6 T-W-7 T-W-8 T-W-9</w:t>
            </w:r>
          </w:p>
        </w:tc>
      </w:tr>
      <w:tr>
        <w:trPr>
          <w:trHeight w:val="65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iera i stosuje odpowiednie urządzenia techniczne do wykonania i pielęgnacji obiektów architektury krajobrazu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TA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A-4 T-A-5 T-L-1 T-W-1 T-W-2 T-W-3 T-W-4 T-W-5 T-W-6 T-W-7 T-W-8</w:t>
            </w:r>
          </w:p>
        </w:tc>
      </w:tr>
      <w:tr>
        <w:trPr>
          <w:trHeight w:val="116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ktycznie zastosować wiedzę z zakresu doboru, wymagań i pielęgnacji roślin do różnych obiektów architektury krajobrazu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2 T-A-3 T-A-4 T-A-5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9 T-L-1 T-P-1 T-P-2 T-PD-1 T-PD-2 T-PD-3 T-PD-4 T-T-1 T-T-2 T-W-1 T-W-10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8 T-W-9</w:t>
            </w:r>
          </w:p>
        </w:tc>
      </w:tr>
      <w:tr>
        <w:trPr>
          <w:trHeight w:val="53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i charakteryzuje zbiorowiska roślin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ch siedlisk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A-4 T-A-5 T-A-6 T-A-7 T-A-8 T-A-9 T-W-13 T-W-14 T-W-15 T-W-8 T-W-9</w:t>
            </w:r>
          </w:p>
        </w:tc>
      </w:tr>
      <w:tr>
        <w:trPr>
          <w:trHeight w:val="69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nać inwentaryzację szaty roślinnej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T-P-2 T-P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7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, w stopniu podstawowym, charakterystyczne dla różnych okresów historycznych układy urbanistyczne </w:t>
              <w:br/>
              <w:t>i ruralistyczne oraz ich komponenty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T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T-W-13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91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na podstawowym poziomie wartość kulturową krajobrazu i jego składowych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A-7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T-W-14 T-W-15 T-W-16 T-W-17 T-W-18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8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tosować prawo w praktyce inżyniers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projektowania i realizacji obiektów architektury krajobrazu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A-4 T-A-5 T-P-2 T-P-3 T-W-1 T-W-2 T-W-3 T-W-4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w stopniu podstawowym sporządzania kosztorysów do obiektów architektury krajobraz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TA12 P6S_UW_TA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0 T-A-2 T-A-7 T-A-8 T-A-9 T-PD-1 T-PD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3 T-PD-4</w:t>
            </w:r>
          </w:p>
        </w:tc>
      </w:tr>
      <w:tr>
        <w:trPr>
          <w:trHeight w:val="7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2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ie stosuje zasady uprawy oraz ochrony roślin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A-8 T-L-1 T-W-1 T-W-10 T-W-11 T-W-13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17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typowych prac pisemnych oraz wystąpień ustnych w języku polskim i języku obcym, z wykorzystaniem podstawowych ujęć teoretycznych, a także różnych źródeł.  Posiada umiejętności językowe zgodne z wymaganiami określonymi dla poziomu B2 Europejskiego Systemu Opisu Kształcenia Język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K_AA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LK-1 T-LK-2 T-LK-3 T-LK-4 T-LK-5 T-PD-1 T-PD-2 T-PD-3 T-PD-4 T-S-1 T-S-2 T-W-1 T-W-2 T-W-3 T-W-4 T-W-5 T-W-6 T-W-7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2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sć sporządzenia wstępnej analizy ekonomicznej oraz zarządzania jednostkami zajmującymi się obiektami architektury krajobrazu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81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zdolny do zauważania związków i zależności występujących w otoczeniu i do twórczego myślenia </w:t>
              <w:br/>
              <w:t>o przestrzeni, budujących ją bryłach i ich kompozycji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K_AA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2 T-A-13 T-A-14 T-A-15 T-A-2  T-A-3 T-A-4 T-A-5 T-A-6 T-A-7 T-A-8 T-A-9 T-L-1  T-L-2 T-L-3 T-L-4 T-L-5 T-L-6 T-L-7 T-L-8 T-P-1  T-P-2 T-P-3 T-P-4 T-PD-1 T-PD-2 T-PD-3 T-PD-4 T-T-1 T-T-2 T-W-1 T-W-10 T-W-11 T-W-12          T-W-13 T-W-14 T-W-15 T-W-16 T-W-17 T-W-18 T-W-2 T-W-3 T-W-4 T-W-5 T-W-6 T-W-7 T-W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141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rażliwy na przejawy sztuki w otaczającej rzeczywistości, którą wykorzystuje do budowania własnej postawy twórczej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_AA11 P6S_KK_AA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T-A-6 T-L-1 T-L-2 T-L-3 T-L-4 T-L-5 T-L-6 T-L-7 T-L-8 T-LK-1 T-LK-2 T-LK-3 T-LK-4 T-LK-5 T-P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1 T-W-12 T-W-13 T-W-14 T-W-15 T-W-16 T-W-17 T-W-18 T-W-2 T-W-3 T-W-4 T-W-5 T-W-6 T-W-7 T-W-8 T-W-9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zawodowego komunikacji z klientem indywidualnym i grupowym oraz użytkownikiem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L-1 T-L-2 T-L-3 T-L-4 T-L-5 T-L-6 T-L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-8 T-P-1 T-P-3 T-PR-1 T-PR-2 T-PR-3 T-PR-4 T-W-1</w:t>
            </w:r>
          </w:p>
        </w:tc>
      </w:tr>
      <w:tr>
        <w:trPr>
          <w:trHeight w:val="10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ciągłości historycznej krajobrazu </w:t>
              <w:br/>
              <w:t>i związanego z nią genius lo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2 T-A-2 T-A-3 T-A-4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1 T-W-12 T-W-13 T-W-14 T-W-15 T-W-16 T-W-17 T-W-18 T-W-2 T-W-3 T-W-4 T-W-5 T-W-6 T-W-7 T-W-8 T-W-9</w:t>
            </w:r>
          </w:p>
        </w:tc>
      </w:tr>
      <w:tr>
        <w:trPr>
          <w:trHeight w:val="8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5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architekturę krajobrazu w kontekście uwarunkowań ideowych, kulturowych, materialnych i społecznych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O_KR_AA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P-1 T-PD-1 T-PD-2 T-PD-3 T-PD-4 T-W-1 T-W-10 T-W-11 T-W-12 T-W-13 T-W-14 T-W-15 T-W-16 T-W-17 T-W-18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6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znajomość procesu kształtowana się sztuki ogrodowej i jego podłoża w budowaniu własnej postawy twórcze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_AA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2 T-A-2 T-A-3 T-A-4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8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7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dstawowe relacje między potrzebami użytkowników i cechami przestrzeni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6 T-P-1 T-P-2 T-P-3 T-P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15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84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dziedzictwa kulturowego, jego wartości i potrzeby ochrony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1 T-P-3 T-P-4 T-W-1 T-W-10 T-W-11 T-W-12 T-W-13 T-W-14 T-W-15 T-W-16 T-W-17 T-W-18 T-W-2 T-W-3 T-W-4 T-W-5 T-W-6 T-W-7 T-W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9</w:t>
            </w:r>
          </w:p>
        </w:tc>
      </w:tr>
      <w:tr>
        <w:trPr>
          <w:trHeight w:val="9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pływu różnorodnych uwarunkowań sytuacyjnych na proces kształtowania przestrzeni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5 T-A-8 T-A-9 T-P-1 T-P-3 T-P-4 T-PD-1 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89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funkcjonowania ograniczeń formalno-prawnych i odpowiedzialności projektanta za decyzje podjęte w procesie projekt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nawstwi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T-A-6 T-P-1 T-P-2 T-P-3 T-PD-1 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</w:t>
            </w:r>
          </w:p>
        </w:tc>
      </w:tr>
      <w:tr>
        <w:trPr>
          <w:trHeight w:val="139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1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zygotowany do pracy w zespole i współpracy z osobami mającymi wpływ na treść, funkcję i formę krajobrazu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_AA12 P6S_KR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2 T-A-3 T-A-4 T-A-6 T-A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8 T-A-9 T-L-1 T-L-2 T-L-3 T-L-4 T-L-5 T-L-6 T-L-7 T-L-8 T-P-1 T-P-2 T-P-3 T-P-4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2 T-PR-3 T-PR-4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1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potrzeby dokształc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amodoskonalenia w zakresie wykonywanego zawod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K_AA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T-A-6 T-A-7 T-A-8 T-A-9 T-L-1 T-L-2 T-L-3 T-L-4 T-L-5 T-L-6 T-L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8 T-LK-1 T-LK-2 T-LK-3 T-LK-4 T-LK-5 T-P-2 T-P-3 T-PR-1 T-PR-2 T-PR-3 T-PR-4 T-S-2 T-T-1 T-T-2 T-W-1 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15 T-W-2 T-W-3 T-W-4 T-W-5 T-W-6 T-W-7 T-W-8 T-W-9</w:t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13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zachowania w sposób profesjonalny i przestrzegania zasad etyki zawodowej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P-1 T-P-3 T-W-1 T-W-10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11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32:00Z</dcterms:modified>
  <cp:revision>17</cp:revision>
  <dc:subject/>
  <dc:title>Uchwała nr  24</dc:title>
</cp:coreProperties>
</file>