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chwała nr 15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sprawie zatwierdzenia planu stacjonarnych studiów doktorancki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8 Statutu ZUT w Szczecinie, Rada Wydziału Kształtowania Środowiska i Rolnictwa Zachodniopomorskiego Uniwersytetu Technologicznego w Szczecinie zatwierdza plan stacjonarnych studiów doktorancki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doktora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</w:t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2 do uchwały nr 156 RW KŚiR z 09.06.2017 r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lan stacjonarnych Wydziałowych Studiów Doktoranckich  - Wydział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087"/>
        <w:gridCol w:w="440"/>
        <w:gridCol w:w="397"/>
        <w:gridCol w:w="307"/>
        <w:gridCol w:w="628"/>
        <w:gridCol w:w="340"/>
        <w:gridCol w:w="340"/>
        <w:gridCol w:w="340"/>
        <w:gridCol w:w="397"/>
        <w:gridCol w:w="340"/>
        <w:gridCol w:w="340"/>
        <w:gridCol w:w="340"/>
        <w:gridCol w:w="252"/>
        <w:gridCol w:w="397"/>
        <w:gridCol w:w="340"/>
        <w:gridCol w:w="340"/>
        <w:gridCol w:w="285"/>
        <w:gridCol w:w="252"/>
        <w:gridCol w:w="397"/>
        <w:gridCol w:w="340"/>
        <w:gridCol w:w="340"/>
        <w:gridCol w:w="340"/>
        <w:gridCol w:w="397"/>
        <w:gridCol w:w="340"/>
        <w:gridCol w:w="340"/>
        <w:gridCol w:w="340"/>
        <w:gridCol w:w="252"/>
        <w:gridCol w:w="397"/>
        <w:gridCol w:w="340"/>
        <w:gridCol w:w="340"/>
        <w:gridCol w:w="340"/>
        <w:gridCol w:w="252"/>
        <w:gridCol w:w="397"/>
        <w:gridCol w:w="340"/>
        <w:gridCol w:w="340"/>
        <w:gridCol w:w="397"/>
        <w:gridCol w:w="515"/>
        <w:gridCol w:w="578"/>
      </w:tblGrid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ykazi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daktyka szkoły wyższej i nowoczesne techniki kształcen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sychologicz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aksjologiczne podstawy procesu kształcen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szkole wyższej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agogika szkoły wyższej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ki mowy i emisja głosu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techniki negocjacj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zawodzie nauczyciela akademickiego (fakultatywny) 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lna metodologia nauki (fakultatywny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chowania społecz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etykieta zawodu nauczyciela akademickiego (fakultatywny)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ęzyk obc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a i etos nauczyciela akademickieg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y przygotowujące do pracy o charakterze badawczym lub badawczo rozwojowy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tatystyka matematyczn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stosowani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iany klimatu i ich skutk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zofi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orządkow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wykazi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ma  godz.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 III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IV</w:t>
            </w:r>
          </w:p>
        </w:tc>
      </w:tr>
      <w:tr>
        <w:trPr>
          <w:trHeight w:val="3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zaliczen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1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2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4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5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 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estr 8</w:t>
            </w:r>
          </w:p>
        </w:tc>
      </w:tr>
      <w:tr>
        <w:trPr>
          <w:trHeight w:val="6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lnictwo w Unii Europejskiej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we kierunki produkcji roślinnej wynikając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rozwoju biotechnologi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arium prowadzone przez kierownika S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C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lok 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ozyskiwania                   i przetwarzania danych             w badaniach naukow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badań naukow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ywidualne zajęcia opiekuna naukowego lub promotora z doktorantem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y raze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yka zawodowa - prowadzenie zajęć dydaktyczn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ktyka zawodowa - uczestnictwo w zajęciach dydaktyczn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y łącznie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owy przedmiot jednorazowy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260"/>
        <w:gridCol w:w="1952"/>
        <w:gridCol w:w="2289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BHP, ergonomia pracy i ochrona przeciwpożaro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695 + 5 = 700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Godziny     ECTS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obejmujące wiedzę, umiejętności dydaktyczne i zawodowe                      </w:t>
        <w:tab/>
        <w:t xml:space="preserve">  105             13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Język obcy nowożytny                                                                                             </w:t>
        <w:tab/>
        <w:t xml:space="preserve">    70               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Przedmioty podstawowe dla obszaru badań</w:t>
        <w:tab/>
        <w:t xml:space="preserve">                                                      </w:t>
        <w:tab/>
        <w:t xml:space="preserve">  105             14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 kierunkowe szczegółowe (dla każdej dyscypliny)                                            70               5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Przedmioty związane z metodyką i metodologią prowadzenia badań naukowych              45               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sz w:val="22"/>
          <w:szCs w:val="20"/>
        </w:rPr>
        <w:t>Indywidualne zajęcia opiekuna naukowego lub promotora z doktorantem                          60              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y obieralne w blokach od A d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ażdego bloku wybierany jest jeden przedmiot w liczbie 14 godzin i 1 E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16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nom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6. Zrównoważona gospodarka nawozowa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7. Pestycydy a środowisko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8. Produkcja nasienna traw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19. Obszary przyrodnicze dla turystyki i rekreacj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20. Użytki zielone w krajobrazach przyrodniczym, rolniczym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21. Szkodliwe zjawiska atmosferyczne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22. Różnorodność biologiczna agrofitocenoz a regulowanie zachwaszczenia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23. Wykorzystanie mikroorganizmów w biologicznej ochronie roślin przed chorobami i szkodnikam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 xml:space="preserve">24. Ocena wpływu czynników siedliskowych i agrotechnicznych na właściwości ziarna w oparciu </w:t>
            </w:r>
          </w:p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 xml:space="preserve">        </w:t>
            </w:r>
            <w:r>
              <w:rPr>
                <w:color w:val="800080"/>
                <w:sz w:val="22"/>
                <w:szCs w:val="22"/>
              </w:rPr>
              <w:t>o analityczne metody oceny jakośc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 Agronomiczne i techniczne aspekty nawadniania roślin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 Melioracje wodne we współczesnym rolnictw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 Nowoczesne technologie w przechowalnictwie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i kształtowanie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8. Podstawy chemometr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9. Hydrochemi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0. Zastosowanie spektroskopii absorpcyjnej w badaniach gleb i rośli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1. Rośliny wodne w indykacji stanu ekologicznego wód i oczyszczaniu ściek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32. Sposoby uzyskiwania szczepów specjalnych wykorzystywanych w biotechnolo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33. Bakterie w biosferze – do czego są potrzebne?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34. Zmienność u procaryot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5. Kształtowanie biosystemów dla poprawy jakości środowis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6. Restytucja zdegradowanych ekosystemów natural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37. Filogenetyka – zasady i wykorzystanie filogenetycznej systematyk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. Roślinność ekosystemów wodnych i lądowych w krajobrazie naturalnym i antropogeniczny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9. Warunki topoklimatyczne obszarów zurbanizowanych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żynieria rolnic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0. Biogazownia jako nowoczesny system pozyskiwania energi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41. Produkcja energii odnawial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42. Systemy i techniki zarządzania eksploatacją agregatów rol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43. Wybrane problemy inżynierii rolniczej w produkcji roślinn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4. Systemy sterowania i diagnostyki pokładowej współczesnych pojazd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5. Systemy zarządzania bezpieczeństwem prac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46. Modelowanie systemów w inżynierii rolniczej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7. Nowoczesne rozwiązania materiałowe i konstrukcyjne w techn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8. Niekonwencjonalne silniki spalinow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49. Trwałość i zużycie elementów pracujących w gleb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. Technologie i technika stosowana w gospodarce odpadami komunal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1. Wybrane zagadnienia utylizacji i zagospodarowania odpadów</w:t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rodnictw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lok A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2. Właściwości zdrowotne i odżywcze owoców oraz ich przetworów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3. Regulacja kwitnienia drzew owoc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Blok B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4. Horticulture in the Wor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55. Projektowanie i urządzanie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lok C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>56. Konserwacja terenów zielen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57. Aktualne problemy współczesnego warzywnictw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58. Uprawa warzyw i ziół w badaniach naukow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Blok D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59. Rośliny ozdobne w świetle współczesnych bada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60. Stylizacja wnętrz roślinami ozdobnym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 E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61. Zaburzenia wzrostu i rozwoju roślin ogrodnicz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2. Drzewa, krzewy i rośliny ozdobne w ogrodach tematyczny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. Wybrane zagadnienia z dendrologii i roślin ozdob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4:00Z</dcterms:created>
  <dc:creator>Akademia Rolnicza</dc:creator>
  <dc:description/>
  <cp:keywords/>
  <dc:language>en-US</dc:language>
  <cp:lastModifiedBy>msus</cp:lastModifiedBy>
  <cp:lastPrinted>2017-06-05T13:07:00Z</cp:lastPrinted>
  <dcterms:modified xsi:type="dcterms:W3CDTF">2017-06-09T10:31:00Z</dcterms:modified>
  <cp:revision>14</cp:revision>
  <dc:subject/>
  <dc:title>Uchwały RW</dc:title>
</cp:coreProperties>
</file>