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15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09 czerwca 2017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blokowy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przyjęcia zasad dotyczących premiowania za opublikowane w 2017 roku artykuły wysokopunktowane pracowników Wydziału Kształtowania Środowiska i Rolnictwa (lista A i B MNiSW), dzieła z zakresu architektury krajobrazu oraz udzielone patenty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blokowy"/>
        <w:ind w:left="0" w:righ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</w:rPr>
        <w:t xml:space="preserve">Na podstawie art. 18.1. Ustawy z dnia 30 kwietnia 2010 roku o zasadach finansowania nauki (tekst jedn. Dz. U. z 2016 r. poz. 2045 z późn. zm.), Rada Wydziału Kształtowania Środowiska i Rolnictwa Zachodniopomorskiego Uniwersytetu Technologicznego w Szczecinie przyjmuje zasady premiowania za opublikowane i posiadające afiliację Wydziału Kształtowanie Środowiska i Rolnictwa w 2017 roku artykuły wysokopunktowane pracowników WKŚiR </w:t>
        <w:br/>
        <w:t>(lista A i B MNiSW), dzieła z zakresu architektury krajobrazu oraz udzielone patenty:</w:t>
      </w:r>
    </w:p>
    <w:p>
      <w:pPr>
        <w:pStyle w:val="Tekstblokowy"/>
        <w:ind w:left="0" w:right="0" w:hanging="0"/>
        <w:jc w:val="both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 xml:space="preserve">Ustala się premie za opublikowanie w 2017 roku przez pracowników Wydziału Kształtowania Środowiska i Rolnictwa artykuły </w:t>
      </w:r>
      <w:r>
        <w:rPr>
          <w:sz w:val="24"/>
          <w:szCs w:val="24"/>
        </w:rPr>
        <w:t>wysokopunktowane (lista A i B MNiSW)</w:t>
      </w:r>
      <w:r>
        <w:rPr/>
        <w:t xml:space="preserve"> </w:t>
      </w:r>
      <w:r>
        <w:rPr>
          <w:sz w:val="24"/>
        </w:rPr>
        <w:t xml:space="preserve"> oraz udzielone patenty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15 pkt. (lista B) - w wysokości 1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15 pkt. (lista A) - w wysokości 2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20 pkt. - w wysokości 3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25 pkt. - w wysokości 4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30 pkt. - w wysokości 5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35 pkt. - w wysokości 6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40 pkt. - w wysokości 7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45 pkt. - w wysokości 8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50 pkt. - w wysokości 10000 zł każd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</w:rPr>
        <w:t>Ustala się premie za opublikowane w 2017 roku przez pracowników Wydziału Kształtowania Środowiska i Rolnictwa dzieła z zakresu architektury krajobrazu o liczbie punktów według MNiSW: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12 pkt. - w wysokości 1000 zł;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24 pkt. - w wysokości 4000 z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W przypadku publikacji, dzieł z zakresu architektury krajobrazu lub udzielonych patentów, których współautorami są pracownicy różnych jednostek Wydziału Kształtowania Środowiska i Rolnictwa, kwoty opisane w pkt. 1 i 2 zostaną rozdzielone na poszczególne jednostki proporcjonalnie lub według propozycji złożonej na piśmie przez współautorów danego osiągnięc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Środki na pokrycie premii za opublikowane w 2017 roku artykuły wysokopunktowane pracowników Wydziału Kształtowania Środowiska i Rolnictwa (lista A i B MNiSW), dzieła </w:t>
        <w:br/>
        <w:t xml:space="preserve">z zakresu architektury krajobrazu  oraz udzielone patenty pochodzić będą z otrzymanej </w:t>
        <w:br/>
        <w:t>z MNiSW dotacji na UPB w 2018 ro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</w:rPr>
        <w:t>Zaleca się, aby środki uzyskane za premiowane osiągnięcia były udostępnione przez Kierowników Jednostek autorom ww. prac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Rady Wydział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92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9781" w:leader="none"/>
      </w:tabs>
      <w:ind w:left="284" w:right="641" w:hanging="284"/>
      <w:jc w:val="center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5:00Z</dcterms:created>
  <dc:creator>user</dc:creator>
  <dc:description/>
  <cp:keywords/>
  <dc:language>en-US</dc:language>
  <cp:lastModifiedBy>msus</cp:lastModifiedBy>
  <cp:lastPrinted>2017-06-05T14:48:00Z</cp:lastPrinted>
  <dcterms:modified xsi:type="dcterms:W3CDTF">2017-06-09T10:27:00Z</dcterms:modified>
  <cp:revision>18</cp:revision>
  <dc:subject/>
  <dc:title>Uchwała nr …</dc:title>
</cp:coreProperties>
</file>