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w sprawie zatwierdzenia punktacji parametrycznej oceny katedr/zakładów za 2016 rok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Cs/>
        </w:rPr>
        <w:t>art. 3 i art. 18</w:t>
      </w:r>
      <w:r>
        <w:rPr>
          <w:rFonts w:cs="Calibri" w:ascii="Calibri" w:hAnsi="Calibri"/>
        </w:rPr>
        <w:t xml:space="preserve"> ustawy z dnia 30.04.2010 r. o zasadach finansowania nauki </w:t>
        <w:br/>
        <w:t xml:space="preserve">(tekst jedn. Dz. U. z 2016 r. poz. 2045 z późn. zm.) oraz zarządzenia nr 18 Rektora ZUT </w:t>
        <w:br/>
        <w:t>w Szczecinie z dnia 07 kwietnia 2017, Rada Wydziału Kształtowania Środowiska i Rolnictwa Zachodniopomorskiego Uniwersytetu Technologicznego w Szczecinie zatwierdza punktację parametrycznej oceny katedr/zakładów za 2016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tawienie parametrycznej oceny jednostek za 2016 rok stanowi załącznik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Cs w:val="24"/>
        </w:rPr>
        <w:t>Załącznik nr 1 do uchwały nr 148 RW KŚiR z 26.05.2017 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estawienie parametrycznej oceny jednostek WKŚiR za 2016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125"/>
        <w:gridCol w:w="811"/>
        <w:gridCol w:w="846"/>
        <w:gridCol w:w="900"/>
        <w:gridCol w:w="1973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 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ednostka WKŚiR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kty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FF"/>
              </w:rPr>
              <w:t>(A+10%B+10%C)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Agronomii</w:t>
            </w:r>
            <w:bookmarkStart w:id="0" w:name="_GoBack"/>
            <w:bookmarkEnd w:id="0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,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Budowy i Użytkowania Urządzeń Techniczny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,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Ekologii, Ochrony i Kształtowania Środowis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3,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jologii Roślin i Biochem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3,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yki i Agrofizy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,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Genetyki, Hodowli i Biotechnologii Rośl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,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tedra Gleboznawstwa, Łąkarstwa i Chemii Środowis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,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Inżynierii Systemów Agrotechniczny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5,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Meteorologii i Kształtowania Terenów Ziele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3,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Ogrodnict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,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Projektowania Krajobraz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7,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Botaniki i Ochrony Przyrod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,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Chemii, Mikrobiologii i Biotechnologii Środowis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8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,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Cs w:val="24"/>
        </w:rPr>
        <w:t>Załącznik nr 2 do uchwały nr 148 RW KŚiR z 26.05.2017 r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estawienie parametrycznej oceny jednostek WKŚiR za lata 2014-2016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75"/>
        <w:gridCol w:w="780"/>
        <w:gridCol w:w="780"/>
        <w:gridCol w:w="781"/>
        <w:gridCol w:w="128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                    2014-20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Agronomi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4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Budowy i Użytkowania Urządzeń Technicznyc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3,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Ekologii, Ochrony i Kształtowania Środowisk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7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35,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Fizjologii Roślin i Biochemi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0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48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Fizyki i Agrofizyk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5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Genetyki, Hodowli i Biotechnologii Rośli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9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Gleboznawstwa, Łąkarstwa i Chemii Środowisk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3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3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Inżynierii Systemów Agrotechnicznyc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63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Meteorologii i Kształtowania Terenów Zielen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45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dra Ogrodnictw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71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atedra Projektowania Krajobrazu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7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0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ład Botaniki i Ochrony Przyr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6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ład Chemii, Mikrobiologii i Biotechnologii Środowisk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73,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1:00Z</dcterms:created>
  <dc:creator>Akademia Rolnicza</dc:creator>
  <dc:description/>
  <cp:keywords/>
  <dc:language>en-US</dc:language>
  <cp:lastModifiedBy>Maria Sus</cp:lastModifiedBy>
  <cp:lastPrinted>2011-05-23T11:25:00Z</cp:lastPrinted>
  <dcterms:modified xsi:type="dcterms:W3CDTF">2017-05-27T20:59:00Z</dcterms:modified>
  <cp:revision>23</cp:revision>
  <dc:subject/>
  <dc:title>Uchwały RW</dc:title>
</cp:coreProperties>
</file>