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4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6 maj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w sprawie zaopiniowania wniosku o zatrudnienie dr. inż. Andrzeja Łysko w pełnym wymiarze czasu pracy na stanowisku starszego wykładowcy w Katedrze Ekologii, Ochrony </w:t>
        <w:br/>
        <w:t>i Kształtowania Środowi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. inż. Andrzeja Łysko</w:t>
      </w:r>
      <w:r>
        <w:rPr>
          <w:rFonts w:cs="Calibri" w:ascii="Calibri" w:hAnsi="Calibri"/>
          <w:b w:val="false"/>
        </w:rPr>
        <w:t xml:space="preserve"> w pełnym wymiarze czasu pracy od 01 października 2017 r. do 30 września 2018 r. na stanowisku starszego wykładowcy w Katedrze Ekologii, Ochrony i Kształtowania Środowiska. Dr inż. Andrzej Łysko spełnił warunki art. 118a ust. 1 i 2 ustawy z dnia 27 lipca 2005 r. Prawo o szkolnictwie wyższym (Dz. U. Nr 164, poz. 1365, z późn. zm.) oraz § 36 Statutu </w:t>
      </w:r>
      <w:r>
        <w:rPr>
          <w:rFonts w:cs="Calibri" w:ascii="Calibri" w:hAnsi="Calibri"/>
          <w:b w:val="false"/>
          <w:szCs w:val="17"/>
        </w:rPr>
        <w:t>ZUT w Szczeci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0:00Z</dcterms:created>
  <dc:creator>Akademia Rolnicza </dc:creator>
  <dc:description/>
  <cp:keywords/>
  <dc:language>en-US</dc:language>
  <cp:lastModifiedBy>Maria Sus</cp:lastModifiedBy>
  <cp:lastPrinted>2015-05-19T09:48:00Z</cp:lastPrinted>
  <dcterms:modified xsi:type="dcterms:W3CDTF">2017-05-27T20:50:00Z</dcterms:modified>
  <cp:revision>11</cp:revision>
  <dc:subject/>
  <dc:title>Uchwała nr 37</dc:title>
</cp:coreProperties>
</file>