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4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6 maj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Kingi Zatoń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Kingi Zatoń w dziedzinie nauk rolniczych, w dyscyplinie naukowej ochrona i kształtowanie środowi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 Kingi Zatoń wyznacza dr hab. Magdalenę Błaszak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twierdza temat rozprawy doktorskiej: </w:t>
      </w:r>
      <w:r>
        <w:rPr>
          <w:rFonts w:cs="Arial" w:ascii="Calibri" w:hAnsi="Calibri"/>
        </w:rPr>
        <w:t>Skuteczność biopreparatów w inicjowaniu równowagi biologicznej industrioziemów i we wspomaganiu wzrostu roślin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0:00Z</dcterms:created>
  <dc:creator>Akademia Rolnicza </dc:creator>
  <dc:description/>
  <cp:keywords/>
  <dc:language>en-US</dc:language>
  <cp:lastModifiedBy>Maria Sus</cp:lastModifiedBy>
  <cp:lastPrinted>2016-06-09T14:43:00Z</cp:lastPrinted>
  <dcterms:modified xsi:type="dcterms:W3CDTF">2017-05-27T20:47:00Z</dcterms:modified>
  <cp:revision>3</cp:revision>
  <dc:subject/>
  <dc:title>Uchwała nr 37</dc:title>
</cp:coreProperties>
</file>