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4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6 maj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wyznaczenia trzech członków komisji habilitacyjnej w postępowaniu habilitacyjnym dr. Roberta Bicza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8a ust. 5 pkt. 2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w związku z wnioskiem </w:t>
      </w:r>
      <w:r>
        <w:rPr>
          <w:rFonts w:cs="Calibri" w:ascii="Calibri" w:hAnsi="Calibri"/>
          <w:bCs/>
          <w:szCs w:val="18"/>
        </w:rPr>
        <w:t xml:space="preserve">Centralnej Komisji do Spraw Stopni i Tytułów </w:t>
        <w:br/>
        <w:t xml:space="preserve">z 08 maja 2017 r. nr BCK-III-L-6257/2017, </w:t>
      </w:r>
      <w:r>
        <w:rPr>
          <w:rFonts w:cs="Calibri" w:ascii="Calibri" w:hAnsi="Calibri"/>
        </w:rPr>
        <w:t xml:space="preserve">Rada Wydziału Kształtowania Środowiska </w:t>
        <w:br/>
        <w:t xml:space="preserve">i Rolnictwa </w:t>
      </w:r>
      <w:r>
        <w:rPr>
          <w:rFonts w:cs="Calibri" w:ascii="Calibri" w:hAnsi="Calibri"/>
          <w:szCs w:val="28"/>
        </w:rPr>
        <w:t>Zachodniopomorskiego Uniwersytetu Technologicznego</w:t>
      </w:r>
      <w:r>
        <w:rPr>
          <w:rFonts w:cs="Calibri" w:ascii="Calibri" w:hAnsi="Calibri"/>
        </w:rPr>
        <w:t xml:space="preserve"> w Szczecinie w</w:t>
      </w:r>
      <w:r>
        <w:rPr>
          <w:rFonts w:cs="Calibri" w:ascii="Calibri" w:hAnsi="Calibri"/>
          <w:bCs/>
        </w:rPr>
        <w:t>yznacza</w:t>
      </w:r>
      <w:r>
        <w:rPr>
          <w:b/>
        </w:rPr>
        <w:t xml:space="preserve"> </w:t>
      </w:r>
      <w:r>
        <w:rPr>
          <w:rFonts w:cs="Calibri" w:ascii="Calibri" w:hAnsi="Calibri"/>
        </w:rPr>
        <w:t>trzech członków komisji habilitacyjnej w postępowaniu habilitacyjnym dr. Roberta Biczaka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rof. dr hab. Piotr Masojć - członek komis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lang w:val="en-US"/>
        </w:rPr>
        <w:t>prof. dr hab. Marcin Rapacz - recenzen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r hab. inż. Beata Smolik - sekretar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ci moc uchwała nr 112 Rady Wydziału Kształtowania Środowiska i Rolnictwa ZUT w Szczecinie z 24 marca 2017 r. w sprawie wyznaczenia trzech członków komisji habilitacyjnej w postępowaniu habilitacyjnym dr. Roberta Biczak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ind w:left="495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  <w:i/>
      <w:sz w:val="24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/>
      <w:sz w:val="24"/>
    </w:rPr>
  </w:style>
  <w:style w:type="character" w:styleId="WW8Num20z0">
    <w:name w:val="WW8Num20z0"/>
    <w:qFormat/>
    <w:rPr>
      <w:rFonts w:ascii="Symbol" w:hAnsi="Symbol" w:cs="Symbol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2:00Z</dcterms:created>
  <dc:creator>Akademia Rolnicza </dc:creator>
  <dc:description/>
  <cp:keywords/>
  <dc:language>en-US</dc:language>
  <cp:lastModifiedBy>msus</cp:lastModifiedBy>
  <cp:lastPrinted>2017-05-25T09:29:00Z</cp:lastPrinted>
  <dcterms:modified xsi:type="dcterms:W3CDTF">2017-05-25T07:29:00Z</dcterms:modified>
  <cp:revision>12</cp:revision>
  <dc:subject/>
  <dc:title>     Uchwała nr 10</dc:title>
</cp:coreProperties>
</file>