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  <w:t>Uchwała nr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głoszenia przedstawicieli Wydziału Kształtowania Środowiska i Rolnictwa ZUT w Szczecinie na członków komisji dyscyplinarnej do spraw doktorantów i odwoławczej komisji dyscyplinarnej do spraw doktorantów na  kadencję 2016÷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51 ust. 2 i 6 Statutu ZUT w Szczecinie, Rada Wydziału Kształtowania Środowiska i Rolnictwa Zachodniopomorskiego Uniwersytetu Technologicznego w Szczecinie zgłasza na  kadencję 2016÷202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hab. inż. Teodora Kitczaka, prof. nadzw. na członka komisji dyscyplinarnej do spraw doktora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 hab. Beatę Myśków na członka odwoławczej komisji dyscyplinarnej do spraw doktora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07:00Z</dcterms:created>
  <dc:creator>Akademia Rolnicza </dc:creator>
  <dc:description/>
  <cp:keywords/>
  <dc:language>en-US</dc:language>
  <cp:lastModifiedBy>Maria Sus</cp:lastModifiedBy>
  <cp:lastPrinted>2016-09-07T13:06:00Z</cp:lastPrinted>
  <dcterms:modified xsi:type="dcterms:W3CDTF">2016-09-25T17:13:00Z</dcterms:modified>
  <cp:revision>4</cp:revision>
  <dc:subject/>
  <dc:title>Uchwała nr 12</dc:title>
</cp:coreProperties>
</file>