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3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6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odwołania trzech członków komisji habilitacyjnej w postępowaniu habilitacyjnym dr. Roberta Biczaka wyznaczonych uchwałą nr 112 Rady Wydziału Kształtowania Środowiska i Rolnictwa ZUT w Szczecinie z 24 marca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 podstawie pis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>z 08 maja 2017 r. nr BCK-III-L-6257/2017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</w:t>
        <w:br/>
        <w:t xml:space="preserve">i Rolnictwa </w:t>
      </w:r>
      <w:r>
        <w:rPr>
          <w:rFonts w:cs="Calibri" w:ascii="Calibri" w:hAnsi="Calibri"/>
          <w:szCs w:val="28"/>
        </w:rPr>
        <w:t xml:space="preserve">Zachodniopomorskiego Uniwersytetu Technologicznego w Szczecinie </w:t>
      </w:r>
      <w:r>
        <w:rPr>
          <w:rFonts w:cs="Calibri" w:ascii="Calibri" w:hAnsi="Calibri"/>
        </w:rPr>
        <w:t xml:space="preserve">odwołuje członków komisji habilitacyjnej w postępowaniu habilitacyjnym dr. Roberta Biczaka, </w:t>
        <w:br/>
        <w:t>w osobach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iotr Masojć - członek komis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Beata Smolik - recenzen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Eleonora Wrzesińska - sekretarz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yznaczonych uchwałą nr 112 Rady Wydziału Kształtowania Środowiska i Rolnictwa ZUT w Szczecinie z 24 marca 2017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ind w:left="495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i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/>
      <w:sz w:val="24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6:00Z</dcterms:created>
  <dc:creator>Akademia Rolnicza </dc:creator>
  <dc:description/>
  <cp:keywords/>
  <dc:language>en-US</dc:language>
  <cp:lastModifiedBy>msus</cp:lastModifiedBy>
  <cp:lastPrinted>2017-05-23T12:31:00Z</cp:lastPrinted>
  <dcterms:modified xsi:type="dcterms:W3CDTF">2017-05-25T07:28:00Z</dcterms:modified>
  <cp:revision>87</cp:revision>
  <dc:subject/>
  <dc:title>     Uchwała nr 10</dc:title>
</cp:coreProperties>
</file>