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. inż. Pawła Sędła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. inż. Pawła Sędłaka: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Marek Śnieg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inż. Tomasz Dobek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Dariusz Błażejczak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0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7-05-25T07:27:00Z</dcterms:modified>
  <cp:revision>15</cp:revision>
  <dc:subject/>
  <dc:title>Uchwały – 10</dc:title>
</cp:coreProperties>
</file>