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 sprawie zaopiniowania wniosku o utworzenie stanowiska adiunkta w Katedrze Genetyki, Hodowli i Biotechnologii Roślin i zatrudnienie na nim w pełnym wymiarze czasu pracy dr inż. Marceliny Krupy-Małki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w sprawie utworzenia stanowiska adiunkta w Katedrze Genetyki, Hodowli i Biotechnologii Roślin i zatrudnienia na nim </w:t>
      </w:r>
      <w:r>
        <w:rPr>
          <w:rFonts w:cs="Calibri" w:ascii="Calibri" w:hAnsi="Calibri"/>
          <w:b w:val="false"/>
          <w:i/>
        </w:rPr>
        <w:t xml:space="preserve">dr inż. Marceliny Krupy-Małkiewicz </w:t>
      </w:r>
      <w:r>
        <w:rPr>
          <w:rFonts w:cs="Calibri" w:ascii="Calibri" w:hAnsi="Calibri"/>
          <w:b w:val="false"/>
        </w:rPr>
        <w:t>w pełnym wymiarze czasu pracy od 01 września 2017 r. do 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7:00Z</dcterms:created>
  <dc:creator>Akademia Rolnicza </dc:creator>
  <dc:description/>
  <cp:keywords/>
  <dc:language>en-US</dc:language>
  <cp:lastModifiedBy>msus</cp:lastModifiedBy>
  <cp:lastPrinted>2017-04-05T09:46:00Z</cp:lastPrinted>
  <dcterms:modified xsi:type="dcterms:W3CDTF">2017-05-12T12:57:00Z</dcterms:modified>
  <cp:revision>2</cp:revision>
  <dc:subject/>
  <dc:title>Uchwała nr 37</dc:title>
</cp:coreProperties>
</file>