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Natalii Opato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Natalii Opatowicz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Natalii Opatowicz wyznacza dr. hab. inż. Marka Bur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romotora pomocniczego rozprawy doktorskiej mgr inż. Natalii Opatowicz wyznacza </w:t>
        <w:br/>
        <w:t>dr inż. Annę Jaroszewską z Wydziału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emat rozprawy doktorskiej: Wpływ terminu siewu i poziomu nawożenia azotem na plonowanie oraz jakość ziarna odmian sorgo zwyczajnego (</w:t>
      </w:r>
      <w:r>
        <w:rPr>
          <w:rFonts w:cs="Calibri" w:ascii="Calibri" w:hAnsi="Calibri"/>
          <w:i/>
        </w:rPr>
        <w:t>Sorghum bicolor Moench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4:00Z</dcterms:created>
  <dc:creator>Akademia Rolnicza </dc:creator>
  <dc:description/>
  <cp:keywords/>
  <dc:language>en-US</dc:language>
  <cp:lastModifiedBy>msus</cp:lastModifiedBy>
  <cp:lastPrinted>2017-05-12T14:54:00Z</cp:lastPrinted>
  <dcterms:modified xsi:type="dcterms:W3CDTF">2017-05-12T12:54:00Z</dcterms:modified>
  <cp:revision>2</cp:revision>
  <dc:subject/>
  <dc:title>Uchwała nr 37</dc:title>
</cp:coreProperties>
</file>