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32 RW KŚiR z 21.04.2017 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ROL_2A_N_17_18_dr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rol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y gospodarowania na gruntach or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biotechn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 i rekultywacja gle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ROL_2A_N_17_18_d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y konsultingu i doradzt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a roślin alternatyw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wane metody ochrony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łona meteorologiczna plon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/>
      </w:pPr>
      <w:r>
        <w:rPr/>
        <w:t>SEMESTR 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ełdy rolne i ich organizac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1125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Łączna liczba godzin -  550       90 ECTS </w:t>
      </w:r>
    </w:p>
    <w:p>
      <w:pPr>
        <w:pStyle w:val="Normal"/>
        <w:rPr/>
      </w:pPr>
      <w:r>
        <w:rPr>
          <w:rFonts w:cs="Arial" w:ascii="Arial" w:hAnsi="Arial"/>
        </w:rPr>
        <w:t xml:space="preserve">Wykłady     </w:t>
        <w:tab/>
        <w:tab/>
        <w:tab/>
        <w:tab/>
        <w:t xml:space="preserve">278 godzin - 50,5%   </w:t>
      </w:r>
    </w:p>
    <w:p>
      <w:pPr>
        <w:pStyle w:val="Normal"/>
        <w:rPr/>
      </w:pPr>
      <w:r>
        <w:rPr>
          <w:rFonts w:cs="Arial" w:ascii="Arial" w:hAnsi="Arial"/>
        </w:rPr>
        <w:t xml:space="preserve">Ćwiczenia  </w:t>
        <w:tab/>
        <w:tab/>
        <w:tab/>
        <w:tab/>
        <w:t xml:space="preserve">272 godzin – 49,5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ab/>
        <w:t xml:space="preserve">149 godzin (27,1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ćwiczenia labor. i sem. </w:t>
        <w:tab/>
        <w:tab/>
        <w:t>123 godzin (22,4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3 ECTS - 59%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L_2A_N_17_18_d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ROLNICTW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w agroturyź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ekologiczne technologie produkcji roślin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biotechn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ddziaływania na środowisk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ROL_2A_N_17_18_da</w:t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ztałtowanie terenów ziel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turysty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jc w:val="center"/>
        <w:rPr/>
      </w:pPr>
      <w:r>
        <w:rPr/>
        <w:t>SEMESTR 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gospodarstw agroturysty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1125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550        90 ECTS</w:t>
      </w:r>
    </w:p>
    <w:p>
      <w:pPr>
        <w:pStyle w:val="Normal"/>
        <w:rPr/>
      </w:pPr>
      <w:r>
        <w:rPr>
          <w:rFonts w:cs="Arial" w:ascii="Arial" w:hAnsi="Arial"/>
        </w:rPr>
        <w:t xml:space="preserve">Wykłady    </w:t>
        <w:tab/>
        <w:tab/>
        <w:tab/>
      </w:r>
      <w:r>
        <w:rPr>
          <w:rFonts w:cs="Arial" w:ascii="Arial" w:hAnsi="Arial"/>
          <w:bCs/>
        </w:rPr>
        <w:t>281 godzin – 51,1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</w:t>
        <w:tab/>
        <w:tab/>
        <w:tab/>
        <w:t xml:space="preserve">269 godzin – 48,9%, w tym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audytoryjne </w:t>
        <w:tab/>
        <w:t>149 godzin – 27,1%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labor. i sem. </w:t>
        <w:tab/>
        <w:t>120 godziny – 21,8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3 ECTS - 59%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L_2A_N_17_18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humanistyczny 1 (semestr 2, 18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1. Filozofia przyrody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2.2. Socjologiczne aspekty ochrony środowis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zedmioty humanistyczny 2 (semestr 3, 9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.1. Socjologia przestrze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.2. Etyka zawodow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8W+8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 Kształtowanie terenów rekre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Podstawy hotelarstwa i żywienia zbio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B (semestr 3, 8W+8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 Prognozowanie i ocena zużycia energii w rolnict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 Wykorzystanie pestycydów i ogólne zasady B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4, 5W+5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 Degradacja środowiska a zdrowie człowi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2 Ochrona przyrody w agroekosyste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D (semestr 4, 5W+5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1 Przydomowe oczyszczalnie ście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2 Zmiany klimatu i ich konsekwencje w rol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9:00Z</dcterms:created>
  <dc:creator>Akademia Rolnicza </dc:creator>
  <dc:description/>
  <cp:keywords/>
  <dc:language>en-US</dc:language>
  <cp:lastModifiedBy>msus</cp:lastModifiedBy>
  <cp:lastPrinted>2017-02-20T12:25:00Z</cp:lastPrinted>
  <dcterms:modified xsi:type="dcterms:W3CDTF">2017-04-18T11:51:00Z</dcterms:modified>
  <cp:revision>13</cp:revision>
  <dc:subject/>
  <dc:title>    </dc:title>
</cp:coreProperties>
</file>