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niestacjonarnych I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29 RW KŚiR z 21.04.2017 r.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color w:val="FF0000"/>
          <w:sz w:val="28"/>
        </w:rPr>
      </w:pPr>
      <w:r>
        <w:rPr>
          <w:rFonts w:cs="Arial" w:ascii="Calibri" w:hAnsi="Calibri"/>
          <w:b/>
          <w:bCs/>
          <w:i/>
          <w:color w:val="FF0000"/>
          <w:sz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rPr>
          <w:rFonts w:cs="Arial" w:ascii="Arial" w:hAnsi="Arial"/>
          <w:bCs w:val="false"/>
          <w:color w:val="FF0000"/>
          <w:sz w:val="28"/>
          <w:szCs w:val="28"/>
        </w:rPr>
        <w:t>GP_2A_N_17_18_gi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/>
        <w:t>SEMESTR 1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8"/>
        <w:gridCol w:w="1042"/>
        <w:gridCol w:w="758"/>
        <w:gridCol w:w="666"/>
        <w:gridCol w:w="540"/>
        <w:gridCol w:w="540"/>
        <w:gridCol w:w="360"/>
        <w:gridCol w:w="594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naliza matematycz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miczne zagrożenia środowisk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a, bezpieczeństwo</w:t>
              <w:br/>
              <w:t>i higiena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czne zagrożenia środowis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terytorial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owanie i kształtowanie krajobraz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i legislacyjne w planowani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obszarami chronionym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</w:tbl>
    <w:p>
      <w:pPr>
        <w:pStyle w:val="Heading1"/>
        <w:spacing w:lineRule="auto" w:line="36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>SEMESTR 2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1080"/>
        <w:gridCol w:w="720"/>
        <w:gridCol w:w="720"/>
        <w:gridCol w:w="720"/>
        <w:gridCol w:w="540"/>
        <w:gridCol w:w="540"/>
        <w:gridCol w:w="540"/>
        <w:gridCol w:w="7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rane problemy hydr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i wizualizacja danych w planowaniu przestrzen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astosowanie GIS do analiz społeczno-ekono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czne uwarunkowania projektowania przestrz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lemy gospodarki przestrzennej w prak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Heading4"/>
        <w:rPr>
          <w:rFonts w:ascii="Arial" w:hAnsi="Arial" w:cs="Arial"/>
          <w:bCs w:val="false"/>
          <w:color w:val="FF0000"/>
          <w:sz w:val="28"/>
          <w:szCs w:val="28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  <w:szCs w:val="28"/>
        </w:rPr>
        <w:t xml:space="preserve">GP_2A_N_16_17_gi 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geoinformaty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/>
        <w:t>SEMESTR 3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25"/>
        <w:gridCol w:w="1080"/>
        <w:gridCol w:w="855"/>
        <w:gridCol w:w="585"/>
        <w:gridCol w:w="495"/>
        <w:gridCol w:w="765"/>
        <w:gridCol w:w="540"/>
        <w:gridCol w:w="663"/>
        <w:gridCol w:w="777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dmio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godzi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iary GPS i ich wykorzyst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edetekcja i fotogramet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izualizacje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zawodowa - 4 tyg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spacing w:lineRule="auto" w:line="360" w:before="120" w:after="0"/>
        <w:rPr/>
      </w:pPr>
      <w:r>
        <w:rPr/>
        <w:t>SEMESTR 4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26"/>
        <w:gridCol w:w="1134"/>
        <w:gridCol w:w="850"/>
        <w:gridCol w:w="567"/>
        <w:gridCol w:w="567"/>
        <w:gridCol w:w="709"/>
        <w:gridCol w:w="527"/>
        <w:gridCol w:w="540"/>
        <w:gridCol w:w="78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azy danych i infrastruktura danych przestrz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rtograficzne metody wizualizacji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ygotowanie pracy magisterskiej i do egzaminu dypl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N_17_18_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niestacjonarnych drugi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spacing w:lineRule="auto" w:line="360" w:before="120" w:after="0"/>
        <w:jc w:val="center"/>
        <w:rPr/>
      </w:pPr>
      <w:r>
        <w:rPr/>
        <w:t>SEMESTR 1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8"/>
        <w:gridCol w:w="1042"/>
        <w:gridCol w:w="758"/>
        <w:gridCol w:w="666"/>
        <w:gridCol w:w="540"/>
        <w:gridCol w:w="540"/>
        <w:gridCol w:w="360"/>
        <w:gridCol w:w="594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matematycz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miczne zagrożenia środowisk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a, bezpieczeństwo i higiena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zyczne zagrożenia środowis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terytorial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własności intelektual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jektowanie i kształtowanie krajobraz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ki legislacyjne w planowani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obszarami chronionymi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Heading1"/>
        <w:spacing w:lineRule="auto" w:line="360" w:before="24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240" w:after="0"/>
        <w:rPr/>
      </w:pPr>
      <w:r>
        <w:rPr/>
        <w:t>SEMESTR 2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2"/>
        <w:gridCol w:w="1080"/>
        <w:gridCol w:w="720"/>
        <w:gridCol w:w="720"/>
        <w:gridCol w:w="720"/>
        <w:gridCol w:w="540"/>
        <w:gridCol w:w="540"/>
        <w:gridCol w:w="540"/>
        <w:gridCol w:w="79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rane problemy hydrolo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i wizualizacja danych w planowaniu przestrzen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GIS do analiz społeczno-ekonom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zne uwarunkowania projektowania przestrz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gospodarki przestrzennej w prak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7_18_ow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obszary wrażli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/>
      </w:pPr>
      <w:r>
        <w:rPr/>
        <w:t>SEMESTR 3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35"/>
        <w:gridCol w:w="1080"/>
        <w:gridCol w:w="845"/>
        <w:gridCol w:w="713"/>
        <w:gridCol w:w="540"/>
        <w:gridCol w:w="720"/>
        <w:gridCol w:w="509"/>
        <w:gridCol w:w="720"/>
        <w:gridCol w:w="93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hrona georóżnoro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rządzanie obszarami wod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spodarka przestrzenna </w:t>
              <w:br/>
              <w:t>w pasie nadbrzeż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ktyka zawodowa - 4 tyg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360" w:before="120" w:after="0"/>
        <w:rPr/>
      </w:pPr>
      <w:r>
        <w:rPr/>
        <w:t>SEMESTR 4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720"/>
        <w:gridCol w:w="674"/>
        <w:gridCol w:w="586"/>
        <w:gridCol w:w="474"/>
        <w:gridCol w:w="541"/>
        <w:gridCol w:w="647"/>
        <w:gridCol w:w="914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/E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rystyka i rekreacja na obszarach przyrodni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tytucja ekosystemów natur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pracy magisterskiej</w:t>
              <w:br/>
              <w:t>i do egzaminu dyplom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7_18</w:t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Łącznie godzin:</w:t>
      </w:r>
      <w:r>
        <w:rPr>
          <w:rFonts w:cs="Arial" w:ascii="Arial" w:hAnsi="Arial"/>
          <w:b/>
          <w:bCs/>
          <w:sz w:val="28"/>
          <w:szCs w:val="28"/>
        </w:rPr>
        <w:t xml:space="preserve"> 550 + 6 = 55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  <w:t>GP_2A_N_17_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Łączna liczba godzin </w:t>
      </w:r>
      <w:r>
        <w:rPr>
          <w:rFonts w:cs="Arial" w:ascii="Arial" w:hAnsi="Arial"/>
          <w:b/>
          <w:bCs/>
          <w:color w:val="000000"/>
        </w:rPr>
        <w:t>- 550     90 ECTS</w:t>
      </w:r>
    </w:p>
    <w:p>
      <w:pPr>
        <w:pStyle w:val="Normal"/>
        <w:rPr/>
      </w:pPr>
      <w:r>
        <w:rPr>
          <w:rFonts w:cs="Arial" w:ascii="Arial" w:hAnsi="Arial"/>
        </w:rPr>
        <w:t>Wykłady</w:t>
        <w:tab/>
        <w:tab/>
        <w:tab/>
        <w:tab/>
        <w:t xml:space="preserve">277 godzin – 50,4%   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 xml:space="preserve">273 godziny - 49,6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  140 godzin (25,4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labor., proj., sem. 133 godziny (24,2%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t xml:space="preserve">Przedmioty do wyboru: </w:t>
      </w:r>
      <w:r>
        <w:rPr>
          <w:rFonts w:cs="Arial" w:ascii="Arial" w:hAnsi="Arial"/>
          <w:b/>
        </w:rPr>
        <w:t>52 ECTS - 57,8%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humanistyczny 1 (semestr 2, 18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 Filozofia przy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2 Socjologiczne aspekty ochrony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humanistyczny 2 (semestr 3, 9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 Socjologia przestrz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2 Etyka zawo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zedmiot do wyboru A (semestr 3, 8W+8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1 Tworzenie stron internet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Alternatywny styl ży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B (semestr 3, 8W+8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Podstawy programowania w geoinformat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Rekreacja w miast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C (semestr 4, 8W+8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 Wykorzystanie GIS w administracji publ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2 Waloryzacja ekosystemów wod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do wyboru D (semestr 4, 8W+8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 Aplikacje GIS w urządzeniach mobi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2 Topoklimat obszarów zurbanizowanych i uzdrowiskowych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47:00Z</dcterms:created>
  <dc:creator>Akademia Rolnicza</dc:creator>
  <dc:description/>
  <cp:keywords/>
  <dc:language>en-US</dc:language>
  <cp:lastModifiedBy>msus</cp:lastModifiedBy>
  <cp:lastPrinted>2013-10-14T14:16:00Z</cp:lastPrinted>
  <dcterms:modified xsi:type="dcterms:W3CDTF">2017-04-18T11:46:00Z</dcterms:modified>
  <cp:revision>16</cp:revision>
  <dc:subject/>
  <dc:title>    </dc:title>
</cp:coreProperties>
</file>