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architektura krajobraz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architektura krajobraz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2 do uchwały nr 128 RW KŚiR z 21.04.2017 r.</w:t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AK_2A_N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ARCHITEKTURA  KRAJOBRAZ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98"/>
        <w:gridCol w:w="971"/>
        <w:gridCol w:w="553"/>
        <w:gridCol w:w="555"/>
        <w:gridCol w:w="553"/>
        <w:gridCol w:w="435"/>
        <w:gridCol w:w="546"/>
        <w:gridCol w:w="785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ztałtowanie krajobrazu mia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żynieria środowis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ntegrowane projektowanie krajobrazu 1 (architektura krajobrazu, dendrologia, rośliny ozdobne, konstrukcje budowlan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arstwo i graf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da w krajobraz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rgonomia, bezpieczeństwo i higiena prac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chrona własności intelektualnej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ządzanie w architekturze krajobrazu i prowadzenie firmy projektow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97"/>
        <w:gridCol w:w="971"/>
        <w:gridCol w:w="603"/>
        <w:gridCol w:w="504"/>
        <w:gridCol w:w="555"/>
        <w:gridCol w:w="435"/>
        <w:gridCol w:w="546"/>
        <w:gridCol w:w="785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humanistyczny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gadnienia prawne w planowaniu przestrzenny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nomia w architekturze krajobraz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brane zagadnienia z ogrodnictw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e upraw ogrodnicz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i rekultywacja krajobraz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krajobrazu obszarów wiejski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ologiczne podstawy kształtowania przestrze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dyplomow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AK_2A_N_17_18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97"/>
        <w:gridCol w:w="971"/>
        <w:gridCol w:w="552"/>
        <w:gridCol w:w="555"/>
        <w:gridCol w:w="515"/>
        <w:gridCol w:w="475"/>
        <w:gridCol w:w="546"/>
        <w:gridCol w:w="785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 xml:space="preserve">Przedmiot humanistyczny 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ntegrowane projektowanie krajobrazu 2 (architektura krajobrazu, dendrologia, rośliny ozdobne, konstrukcje budowlan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owanie i projektowanie terenów ziele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dyplomow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13"/>
        <w:gridCol w:w="904"/>
        <w:gridCol w:w="603"/>
        <w:gridCol w:w="603"/>
        <w:gridCol w:w="471"/>
        <w:gridCol w:w="472"/>
        <w:gridCol w:w="546"/>
        <w:gridCol w:w="785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i projektowanie terenów ziele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ie przestrzen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yplom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dyplomow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66"/>
        <w:gridCol w:w="1270"/>
        <w:gridCol w:w="1273"/>
        <w:gridCol w:w="14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:</w:t>
      </w:r>
      <w:r>
        <w:rPr>
          <w:rFonts w:cs="Arial" w:ascii="Arial" w:hAnsi="Arial"/>
          <w:b/>
          <w:bCs/>
          <w:sz w:val="28"/>
          <w:szCs w:val="28"/>
        </w:rPr>
        <w:t xml:space="preserve">  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 xml:space="preserve">AK_2A_N_17_18   </w:t>
      </w:r>
      <w:r>
        <w:rPr>
          <w:rFonts w:cs="Arial" w:ascii="Arial" w:hAnsi="Arial"/>
          <w:b w:val="false"/>
          <w:bCs w:val="false"/>
          <w:color w:val="FF0000"/>
          <w:sz w:val="28"/>
        </w:rPr>
        <w:t xml:space="preserve">   </w:t>
      </w:r>
      <w:r>
        <w:rPr>
          <w:rFonts w:cs="Arial" w:ascii="Arial" w:hAnsi="Arial"/>
          <w:color w:val="FF000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Łączna liczba godzin </w:t>
      </w:r>
      <w:r>
        <w:rPr>
          <w:rFonts w:cs="Arial" w:ascii="Arial" w:hAnsi="Arial"/>
          <w:b/>
          <w:bCs/>
          <w:color w:val="000000"/>
        </w:rPr>
        <w:t>- 550      90 ECTS</w:t>
      </w:r>
    </w:p>
    <w:p>
      <w:pPr>
        <w:pStyle w:val="Normal"/>
        <w:rPr/>
      </w:pPr>
      <w:r>
        <w:rPr>
          <w:rFonts w:cs="Arial" w:ascii="Arial" w:hAnsi="Arial"/>
        </w:rPr>
        <w:t>Wykłady</w:t>
        <w:tab/>
        <w:tab/>
        <w:tab/>
        <w:tab/>
        <w:t xml:space="preserve">289 godzin – 52,5%   </w:t>
      </w:r>
    </w:p>
    <w:p>
      <w:pPr>
        <w:pStyle w:val="Normal"/>
        <w:rPr/>
      </w:pPr>
      <w:r>
        <w:rPr>
          <w:rFonts w:cs="Arial" w:ascii="Arial" w:hAnsi="Arial"/>
        </w:rPr>
        <w:t>Ćwiczenia</w:t>
        <w:tab/>
        <w:tab/>
        <w:tab/>
        <w:tab/>
        <w:t xml:space="preserve">261 godzin – 47,5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 xml:space="preserve">   135 godzin (24,6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labor., proj., sem. 126 godziny (22,9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32 ECTS – 35,5%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DMIOTY   OBIERALN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Przedmiot humanistyczny 1 (semestr 2, 18W, 2 EC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. Filozofia przyro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2.Socjologiczne aspekty ochrony środowisk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Przedmiot humanistyczny 2 (semestr 3, 9W, 1 ECTS)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 xml:space="preserve">19.1 </w:t>
      </w:r>
      <w:r>
        <w:rPr>
          <w:rFonts w:cs="Arial" w:ascii="Arial" w:hAnsi="Arial"/>
          <w:bCs/>
        </w:rPr>
        <w:t>Socjologia przestrzen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19.2. Etyka zawodowa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  (semestr 3, 18W, 2 ECTS)</w:t>
      </w:r>
    </w:p>
    <w:p>
      <w:pPr>
        <w:pStyle w:val="Normal"/>
        <w:rPr/>
      </w:pPr>
      <w:r>
        <w:rPr>
          <w:rFonts w:cs="Arial" w:ascii="Arial" w:hAnsi="Arial"/>
        </w:rPr>
        <w:t>22.1  Dobór drzew i krzewów w terenach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2.2  Drzewa i krzewy dla różnych stanowis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B   (semestr 3, 9W, 1 ECTS)</w:t>
      </w:r>
    </w:p>
    <w:p>
      <w:pPr>
        <w:pStyle w:val="Normal"/>
        <w:rPr/>
      </w:pPr>
      <w:r>
        <w:rPr>
          <w:rFonts w:cs="Arial" w:ascii="Arial" w:hAnsi="Arial"/>
        </w:rPr>
        <w:t>23.1  Rośliny zielarskie w ogrodzie i krajobrazie</w:t>
      </w:r>
    </w:p>
    <w:p>
      <w:pPr>
        <w:pStyle w:val="Normal"/>
        <w:rPr/>
      </w:pPr>
      <w:r>
        <w:rPr>
          <w:rFonts w:cs="Arial" w:ascii="Arial" w:hAnsi="Arial"/>
        </w:rPr>
        <w:t>23.2  Nowe rośliny ozdobne</w:t>
      </w:r>
    </w:p>
    <w:p>
      <w:pPr>
        <w:pStyle w:val="Normal"/>
        <w:rPr/>
      </w:pPr>
      <w:r>
        <w:rPr>
          <w:rFonts w:cs="Arial" w:ascii="Arial" w:hAnsi="Arial"/>
        </w:rPr>
        <w:t>23.3  Rośliny pojemni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  (semestr 3, 9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  Budowa systemów zieleni mi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2  Krajobraz kultu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3  Architektura współczes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  (semestr 3, 9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5.1  Siedliska przyro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2  Lasy w krajobrazie miej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3  Synantropizacja terenów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  (semestr 4, 9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2.1  Mikroklimat terenów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2  Antropogeniczne zmiany klimat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3  Meteorologiczne uwarunkowania plonowania roś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  (semestr 4, 9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1  Drzewa i krzewy w terenach zdegrad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2  Rewitalizacja terenów mieszk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33.3  Zagospodarowanie terenów poindustrialnych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8:00Z</dcterms:created>
  <dc:creator>Akademia Rolnicza</dc:creator>
  <dc:description/>
  <cp:keywords/>
  <dc:language>en-US</dc:language>
  <cp:lastModifiedBy>msus</cp:lastModifiedBy>
  <cp:lastPrinted>2017-04-04T13:25:00Z</cp:lastPrinted>
  <dcterms:modified xsi:type="dcterms:W3CDTF">2017-04-18T11:45:00Z</dcterms:modified>
  <cp:revision>13</cp:revision>
  <dc:subject/>
  <dc:title>    </dc:title>
</cp:coreProperties>
</file>