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rażenia opinii o składzie komisji konkursowej, która zostanie powołana do rozpatrzenia kandydatury na stanowisko starszego wykładowcy w Katedrze Ekologii, Ochrony i Kształtowania Środowiska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:</w:t>
        <w:tab/>
        <w:t>dr hab. Renata Gamr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rkadiusz Tele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5:00Z</dcterms:created>
  <dc:creator>Akademia Rolnicza </dc:creator>
  <dc:description/>
  <cp:keywords/>
  <dc:language>en-US</dc:language>
  <cp:lastModifiedBy>msus</cp:lastModifiedBy>
  <cp:lastPrinted>2014-01-27T11:56:00Z</cp:lastPrinted>
  <dcterms:modified xsi:type="dcterms:W3CDTF">2017-04-18T11:45:00Z</dcterms:modified>
  <cp:revision>31</cp:revision>
  <dc:subject/>
  <dc:title>Uchwała nr 37</dc:title>
</cp:coreProperties>
</file>