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Uchwała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głoszenia przedstawiciela Wydziału Kształtowania Środowiska i Rolnictwa ZUT w Szczecinie do Rady Bibliotecznej na kadencję 2016÷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15 ust. 2 pkt. 2 Statutu ZUT w Szczecinie, Rada Wydziału Kształtowania Środowiska i Rolnictwa Zachodniopomorskiego Uniwersytetu Technologicznego w Szczecinie zgłasza kandydatur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 hab. inż. Justyny Chud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rzedstawiciela Wydziału Kształtowania Środowiska i Rolnictwa do Rady Bibliotecznej na kadencję 2016÷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2:00Z</dcterms:created>
  <dc:creator>Akademia Rolnicza </dc:creator>
  <dc:description/>
  <cp:keywords/>
  <dc:language>en-US</dc:language>
  <cp:lastModifiedBy>Maria Sus</cp:lastModifiedBy>
  <cp:lastPrinted>2010-09-15T12:50:00Z</cp:lastPrinted>
  <dcterms:modified xsi:type="dcterms:W3CDTF">2016-09-25T17:12:00Z</dcterms:modified>
  <cp:revision>4</cp:revision>
  <dc:subject/>
  <dc:title>Uchwała nr 12</dc:title>
</cp:coreProperties>
</file>