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4 marca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w sprawie zatwierdzenia efektów kształcenia studiów II stopnia kierunku </w:t>
      </w:r>
      <w:r>
        <w:rPr>
          <w:rFonts w:cs="Calibri" w:ascii="Calibri" w:hAnsi="Calibri"/>
          <w:b/>
          <w:i/>
        </w:rPr>
        <w:t>odnawialne źródła energi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Na podstawie § 2 Uchwały nr 76 Senatu ZUT w Szczecinie z dnia 28 listopada 2016 r., Rada Wydziału Kształtowania Środowiska i Rolnictwa ZUT w Szczecinie zatwierdza efekty kształcenia studiów II stopnia kierunku </w:t>
      </w:r>
      <w:r>
        <w:rPr>
          <w:rFonts w:cs="Calibri" w:ascii="Calibri" w:hAnsi="Calibri"/>
          <w:i/>
        </w:rPr>
        <w:t>odnawialne źródła energii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fekty kształcenia kierunku stanowią załącznik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Calibri" w:ascii="Calibri" w:hAnsi="Calibri"/>
          <w:b/>
          <w:i/>
          <w:sz w:val="24"/>
          <w:u w:val="none"/>
        </w:rPr>
        <w:t>Załącznik nr 1 do uchwały nr 116 RW KŚiR z 24.03.2017 r.</w:t>
      </w:r>
    </w:p>
    <w:p>
      <w:pPr>
        <w:pStyle w:val="Heading2"/>
        <w:jc w:val="right"/>
        <w:rPr>
          <w:rFonts w:ascii="Calibri" w:hAnsi="Calibri" w:cs="Calibri"/>
          <w:b/>
          <w:b/>
          <w:i/>
          <w:i/>
          <w:sz w:val="24"/>
          <w:u w:val="none"/>
        </w:rPr>
      </w:pPr>
      <w:r>
        <w:rPr>
          <w:rFonts w:cs="Calibri" w:ascii="Calibri" w:hAnsi="Calibri"/>
          <w:b/>
          <w:i/>
          <w:sz w:val="24"/>
          <w:u w:val="none"/>
        </w:rPr>
      </w:r>
    </w:p>
    <w:p>
      <w:pPr>
        <w:pStyle w:val="Tekstpodstawowy3"/>
        <w:spacing w:lineRule="auto" w:line="240"/>
        <w:ind w:left="68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CHODNIOPOMORSKI UNIWERSYTET TECHNOLOGICZNY W SZCZECINIE</w:t>
      </w:r>
    </w:p>
    <w:p>
      <w:pPr>
        <w:pStyle w:val="Tekstpodstawowy3"/>
        <w:spacing w:lineRule="auto" w:line="240"/>
        <w:ind w:left="35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DZIAŁ KSZTAŁTOWANIA ŚRODOWISKA I ROLNICTWA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dot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is programu kształcenia kierunku studiów </w:t>
      </w:r>
      <w:r>
        <w:rPr>
          <w:rFonts w:cs="Calibri" w:ascii="Calibri" w:hAnsi="Calibri"/>
          <w:b/>
          <w:i/>
        </w:rPr>
        <w:t xml:space="preserve">Odnawialne źródła energii </w:t>
      </w:r>
      <w:r>
        <w:rPr>
          <w:rFonts w:cs="Calibri" w:ascii="Calibri" w:hAnsi="Calibri"/>
          <w:b/>
        </w:rPr>
        <w:t>(poziom drugi)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3"/>
        <w:tabs>
          <w:tab w:val="clear" w:pos="708"/>
          <w:tab w:val="center" w:pos="8505" w:leader="dot"/>
        </w:tabs>
        <w:jc w:val="lef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kierunku studiów – </w:t>
      </w:r>
      <w:r>
        <w:rPr>
          <w:rFonts w:cs="Arial" w:ascii="Calibri" w:hAnsi="Calibri"/>
          <w:b/>
          <w:sz w:val="22"/>
          <w:szCs w:val="22"/>
        </w:rPr>
        <w:t>ODNAWIALNE ŹRÓDŁA ENERGII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Poziom kształcenia – </w:t>
      </w:r>
      <w:r>
        <w:rPr>
          <w:rFonts w:cs="Arial" w:ascii="Calibri" w:hAnsi="Calibri"/>
          <w:b/>
          <w:sz w:val="22"/>
          <w:szCs w:val="22"/>
        </w:rPr>
        <w:t>drugi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Profil kształcenia – </w:t>
      </w:r>
      <w:r>
        <w:rPr>
          <w:rFonts w:cs="Arial" w:ascii="Calibri" w:hAnsi="Calibri"/>
          <w:b/>
          <w:sz w:val="22"/>
          <w:szCs w:val="22"/>
        </w:rPr>
        <w:t>ogólnoakademicki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a studiów – </w:t>
      </w:r>
      <w:r>
        <w:rPr>
          <w:rFonts w:cs="Arial" w:ascii="Calibri" w:hAnsi="Calibri"/>
          <w:b/>
          <w:sz w:val="22"/>
          <w:szCs w:val="22"/>
        </w:rPr>
        <w:t>stacjonarna i niestacjonarna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ytuł zawodowy uzyskiwany przez absolwenta – </w:t>
      </w:r>
      <w:r>
        <w:rPr>
          <w:rFonts w:cs="Arial" w:ascii="Calibri" w:hAnsi="Calibri"/>
          <w:b/>
          <w:sz w:val="22"/>
          <w:szCs w:val="22"/>
        </w:rPr>
        <w:t>magister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inżynier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szary kształcenia – </w:t>
      </w:r>
      <w:r>
        <w:rPr>
          <w:rFonts w:cs="Arial" w:ascii="Calibri" w:hAnsi="Calibri"/>
          <w:b/>
          <w:sz w:val="22"/>
          <w:szCs w:val="22"/>
        </w:rPr>
        <w:t>nauki rolnicze, leśne i weterynaryjne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Dyscypliny naukowe – </w:t>
      </w:r>
      <w:r>
        <w:rPr>
          <w:rFonts w:cs="Arial" w:ascii="Calibri" w:hAnsi="Calibri"/>
          <w:b/>
          <w:sz w:val="22"/>
          <w:szCs w:val="22"/>
        </w:rPr>
        <w:t>inżynieria rolnicza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Dziedziny nauki i dyscyplin naukowych ze wskazaniem procentowych udziałów, w jakich program studiów odnosi się do poszczególnych dziedzin nauki: </w:t>
      </w:r>
      <w:r>
        <w:rPr>
          <w:rFonts w:cs="Arial" w:ascii="Calibri" w:hAnsi="Calibri"/>
          <w:b/>
          <w:sz w:val="22"/>
          <w:szCs w:val="22"/>
        </w:rPr>
        <w:t>nauki rolnicze (100%)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jc w:val="both"/>
        <w:rPr>
          <w:rFonts w:ascii="Calibri" w:hAnsi="Calibri" w:cs="Arial"/>
          <w:b/>
          <w:b/>
          <w:sz w:val="16"/>
          <w:szCs w:val="16"/>
          <w:highlight w:val="yellow"/>
        </w:rPr>
      </w:pPr>
      <w:r>
        <w:rPr>
          <w:rFonts w:cs="Arial" w:ascii="Calibri" w:hAnsi="Calibri"/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9639" w:leader="dot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kazanie związku ze strategią rozwoju ZUT: </w:t>
      </w:r>
      <w:r>
        <w:rPr>
          <w:rFonts w:cs="Arial" w:ascii="Calibri" w:hAnsi="Calibri"/>
          <w:b/>
          <w:sz w:val="22"/>
          <w:szCs w:val="22"/>
        </w:rPr>
        <w:t>p</w:t>
      </w:r>
      <w:r>
        <w:rPr>
          <w:rFonts w:cs="Calibri" w:ascii="Calibri" w:hAnsi="Calibri"/>
          <w:b/>
          <w:sz w:val="22"/>
          <w:szCs w:val="22"/>
        </w:rPr>
        <w:t>owołanie studiów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kern w:val="2"/>
          <w:sz w:val="22"/>
          <w:szCs w:val="22"/>
        </w:rPr>
        <w:t xml:space="preserve">Odnawialne źródła energii </w:t>
      </w:r>
      <w:r>
        <w:rPr>
          <w:rFonts w:cs="Calibri" w:ascii="Calibri" w:hAnsi="Calibri"/>
          <w:b/>
          <w:iCs/>
          <w:kern w:val="2"/>
          <w:sz w:val="22"/>
          <w:szCs w:val="22"/>
        </w:rPr>
        <w:t xml:space="preserve">na drugim poziomie kształcenia  </w:t>
      </w:r>
      <w:r>
        <w:rPr>
          <w:rFonts w:cs="Calibri" w:ascii="Calibri" w:hAnsi="Calibri"/>
          <w:b/>
          <w:kern w:val="2"/>
          <w:sz w:val="22"/>
          <w:szCs w:val="22"/>
        </w:rPr>
        <w:t>wpisuje się w Strategię Rozwoju Zachodniopomorskiego Uniwersytetu Technologicznego w Szczecinie na lata 2011-2020 (Uchwała Senatu ZUT w Szczecinie z dnia 27 czerwca 2011 r.):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jc w:val="both"/>
        <w:rPr>
          <w:rFonts w:ascii="Calibri" w:hAnsi="Calibri" w:cs="Arial"/>
          <w:sz w:val="16"/>
          <w:szCs w:val="16"/>
          <w:highlight w:val="yellow"/>
        </w:rPr>
      </w:pPr>
      <w:r>
        <w:rPr>
          <w:rFonts w:cs="Arial" w:ascii="Calibri" w:hAnsi="Calibri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l strategiczny 1. </w:t>
      </w:r>
      <w:r>
        <w:rPr>
          <w:rFonts w:cs="Calibri" w:ascii="Calibri" w:hAnsi="Calibri"/>
          <w:b/>
          <w:sz w:val="22"/>
          <w:szCs w:val="22"/>
        </w:rPr>
        <w:t>Integracja uczelni na każdym jej szczebl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 szczegółowy 1.1. </w:t>
      </w:r>
      <w:r>
        <w:rPr>
          <w:rFonts w:cs="Calibri" w:ascii="Calibri" w:hAnsi="Calibri"/>
          <w:b/>
          <w:sz w:val="22"/>
          <w:szCs w:val="22"/>
        </w:rPr>
        <w:t>Konsolidacja potencjału naukowego uczelni.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l strategiczny 3. </w:t>
      </w:r>
      <w:r>
        <w:rPr>
          <w:rFonts w:cs="Calibri" w:ascii="Calibri" w:hAnsi="Calibri"/>
          <w:b/>
          <w:sz w:val="22"/>
          <w:szCs w:val="22"/>
        </w:rPr>
        <w:t>Uniwersytet wysokiej jakośc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36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l szczegółowy 3.1. </w:t>
      </w:r>
      <w:r>
        <w:rPr>
          <w:rFonts w:cs="Calibri" w:ascii="Calibri" w:hAnsi="Calibri"/>
          <w:b/>
          <w:sz w:val="22"/>
          <w:szCs w:val="22"/>
        </w:rPr>
        <w:t>Absolwent wysokiej jakośc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owołanie studiów zgodne jest również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ze Strategią rozwoju Wydziału Kształtowania Środowiska </w:t>
        <w:br/>
        <w:t>i Rolnictwa ZUT w Szczecinie na lata 2012-2020 (Uchwała nr 31 Rady WKŚiR ZUT w Szczecinie z dnia 12 października 2012 r.).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16"/>
          <w:szCs w:val="16"/>
        </w:rPr>
      </w:pPr>
      <w:r>
        <w:rPr>
          <w:rFonts w:cs="Calibri" w:ascii="Calibri" w:hAnsi="Calibri"/>
          <w:b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Cel strategiczny 3. </w:t>
      </w:r>
      <w:r>
        <w:rPr>
          <w:rFonts w:cs="Calibri" w:ascii="Calibri" w:hAnsi="Calibri"/>
          <w:b/>
          <w:kern w:val="2"/>
          <w:sz w:val="22"/>
          <w:szCs w:val="22"/>
        </w:rPr>
        <w:t>Rozwijanie systemu i mechanizmów zapewniania wysokiej jakości w dydaktyce.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kern w:val="2"/>
          <w:sz w:val="22"/>
          <w:szCs w:val="22"/>
        </w:rPr>
        <w:t>Cel szczegółowy 3.1.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</w:rPr>
        <w:t>Zapewnienie warunków stabilnego rozwoju kadry naukowo-dydaktycznej.</w:t>
      </w:r>
    </w:p>
    <w:p>
      <w:pPr>
        <w:pStyle w:val="Normal"/>
        <w:ind w:left="2268" w:hanging="1842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Cel szczegółowy 3.2. </w:t>
      </w:r>
      <w:r>
        <w:rPr>
          <w:rFonts w:cs="Calibri" w:ascii="Calibri" w:hAnsi="Calibri"/>
          <w:b/>
          <w:kern w:val="2"/>
          <w:sz w:val="22"/>
          <w:szCs w:val="22"/>
        </w:rPr>
        <w:t>Zwiększenie atrakcyjności studiów i innych form kształcenia oraz ich dostosowanie do potrzeb rynku pracy.</w:t>
      </w:r>
    </w:p>
    <w:p>
      <w:pPr>
        <w:pStyle w:val="Normal"/>
        <w:ind w:left="2268" w:hanging="1842"/>
        <w:rPr>
          <w:rFonts w:ascii="Calibri" w:hAnsi="Calibri" w:cs="Calibri"/>
          <w:b/>
          <w:b/>
          <w:color w:val="FFFFFF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Cel szczegółowy 3.4. </w:t>
      </w:r>
      <w:r>
        <w:rPr>
          <w:rFonts w:cs="Calibri" w:ascii="Calibri" w:hAnsi="Calibri"/>
          <w:b/>
          <w:kern w:val="2"/>
          <w:sz w:val="22"/>
          <w:szCs w:val="22"/>
        </w:rPr>
        <w:t>Zwiększenie znaczenia Wydziału dla rozwoju Regionu we współpracy z ośrodkami krajowymi i zagranicznymi.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  <w:kern w:val="2"/>
          <w:sz w:val="16"/>
          <w:szCs w:val="16"/>
          <w:highlight w:val="yellow"/>
        </w:rPr>
      </w:pPr>
      <w:r>
        <w:rPr>
          <w:rFonts w:cs="Calibri" w:ascii="Calibri" w:hAnsi="Calibri"/>
          <w:b/>
          <w:color w:val="FFFFFF"/>
          <w:kern w:val="2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el ogóln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elem ogólnym studiów jest pogłębienie wiedzy dotyczącej wdrażania, monitorowania i sterowania procesami technologicznymi pozyskiwania energii ze źródeł odnawialnych, poszerzonej o wybrane zagadnienia </w:t>
      </w:r>
      <w:r>
        <w:rPr>
          <w:rFonts w:cs="Arial" w:ascii="Calibri" w:hAnsi="Calibri"/>
          <w:b/>
          <w:sz w:val="22"/>
          <w:szCs w:val="22"/>
        </w:rPr>
        <w:t xml:space="preserve">z zakresu biologii, chemii, matematyki i fizyki oraz uwzględniającej </w:t>
      </w:r>
      <w:r>
        <w:rPr>
          <w:rFonts w:cs="Calibri" w:ascii="Calibri" w:hAnsi="Calibri"/>
          <w:b/>
          <w:sz w:val="22"/>
          <w:szCs w:val="22"/>
        </w:rPr>
        <w:t>zasady zrównoważonego rozwoju. Nabyta wiedza, umiejętności i kompetencje umożliwią absolwentom podjęcie pracy w przedsiębiorstwach lub instytucjach zajmujących się wykorzystywaniem lub wdrażaniem technologii OZE, a także zajmujących się badaniami w tym obszarze. Celem studiów jest również ukształtowanie potrzeby ustawicznego kształcenia i rozwoju zawodowego, a także przygotowanie do podjęcia przez absolwentów studiów trzeciego stopnia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Tabela 1.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25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e szczegół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gramu kształceni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bycie pogłębionej wiedzy i umiejętności z zakresu nauk podstawowych, istotnych </w:t>
              <w:br/>
              <w:t>w doskonaleniu procesów technologicznych pozyskiwania energii ze źródeł odnawialny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 xml:space="preserve">nabycie pogłębionej wiedzy i umiejętności w zakresie doboru odpowiednich technologii </w:t>
              <w:br/>
              <w:t>i technik oraz planowania inwestycji w energetyce odnawialnej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nabycie pogłębionej i specjalistycznej wiedzy oraz umiejętności w zakresie analizy i oceny procesów technologicznych pozyskiwania i przetwarzania energii ze źródeł odnawialnych z uwzględnieniem oddziaływania na środowisko przyrodnicz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nabycie pogłębionej wiedzy i umiejętności w zakresie wykorzystania energii ze źródeł odnawialnych</w:t>
            </w:r>
          </w:p>
        </w:tc>
      </w:tr>
      <w:tr>
        <w:trPr>
          <w:trHeight w:val="4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 xml:space="preserve">poszerzenie umiejętności rozwiązywania zadań typowych dla działalności inżynierskiej </w:t>
              <w:br/>
              <w:t>w obszarze energii odnawialnej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 xml:space="preserve">ukształtowanie pozainżynierskich kompetencji niezbędnych do podejmowania pracy </w:t>
              <w:br/>
              <w:t xml:space="preserve">w </w:t>
            </w:r>
            <w:r>
              <w:rPr>
                <w:rFonts w:cs="Calibri" w:ascii="Calibri" w:hAnsi="Calibri"/>
                <w:sz w:val="22"/>
                <w:szCs w:val="22"/>
              </w:rPr>
              <w:t>przedsiębiorstwach lub instytucjach</w:t>
            </w:r>
            <w:r>
              <w:rPr>
                <w:rFonts w:cs="Calibri" w:ascii="Calibri" w:hAnsi="Calibri"/>
                <w:sz w:val="22"/>
              </w:rPr>
              <w:t xml:space="preserve"> związanych z pozyskiwaniem i przetwarzaniem energii ze źródeł odnawialnych, lub też prowadzenia własnej działalności gospodarczej </w:t>
              <w:br/>
              <w:t xml:space="preserve">w tym obszarze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 xml:space="preserve">uświadomienie potrzeb ciągłego kształcenia zawodowego i etycznego postępowania, </w:t>
              <w:br/>
              <w:t>a także przygotowanie do podjęcia studiów trzeciego stopnia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Tekstpodstawowy3"/>
        <w:numPr>
          <w:ilvl w:val="0"/>
          <w:numId w:val="2"/>
        </w:numPr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is zakładanych efektów kształcenia</w:t>
      </w:r>
    </w:p>
    <w:p>
      <w:pPr>
        <w:pStyle w:val="Tekstpodstawowy3"/>
        <w:spacing w:lineRule="auto" w:line="240"/>
        <w:ind w:left="360" w:hanging="0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ind w:left="72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ela 2.</w:t>
      </w:r>
    </w:p>
    <w:p>
      <w:pPr>
        <w:pStyle w:val="Normal"/>
        <w:ind w:left="720" w:hanging="5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3"/>
        <w:gridCol w:w="4782"/>
      </w:tblGrid>
      <w:tr>
        <w:trPr>
          <w:trHeight w:val="223" w:hRule="atLeast"/>
        </w:trPr>
        <w:tc>
          <w:tcPr>
            <w:tcW w:w="8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leżność między celem programu kształcenia a kierunkowymi efektami kształcenia</w:t>
            </w:r>
          </w:p>
        </w:tc>
      </w:tr>
      <w:tr>
        <w:trPr>
          <w:trHeight w:val="123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el szczegółowy programu kształcenia 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ierunkowe efekty kształcenia</w:t>
            </w:r>
          </w:p>
        </w:tc>
      </w:tr>
      <w:tr>
        <w:trPr>
          <w:trHeight w:val="45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1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0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0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K02</w:t>
            </w:r>
          </w:p>
        </w:tc>
      </w:tr>
      <w:tr>
        <w:trPr>
          <w:trHeight w:val="45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2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ZE_2A_W0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0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0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0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0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0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1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0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0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0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K0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K0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K04</w:t>
            </w:r>
          </w:p>
        </w:tc>
      </w:tr>
      <w:tr>
        <w:trPr>
          <w:trHeight w:val="45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0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0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0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0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0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0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0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0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0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K0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K0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K0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K05</w:t>
            </w:r>
          </w:p>
        </w:tc>
      </w:tr>
      <w:tr>
        <w:trPr>
          <w:trHeight w:val="45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4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0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0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0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0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0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0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K02</w:t>
            </w:r>
          </w:p>
        </w:tc>
      </w:tr>
      <w:tr>
        <w:trPr>
          <w:trHeight w:val="45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5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0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0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0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0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0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0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0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1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0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0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0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0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0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0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0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1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K0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K0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K0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K05</w:t>
            </w:r>
          </w:p>
        </w:tc>
      </w:tr>
      <w:tr>
        <w:trPr>
          <w:trHeight w:val="45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6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0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0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1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0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0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1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K0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K0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K0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K0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K05</w:t>
            </w:r>
          </w:p>
        </w:tc>
      </w:tr>
      <w:tr>
        <w:trPr>
          <w:trHeight w:val="3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7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0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0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0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1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0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0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0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1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K0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K0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K05</w:t>
            </w:r>
          </w:p>
        </w:tc>
      </w:tr>
    </w:tbl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ZE</w:t>
      </w:r>
      <w:r>
        <w:rPr>
          <w:rFonts w:cs="Calibri" w:ascii="Calibri" w:hAnsi="Calibri"/>
          <w:sz w:val="22"/>
          <w:szCs w:val="22"/>
        </w:rPr>
        <w:t xml:space="preserve"> – kierunek </w:t>
      </w:r>
      <w:r>
        <w:rPr>
          <w:rFonts w:cs="Calibri" w:ascii="Calibri" w:hAnsi="Calibri"/>
          <w:i/>
          <w:sz w:val="22"/>
          <w:szCs w:val="22"/>
        </w:rPr>
        <w:t>Odnawialne źródła energii</w:t>
      </w:r>
    </w:p>
    <w:p>
      <w:pPr>
        <w:pStyle w:val="Normal"/>
        <w:ind w:firstLine="180"/>
        <w:rPr/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 – studia II stopnia</w:t>
      </w:r>
    </w:p>
    <w:p>
      <w:pPr>
        <w:pStyle w:val="Normal"/>
        <w:ind w:firstLine="180"/>
        <w:rPr/>
      </w:pP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– profil ogólnoakademicki</w:t>
      </w:r>
    </w:p>
    <w:p>
      <w:pPr>
        <w:pStyle w:val="Normal"/>
        <w:tabs>
          <w:tab w:val="clear" w:pos="708"/>
          <w:tab w:val="left" w:pos="2386" w:leader="none"/>
          <w:tab w:val="left" w:pos="3769" w:leader="none"/>
          <w:tab w:val="left" w:pos="4485" w:leader="none"/>
          <w:tab w:val="left" w:pos="5517" w:leader="none"/>
          <w:tab w:val="left" w:pos="6549" w:leader="none"/>
        </w:tabs>
        <w:ind w:firstLine="180"/>
        <w:rPr/>
      </w:pP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– kategoria wiedzy</w:t>
      </w:r>
    </w:p>
    <w:p>
      <w:pPr>
        <w:pStyle w:val="Normal"/>
        <w:tabs>
          <w:tab w:val="clear" w:pos="708"/>
          <w:tab w:val="left" w:pos="2386" w:leader="none"/>
          <w:tab w:val="left" w:pos="3769" w:leader="none"/>
          <w:tab w:val="left" w:pos="4485" w:leader="none"/>
          <w:tab w:val="left" w:pos="5517" w:leader="none"/>
          <w:tab w:val="left" w:pos="6549" w:leader="none"/>
        </w:tabs>
        <w:ind w:firstLine="180"/>
        <w:rPr/>
      </w:pPr>
      <w:r>
        <w:rPr>
          <w:rFonts w:cs="Calibri" w:ascii="Calibri" w:hAnsi="Calibri"/>
          <w:b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 – kategoria umiejętności</w:t>
      </w:r>
    </w:p>
    <w:p>
      <w:pPr>
        <w:pStyle w:val="Normal"/>
        <w:tabs>
          <w:tab w:val="clear" w:pos="708"/>
          <w:tab w:val="left" w:pos="2386" w:leader="none"/>
          <w:tab w:val="left" w:pos="3769" w:leader="none"/>
          <w:tab w:val="left" w:pos="4485" w:leader="none"/>
          <w:tab w:val="left" w:pos="5517" w:leader="none"/>
          <w:tab w:val="left" w:pos="6549" w:leader="none"/>
        </w:tabs>
        <w:ind w:firstLine="180"/>
        <w:rPr/>
      </w:pPr>
      <w:r>
        <w:rPr>
          <w:rFonts w:cs="Calibri" w:ascii="Calibri" w:hAnsi="Calibri"/>
          <w:b/>
          <w:sz w:val="22"/>
          <w:szCs w:val="22"/>
        </w:rPr>
        <w:t xml:space="preserve">K </w:t>
      </w:r>
      <w:r>
        <w:rPr>
          <w:rFonts w:cs="Calibri" w:ascii="Calibri" w:hAnsi="Calibri"/>
          <w:sz w:val="22"/>
          <w:szCs w:val="22"/>
        </w:rPr>
        <w:t>– kategoria kompetencji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Tabela 3. Kierunkowe efekty kształcenia i ich odniesienie do efektów kształcenia dla obszaru/obszarów i do efektów kształcenia prowadzących do uzyskania kompetencji magistra inżyniera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4479"/>
        <w:gridCol w:w="1832"/>
        <w:gridCol w:w="1454"/>
      </w:tblGrid>
      <w:tr>
        <w:trPr>
          <w:trHeight w:val="2155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fekt kształcenia dla programu kształcenia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niesienie do efektów kształcenia dla obszaru/obszarów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niesienie do efektów kształcenia prowadzących do uzyskania kompetencji magistra</w:t>
            </w: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żyniera</w:t>
            </w:r>
          </w:p>
        </w:tc>
      </w:tr>
      <w:tr>
        <w:trPr>
          <w:trHeight w:val="284" w:hRule="exact"/>
        </w:trPr>
        <w:tc>
          <w:tcPr>
            <w:tcW w:w="91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edza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01</w:t>
            </w:r>
          </w:p>
        </w:tc>
        <w:tc>
          <w:tcPr>
            <w:tcW w:w="4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Absolwent posiada wiedz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tyczącą podstaw prawnych,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zarządz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finansowania różnych form działalności gospodarczej w obszarze odnawialnych źródeł energii, a także wiedzę </w:t>
              <w:br/>
              <w:t>w zakresie prawa patentowego, ochrony własności intelektualnej, ergonomii oraz bezpieczeństwa i higieny pracy;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W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WK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WK</w:t>
            </w:r>
          </w:p>
        </w:tc>
      </w:tr>
      <w:tr>
        <w:trPr>
          <w:trHeight w:val="1038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02</w:t>
            </w:r>
          </w:p>
        </w:tc>
        <w:tc>
          <w:tcPr>
            <w:tcW w:w="4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pogłębioną wiedzę z zakresu nauk społecznych, ekonomicznych i prawnych niezbędną do rozumienia problematyki  gospodarowania zasobami odnawialnych źródeł energii;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W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WK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WK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0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ma pogłębioną wiedzę w zakresie wybranych działów matematyki, fizyki, chemii i biologii, niezbędną do opisu procesów oraz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ormułowania i rozwiązywania zadań dotyczących pozyskiwania, przetwarzania </w:t>
              <w:br/>
              <w:t>i wykorzystania energii z odnawialnych źródeł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W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04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osiada uporządkowaną wiedzę w zakresie systemów, technologii, technik, urządzeń </w:t>
              <w:br/>
              <w:t xml:space="preserve">i instalacji stosowanych w produkcji energii </w:t>
              <w:br/>
              <w:t xml:space="preserve">z biomasy,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zasad i metod integrowania konwencjonalnych nośników energetycznych </w:t>
              <w:br/>
              <w:t xml:space="preserve">z technologiami wykorzystującymi odnawialne źródła energii, a także pogłębioną wiedzę na temat rozwoju energetyki w aspekci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raniczenia emisji gazów cieplarnianych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WG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WG</w:t>
            </w:r>
          </w:p>
        </w:tc>
      </w:tr>
      <w:tr>
        <w:trPr>
          <w:trHeight w:val="58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05</w:t>
            </w:r>
          </w:p>
        </w:tc>
        <w:tc>
          <w:tcPr>
            <w:tcW w:w="4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 szeroką i uporządkowaną wiedzę</w:t>
              <w:br/>
              <w:t>o wymaganiach lokalizacyjnych oraz rozwiązaniach technicznych, budowie, zasadzie działania i eksploatacji instalacji OZE;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WG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 szeroką wiedzę dotyczącą wymagań uprawowych roślin energetycznych;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W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07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posiada rozszerzoną wiedzę dotyczącą przebiegu procesów technologicznych oraz budowy, zasad działania i eksploatacji maszyn do pozyskiwania, przetwarzania </w:t>
              <w:br/>
              <w:t xml:space="preserve">i zagospodarowania biomasy, a także wiedzę </w:t>
              <w:br/>
              <w:t xml:space="preserve">z zakresu logistyki dostaw, przechowywania </w:t>
              <w:br/>
              <w:t>i magazynowania biotycznych nośników energii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WG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0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posiada rozszerzoną wiedzę dotyczącą przebiegu procesów technologicznych oraz budowy, zasady działania i eksploatacji przemysłowych i doświadczalnych instalacji do produkcji biopaliw ciekłych i gazowych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W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09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posiada szeroką wiedzę dotyczącą sterowania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automatyk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metod i procedur wykonywania pomiarów na potrzeby produkcji, przetwarzania i wykorzyst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i odnawialnej</w:t>
            </w:r>
            <w:r>
              <w:rPr>
                <w:rFonts w:cs="TimesNewRomanPSMT;Times New Roman" w:ascii="Calibri" w:hAnsi="Calibri"/>
                <w:sz w:val="22"/>
                <w:szCs w:val="22"/>
              </w:rPr>
              <w:t>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WG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10</w:t>
            </w:r>
          </w:p>
        </w:tc>
        <w:tc>
          <w:tcPr>
            <w:tcW w:w="4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szeroką wiedzę obejmującą zagadnienia gospodarki energetycznej,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dotyczącą prognozowania zapotrzebowania w nośniki energetyczne oraz technik i technologii OZE stosowanych w budownictwie energooszczędnym;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WG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11</w:t>
            </w:r>
          </w:p>
        </w:tc>
        <w:tc>
          <w:tcPr>
            <w:tcW w:w="4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ozumie koncepcję zrównoważonego rozwoju, m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dzę w zakresie metod ochrony środowiska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WG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posiada szczegółową wiedzę w zakresie projektowania urządzeń służących do pozyskiwania, przetwarzania i wykorzystania OZE oraz wiedzę dotyczącą kosztorysowania,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doboru materiałów konstrukcyjnych </w:t>
              <w:br/>
              <w:t>i eksploatacyjnych dla instalacji i urządzeń energetycznych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W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WG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W13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 szczegółową  wiedzę dotyczącą metodologii pracy naukowej, przygotowania publikacji i prezentacji wyników prac badawczych, zna specjalistyczne słownictwo </w:t>
              <w:br/>
              <w:t>w języku obcym z zakresu OZE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WG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WG</w:t>
            </w:r>
          </w:p>
        </w:tc>
      </w:tr>
      <w:tr>
        <w:trPr>
          <w:trHeight w:val="454" w:hRule="exac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ejętności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01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bsolwent umie oszacować efektywność ekonomiczną inwestycji w obszarze OZE, przeprowadzić analizę ryzyka, zainicjować </w:t>
              <w:br/>
              <w:t>i prowadzić działalność gospodarczą oraz wystąpić o pomoc finansową z funduszy publicznych, p</w:t>
            </w:r>
            <w:r>
              <w:rPr>
                <w:rFonts w:cs="TimesNewRomanPSMT;Times New Roman" w:ascii="Calibri" w:hAnsi="Calibri"/>
                <w:sz w:val="22"/>
                <w:szCs w:val="22"/>
              </w:rPr>
              <w:t>otrafi korzystać z zasobów własności intelektualnej oraz informacji patentowej, a także umie stosować zasady bezpieczeństwa i higieny pracy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O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02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uje zależności zachodzące w środowisku przyrodniczym, potrafi korzystać z aktualnych metod badawczych i stosować je w praktyce, </w:t>
              <w:br/>
              <w:t>a także umie rozstrzygać problemy gospodarowania OZE wynikające z różnych potrzeb i oczekiwań społeczno-gospodarczych na tle lokalnego środowiska przyrodniczego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W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03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wykorzystać </w:t>
            </w: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wiedzę z zakresu matematyki, fizyki, chemii i biologii do opisu procesów oraz </w:t>
            </w:r>
            <w:r>
              <w:rPr>
                <w:rFonts w:cs="Calibri" w:ascii="Calibri" w:hAnsi="Calibri"/>
                <w:sz w:val="22"/>
                <w:szCs w:val="22"/>
              </w:rPr>
              <w:t>formułowania i rozwiązywania zadań inżynierskich oraz badawczych dotyczących pozyskiwania, przetwarzania</w:t>
              <w:br/>
              <w:t>i energetycznego wykorzystania OZE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W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W</w:t>
            </w:r>
          </w:p>
        </w:tc>
      </w:tr>
      <w:tr>
        <w:trPr>
          <w:trHeight w:val="15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04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potrafi ocenić prawidłowość działania systemów, technologii, urządzeń i instalacji stosowanych w produkcji energii z biomasy oraz ich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integracji z konwencjonalnymi mediami energetycznymi, potrafi sporządzić bilans emisji gazów cieplarnianych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W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W</w:t>
            </w:r>
          </w:p>
        </w:tc>
      </w:tr>
      <w:tr>
        <w:trPr>
          <w:trHeight w:val="15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05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afi oszacować abiotyczne zasoby energii odnawialnej oraz formę i zakres ich wykorzystania, rozumie zasady tworzenia, działania i eksploatacji układów technicznych wykorzystujących abiotyczne zasoby energii odnawialnej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W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W</w:t>
            </w:r>
          </w:p>
        </w:tc>
      </w:tr>
      <w:tr>
        <w:trPr>
          <w:trHeight w:val="51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06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afi zaplanować uprawę roślin energetycznych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W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W</w:t>
            </w:r>
          </w:p>
        </w:tc>
      </w:tr>
      <w:tr>
        <w:trPr>
          <w:trHeight w:val="15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07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umie oceniać procesy technologiczne pozyskiwania biomasy, dobierać maszyny do przetwarzania i zagospodarowania biomasy produkcyjnej i odpadowej, przechowywać </w:t>
              <w:br/>
              <w:t>i magazynować biotyczne nośniki energii oraz zaplanować dostawy biomasy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W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W</w:t>
            </w:r>
          </w:p>
        </w:tc>
      </w:tr>
      <w:tr>
        <w:trPr>
          <w:trHeight w:val="6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08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potrafi przeprowadzić i ocenić wybrany proces technologiczny, realizowany w instalacjach do wytwarzania biopaliw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W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W</w:t>
            </w:r>
          </w:p>
        </w:tc>
      </w:tr>
      <w:tr>
        <w:trPr>
          <w:trHeight w:val="10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09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potrafi wykonać komputerową symulację regulacji, wykonać pomiary eksploatacyjne,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a także </w:t>
            </w:r>
            <w:r>
              <w:rPr>
                <w:rFonts w:cs="TimesNewRomanPSMT;Times New Roman" w:ascii="Calibri" w:hAnsi="Calibri"/>
                <w:sz w:val="22"/>
                <w:szCs w:val="22"/>
              </w:rPr>
              <w:t xml:space="preserve">wykonać regulację układów sterowania </w:t>
              <w:br/>
              <w:t>i automatyki urządzeń i instalacji z obszaru OZE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W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W</w:t>
            </w:r>
          </w:p>
        </w:tc>
      </w:tr>
      <w:tr>
        <w:trPr>
          <w:trHeight w:val="9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10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trafi ustalić zapotrzebowanie na nośniki energii dla obszarów inwestycyjn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obiektów budowlanych z uwzględnieniem przestrzennego zagospodarowania terenu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W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W</w:t>
            </w:r>
          </w:p>
        </w:tc>
      </w:tr>
      <w:tr>
        <w:trPr>
          <w:trHeight w:val="76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11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znaje zagrożenia i potrafi dobrać metody ograniczania negatywnego wpływu instalacji OZE na środowisko przyrodnicz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W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W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12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NewRomanPSMT;Times New Roman"/>
                <w:sz w:val="22"/>
                <w:szCs w:val="22"/>
              </w:rPr>
            </w:pPr>
            <w:r>
              <w:rPr>
                <w:rFonts w:cs="TimesNewRomanPSMT;Times New Roman" w:ascii="Calibri" w:hAnsi="Calibri"/>
                <w:sz w:val="22"/>
                <w:szCs w:val="22"/>
              </w:rPr>
              <w:t>umie zaprojektować wybraną technologię, instalację, urządzenie OZE metodami komputerowego wspomagania prac inżynierskich z wykorzystaniem programów CAD a także przeprowadzić kosztorysowanie inwestycji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W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W</w:t>
            </w:r>
          </w:p>
        </w:tc>
      </w:tr>
      <w:tr>
        <w:trPr>
          <w:trHeight w:val="28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U13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wykorzystać wiedzę z zakresu metodologii badań naukowych na potrzeby prowadzenia, dokumentowania i prezentacji prac inżynierskich i badawczych, a także pozyskiwać informacje z literatury, baz danych </w:t>
              <w:br/>
              <w:t xml:space="preserve">i innych źródeł, integrować uzyskane informacje oraz dokonywać ich interpretacji, posługuje się językiem obcym, umie przygotować dobrze udokumentowane opracowanie problemów lub wystąpienie ustne związane </w:t>
              <w:br/>
              <w:t>z gospodarowaniem OZE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UW</w:t>
            </w:r>
          </w:p>
        </w:tc>
      </w:tr>
      <w:tr>
        <w:trPr>
          <w:trHeight w:val="454" w:hRule="exac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mpetencje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K01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solwent krytycznie ocenia skutki działalności w obszarze OZE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KK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K02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świadomy znaczenia wiedz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rozwiązywaniu problemów poznawczych </w:t>
              <w:br/>
              <w:t>i praktycznych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KK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K03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świadomość potrzeby włączania się do działań społecznych na rzecz ochrony środowiska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KO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K04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myśleć i działać w sposób przedsiębiorczy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KO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E_2A_K05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rze odpowiedzialność za podejmowane działania, przestrzega zasad etyki zawodowej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KR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ZE</w:t>
      </w:r>
      <w:r>
        <w:rPr>
          <w:rFonts w:cs="Calibri" w:ascii="Calibri" w:hAnsi="Calibri"/>
          <w:sz w:val="22"/>
          <w:szCs w:val="22"/>
        </w:rPr>
        <w:t xml:space="preserve"> –  kierunek </w:t>
      </w:r>
      <w:r>
        <w:rPr>
          <w:rFonts w:cs="Calibri" w:ascii="Calibri" w:hAnsi="Calibri"/>
          <w:i/>
          <w:sz w:val="22"/>
          <w:szCs w:val="22"/>
        </w:rPr>
        <w:t>Odnawialne źródła energii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 –  studia II stopni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– profil ogólnoakademicki</w:t>
      </w:r>
    </w:p>
    <w:p>
      <w:pPr>
        <w:pStyle w:val="Normal"/>
        <w:tabs>
          <w:tab w:val="clear" w:pos="708"/>
          <w:tab w:val="left" w:pos="2386" w:leader="none"/>
          <w:tab w:val="left" w:pos="3769" w:leader="none"/>
          <w:tab w:val="left" w:pos="4485" w:leader="none"/>
          <w:tab w:val="left" w:pos="5517" w:leader="none"/>
          <w:tab w:val="left" w:pos="6549" w:leader="none"/>
        </w:tabs>
        <w:rPr/>
      </w:pP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– kategoria wiedzy</w:t>
      </w:r>
    </w:p>
    <w:p>
      <w:pPr>
        <w:pStyle w:val="Normal"/>
        <w:tabs>
          <w:tab w:val="clear" w:pos="708"/>
          <w:tab w:val="left" w:pos="2386" w:leader="none"/>
          <w:tab w:val="left" w:pos="3769" w:leader="none"/>
          <w:tab w:val="left" w:pos="4485" w:leader="none"/>
          <w:tab w:val="left" w:pos="5517" w:leader="none"/>
          <w:tab w:val="left" w:pos="6549" w:leader="none"/>
        </w:tabs>
        <w:rPr/>
      </w:pPr>
      <w:r>
        <w:rPr>
          <w:rFonts w:cs="Calibri" w:ascii="Calibri" w:hAnsi="Calibri"/>
          <w:b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 – kategoria umiejętności</w:t>
      </w:r>
    </w:p>
    <w:p>
      <w:pPr>
        <w:pStyle w:val="Normal"/>
        <w:tabs>
          <w:tab w:val="clear" w:pos="708"/>
          <w:tab w:val="left" w:pos="2386" w:leader="none"/>
          <w:tab w:val="left" w:pos="3769" w:leader="none"/>
          <w:tab w:val="left" w:pos="4485" w:leader="none"/>
          <w:tab w:val="left" w:pos="5517" w:leader="none"/>
          <w:tab w:val="left" w:pos="6549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K </w:t>
      </w:r>
      <w:r>
        <w:rPr>
          <w:rFonts w:cs="Calibri" w:ascii="Calibri" w:hAnsi="Calibri"/>
          <w:sz w:val="22"/>
          <w:szCs w:val="22"/>
        </w:rPr>
        <w:t>– kategoria kompetencji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Macierze efektów kształcenia dla kierunku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odnawialne źródła energii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iedza</w:t>
      </w:r>
    </w:p>
    <w:p>
      <w:pPr>
        <w:pStyle w:val="Normal"/>
        <w:ind w:left="1531" w:right="68" w:hanging="1531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452"/>
        <w:gridCol w:w="452"/>
        <w:gridCol w:w="452"/>
        <w:gridCol w:w="452"/>
        <w:gridCol w:w="452"/>
        <w:gridCol w:w="452"/>
        <w:gridCol w:w="452"/>
        <w:gridCol w:w="453"/>
        <w:gridCol w:w="453"/>
        <w:gridCol w:w="453"/>
        <w:gridCol w:w="453"/>
        <w:gridCol w:w="453"/>
        <w:gridCol w:w="453"/>
      </w:tblGrid>
      <w:tr>
        <w:trPr>
          <w:trHeight w:val="1602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E_2A_W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E_2A_W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E_2A_W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E_2A_W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E_2A_W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E_2A_W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E_2A_W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E_2A_W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E_2A_W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E_2A_W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E_2A_W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E_2A_W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E_2A_W13</w:t>
            </w:r>
          </w:p>
        </w:tc>
      </w:tr>
      <w:tr>
        <w:trPr>
          <w:trHeight w:val="284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gonomia, bezpieczeństwo i higiena pracy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chrona własności intelektualnej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czoś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stawy prawne i źródła finansowania OZ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odologia badań naukow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567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iotyczne zasoby energii odnawialnej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ich wykorzystani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pło z biomas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asa jako surowiec energetyczn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ody ograniczenia emisji gazów cieplarnian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zjologiczne aspekty produktywności roślin energetyczn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ody statystyczn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ody analizy chemicznej w OZ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adnienia fizyki w urządzeniach diagnostyczn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minarium dyplomowe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851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 humanistyczny 1 (Filozofia przyrody/Socjologiczne aspekty ochrony środowiska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ęzyk obcy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ochemiczna konwersja biomas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twarzanie paliw syntetyczn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kcja biopaliw zaawansowan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ologie ogniw paliwow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chowywanie i magazynowanie biomasy i biopaliw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orzystanie technologii OZ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echnic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tralizacja odpadów z instalacji OZ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na procesów technologicznych  pozyskiwania biomas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udownictwo energooszczędn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zastosowaniem instalacji OZ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jektowanie wybranych obiektów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instalacjach OZ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torysowanie inwestycj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ykling odpadów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eneracja elementów i podzespołów w OZ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inarium dyplomow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ktyka zawodowa - 4 tygodni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 humanistyczny 2 (Socjologia przestrzeni/Etyka zawodowa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yskiwanie biogazu z biomasy pozarolniczej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yka i sterowanie w instalacjach OZ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y energetyczne, układy kogeneracyjne i systemy hybrydow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zyny do przetwarzania i zagospodarowania biomasy odpadowej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na oddziaływania inwestycji OZE na środowisk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y OZE w gospodarce przestrzennej i architekturze krajobrazu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gistyka dostaw biomas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inarium dyplomow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567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gotowanie pracy magisterskiej i do egzaminu dyplomoweg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miejętności</w:t>
      </w:r>
    </w:p>
    <w:p>
      <w:pPr>
        <w:pStyle w:val="Normal"/>
        <w:ind w:left="1531" w:right="68" w:hanging="1531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452"/>
        <w:gridCol w:w="452"/>
        <w:gridCol w:w="452"/>
        <w:gridCol w:w="452"/>
        <w:gridCol w:w="452"/>
        <w:gridCol w:w="452"/>
        <w:gridCol w:w="452"/>
        <w:gridCol w:w="453"/>
        <w:gridCol w:w="453"/>
        <w:gridCol w:w="453"/>
        <w:gridCol w:w="453"/>
        <w:gridCol w:w="453"/>
        <w:gridCol w:w="453"/>
      </w:tblGrid>
      <w:tr>
        <w:trPr>
          <w:trHeight w:val="160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E_2A_U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E_2A_U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E_2A_U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E_2A_U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E_2A_U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E_2A_U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E_2A_U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E_2A_U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E_2A_U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E_2A_U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E_2A_U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E_2A_U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E_2A_U13</w:t>
            </w:r>
          </w:p>
        </w:tc>
      </w:tr>
      <w:tr>
        <w:trPr>
          <w:trHeight w:val="284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gonomia, bezpieczeństwo i higiena pracy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chrona własności intelektualnej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czoś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stawy prawne i źródła finansowania OZ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odologia badań naukow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567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iotyczne zasoby energii odnawialnej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ich wykorzystani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pło z biomas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asa jako surowiec energetyczn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ody ograniczenia emisji gazów cieplarnian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zjologiczne aspekty produktywności roślin energetyczn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ody statystyczn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ody analizy chemicznej w OZ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adnienia fizyki w urządzeniach diagnostyczn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minarium dyplomowe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851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 humanistyczny 1 (Filozofia przyrody/Socjologiczne aspekty ochrony środowiska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ęzyk obcy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ochemiczna konwersja biomas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twarzanie paliw syntetyczn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kcja biopaliw zaawansowan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ologie ogniw paliwow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chowywanie i magazynowanie biomasy i biopaliw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orzystanie technologii OZ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echnic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tralizacja odpadów z instalacji OZ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na procesów technologicznych  pozyskiwania biomas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udownictwo energooszczędn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zastosowaniem instalacji OZ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jektowanie wybranych obiektów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instalacjach OZ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torysowanie inwestycj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ykling odpadów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eneracja elementów i podzespołów w OZ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inarium dyplomow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ktyka zawodowa - 4 tygodni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 humanistyczny 2 (Socjologia przestrzeni/Etyka zawodowa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yskiwanie biogazu z biomasy pozarolniczej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yka i sterowanie w instalacjach OZ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y energetyczne, układy kogeneracyjne i systemy hybrydow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zyny do przetwarzania i zagospodarowania biomasy odpadowej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na oddziaływania inwestycji OZE na środowisk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y OZE w gospodarce przestrzennej i architekturze krajobrazu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gistyka dostaw biomas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inarium dyplomow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567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gotowanie pracy magisterskiej i do egzaminu dyplomoweg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</w:t>
            </w:r>
          </w:p>
        </w:tc>
      </w:tr>
    </w:tbl>
    <w:p>
      <w:pPr>
        <w:pStyle w:val="Normal"/>
        <w:ind w:left="1531" w:right="68" w:hanging="1531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1531" w:right="68" w:hanging="1531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petencje</w:t>
      </w:r>
    </w:p>
    <w:p>
      <w:pPr>
        <w:pStyle w:val="Normal"/>
        <w:ind w:left="1531" w:right="68" w:hanging="1531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452"/>
        <w:gridCol w:w="452"/>
        <w:gridCol w:w="452"/>
        <w:gridCol w:w="452"/>
        <w:gridCol w:w="452"/>
      </w:tblGrid>
      <w:tr>
        <w:trPr>
          <w:trHeight w:val="1602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E_2A_K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E_2A_K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E_2A_K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E_2A_K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E_2A_K05</w:t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gonomia, bezpieczeństwo i higiena pracy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chrona własności intelektualnej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czoś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stawy prawne i źródła finansowania OZ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odologia badań naukow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iotyczne zasoby energii odnawialnej i ich wykorzystani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pło z biomas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asa jako surowiec energetyczn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ody ograniczenia emisji gazów cieplarnian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zjologiczne aspekty produktywności roślin energetyczn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ody statystyczn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ody analizy chemicznej w OZ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adnienia fizyki w urządzeniach diagnostyczn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minarium dyplomowe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 humanistyczny 1 (Filozofia przyrody/Socjologiczne aspekty ochrony środowiska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ęzyk obcy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ochemiczna konwersja biomas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twarzanie paliw syntetyczn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kcja biopaliw zaawansowan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ologie ogniw paliwowy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chowywanie i magazynowanie biomasy i biopaliw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rzystanie technologii OZE w technic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tralizacja odpadów z instalacji OZ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na procesów technologicznych  pozyskiwania biomas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wnictwo energooszczędne z zastosowaniem instalacji OZ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owanie wybranych obiektów w instalacjach OZ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torysowanie inwestycj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ykling odpadów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eneracja elementów i podzespołów w OZ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inarium dyplomow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ktyka zawodowa - 4 tygodni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 humanistyczny 2 (Socjologia przestrzeni/Etyka zawodowa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yskiwanie biogazu z biomasy pozarolniczej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yka i sterowanie w instalacjach OZ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y energetyczne, układy kogeneracyjne i systemy hybrydow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zyny do przetwarzania i zagospodarowania biomasy odpadowej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na oddziaływania inwestycji OZE na środowisk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y OZE w gospodarce przestrzennej i architekturze krajobrazu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gistyka dostaw biomas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inarium dyplomow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exac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gotowanie pracy magisterskiej i do egzaminu dyplomoweg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</w:tr>
    </w:tbl>
    <w:p>
      <w:pPr>
        <w:pStyle w:val="Normal"/>
        <w:ind w:right="68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9:37:00Z</dcterms:created>
  <dc:creator>Maria Sus</dc:creator>
  <dc:description/>
  <cp:keywords/>
  <dc:language>en-US</dc:language>
  <cp:lastModifiedBy>msus</cp:lastModifiedBy>
  <cp:lastPrinted>2017-03-17T10:51:00Z</cp:lastPrinted>
  <dcterms:modified xsi:type="dcterms:W3CDTF">2017-03-24T12:34:00Z</dcterms:modified>
  <cp:revision>6</cp:revision>
  <dc:subject/>
  <dc:title>Projekt</dc:title>
</cp:coreProperties>
</file>