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4 marca 2017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ów o przyznanie nagrody Rektora ZUT w Szczecinie za rok 201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</w:t>
      </w:r>
      <w:r>
        <w:rPr>
          <w:rFonts w:cs="Calibri" w:ascii="Calibri" w:hAnsi="Calibri"/>
          <w:b w:val="false"/>
          <w:bCs/>
        </w:rPr>
        <w:t xml:space="preserve">§ 3 ust. 1  </w:t>
      </w:r>
      <w:r>
        <w:rPr>
          <w:rFonts w:cs="Calibri" w:ascii="Calibri" w:hAnsi="Calibri"/>
          <w:b w:val="false"/>
        </w:rPr>
        <w:t xml:space="preserve">Uchwały Nr  68 Senatu ZUT w Szczecinie z dnia 16 grudnia 2013 r. </w:t>
        <w:br/>
        <w:t>z późn. zm., Rada Wydziału Kształtowania Środowiska i Rolnictwa Zachodniopomorskiego Uniwersytetu Technologicznego w Szczecinie pozytywnie opiniuje poniższe wnioski o przyznanie nagrody Rektora ZUT w Szczecinie za rok 2016:</w:t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groda za całokształt dorobku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f. dr hab. inż. Bożena Michalska</w:t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grody indywidualne za osiągnięcia naukow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stopni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Arkadiusz Telesiński</w:t>
        <w:tab/>
        <w:t xml:space="preserve">          </w:t>
        <w:tab/>
        <w:tab/>
        <w:t>127,48 pk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inż. Anna Jaroszewska</w:t>
        <w:tab/>
        <w:tab/>
        <w:tab/>
        <w:tab/>
        <w:t>108,99 pkt.</w:t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Stefan Stojałowski, prof. nadzw.</w:t>
        <w:tab/>
        <w:t xml:space="preserve">  96,00 pkt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r inż. arch. Magdalena Rzeszotarska-Pałka</w:t>
        <w:tab/>
        <w:tab/>
        <w:t xml:space="preserve">  95,60 pkt.</w:t>
        <w:tab/>
        <w:tab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I stopni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Ireneusz Ochmian</w:t>
        <w:tab/>
        <w:t xml:space="preserve">          </w:t>
        <w:tab/>
        <w:tab/>
        <w:t xml:space="preserve">  77,00 pk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inż. Piotr Salachna</w:t>
        <w:tab/>
        <w:tab/>
        <w:tab/>
        <w:tab/>
        <w:tab/>
        <w:t xml:space="preserve">  77,00 pk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inż. Agnieszka Mąkosza</w:t>
        <w:tab/>
        <w:tab/>
        <w:tab/>
        <w:tab/>
        <w:t xml:space="preserve">  61,60 pk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inż. Tomasz Stawicki</w:t>
        <w:tab/>
        <w:tab/>
        <w:tab/>
        <w:tab/>
        <w:t xml:space="preserve">  60,76 pk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inż. Paweł Sędłak</w:t>
        <w:tab/>
        <w:tab/>
        <w:tab/>
        <w:tab/>
        <w:tab/>
        <w:t xml:space="preserve">  51,38 pk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Danuta Kulpa</w:t>
        <w:tab/>
        <w:tab/>
        <w:tab/>
        <w:tab/>
        <w:t xml:space="preserve">  50,10 pk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f. dr hab. inż. Krystyna Cybulska</w:t>
        <w:tab/>
        <w:tab/>
        <w:tab/>
        <w:t xml:space="preserve">  47,41 pkt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II stopni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r inż. Jadwiga Nidzgorska-Lencewicz          </w:t>
        <w:tab/>
        <w:tab/>
        <w:t xml:space="preserve">  40,81 pk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Monika Grzeszczuk, prof. nadzw.</w:t>
        <w:tab/>
        <w:t xml:space="preserve">  36,75 pk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f. dr hab. inż. Janusz Błaszkowski</w:t>
        <w:tab/>
        <w:tab/>
        <w:tab/>
        <w:t xml:space="preserve">  28,46 pk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Małgorzata Gałczyńska</w:t>
        <w:tab/>
        <w:tab/>
        <w:tab/>
        <w:t xml:space="preserve">  28,35 pk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Małgorzata Hawrot-Paw</w:t>
        <w:tab/>
        <w:tab/>
        <w:tab/>
        <w:t xml:space="preserve">  23,65 pk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>Nagroda zespołowa za osiągnięcia naukowe</w:t>
        <w:tab/>
        <w:t xml:space="preserve">  </w:t>
      </w:r>
      <w:r>
        <w:rPr>
          <w:rFonts w:cs="Calibri" w:ascii="Calibri" w:hAnsi="Calibri"/>
          <w:szCs w:val="22"/>
        </w:rPr>
        <w:t>84,42 pk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de-DE"/>
        </w:rPr>
        <w:t xml:space="preserve">Dr hab. inż. </w:t>
      </w:r>
      <w:r>
        <w:rPr>
          <w:rFonts w:cs="Calibri" w:ascii="Calibri" w:hAnsi="Calibri"/>
          <w:szCs w:val="22"/>
        </w:rPr>
        <w:t>Hanna Siwek</w:t>
        <w:tab/>
        <w:tab/>
        <w:tab/>
        <w:t>40%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inż. Małgorzata Włodarczyk</w:t>
        <w:tab/>
        <w:tab/>
        <w:t>60%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Nagroda zespołowa II stopnia za osiągnięcia dydaktyczn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Piotr Chełpiński, prof. nadzw.</w:t>
        <w:tab/>
        <w:t>34%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hab. inż. Ireneusz Ochmian</w:t>
        <w:tab/>
        <w:tab/>
        <w:t>33%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f. dr hab. inż. Dorota Jadczak</w:t>
        <w:tab/>
        <w:tab/>
        <w:t>33%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3:00Z</dcterms:created>
  <dc:creator>Akademia Rolnicza </dc:creator>
  <dc:description/>
  <cp:keywords/>
  <dc:language>en-US</dc:language>
  <cp:lastModifiedBy>msus</cp:lastModifiedBy>
  <cp:lastPrinted>2016-03-01T14:16:00Z</cp:lastPrinted>
  <dcterms:modified xsi:type="dcterms:W3CDTF">2017-03-24T12:32:00Z</dcterms:modified>
  <cp:revision>17</cp:revision>
  <dc:subject/>
  <dc:title>Uchwały RW</dc:title>
</cp:coreProperties>
</file>