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grodnictwo </w:t>
      </w:r>
      <w:r>
        <w:rPr>
          <w:rFonts w:cs="Calibri" w:ascii="Calibri" w:hAnsi="Calibri"/>
          <w:b/>
          <w:bCs/>
        </w:rPr>
        <w:t>mgr. Janusza Wilas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5 ustawy z dnia 14.03.2003 r. o stopniach naukowych i tytule naukowym oraz o stopniach i tytule w zakresie sztuki (Dz. U. Nr 65, poz. 595 z późn. zm.) w związku § 2 ust. 2 rozporządzenia Ministra Edukacji Narodowej i Sportu z dnia </w:t>
        <w:br/>
        <w:t>15.01.2004 r. w sprawie szczegółowego trybu przeprowadzania czynności w przewodach doktorskim i habilitacyjnym oraz  w postępowaniu o nadanie tytułu profesora (Dz. U. Nr 15, poz. 128 z późn. zm.) oraz art. 33 ust. 1 ustawy z dnia 18.03.2011 r. (Dz. U. Nr 84, poz. 455)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ogrodnictwo </w:t>
      </w:r>
      <w:r>
        <w:rPr>
          <w:rFonts w:cs="Calibri" w:ascii="Calibri" w:hAnsi="Calibri"/>
          <w:bCs/>
        </w:rPr>
        <w:t xml:space="preserve">mgr. Janusza Wilasa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Monika Grzeszczuk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dr hab. Robert Grusze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łgorzata Mikiciu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łonkowie:         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Cezary Podsiadło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Chełpiń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enata Dobromilska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Barbara Wójcik-Stopczyńska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nuta Kulp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Now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Ireneusz Ochmian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gnieszka Zawadz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2:00Z</dcterms:created>
  <dc:creator>Akademia Rolnicza </dc:creator>
  <dc:description/>
  <cp:keywords/>
  <dc:language>en-US</dc:language>
  <cp:lastModifiedBy>msus</cp:lastModifiedBy>
  <cp:lastPrinted>2015-10-06T10:14:00Z</cp:lastPrinted>
  <dcterms:modified xsi:type="dcterms:W3CDTF">2017-03-24T12:31:00Z</dcterms:modified>
  <cp:revision>42</cp:revision>
  <dc:subject/>
  <dc:title>Uchwała nr  24</dc:title>
</cp:coreProperties>
</file>