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grodnictwo</w:t>
      </w:r>
      <w:r>
        <w:rPr>
          <w:rFonts w:cs="Calibri" w:ascii="Calibri" w:hAnsi="Calibri"/>
          <w:b/>
          <w:bCs/>
        </w:rPr>
        <w:t xml:space="preserve"> mgr. Janusza Wilas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1 ustawy z dnia 14.03.2003 r. o stopniach naukowych i tytule naukowym oraz o stopniach i tytule w zakresie sztuki (Dz. U. Nr 65, poz. 595 z późn. zm.) </w:t>
        <w:br/>
        <w:t xml:space="preserve">w związku § 2 ust. 1 rozporządzenia Ministra Edukacji Narodowej i Sportu z dnia 15.01.2004 r. w sprawie szczegółowego trybu przeprowadzania czynności w przewodach doktorskim </w:t>
        <w:br/>
        <w:t xml:space="preserve">i habilitacyjnym oraz w postępowaniu o nadanie tytułu profesora (Dz. U. Nr 15, poz. 128 </w:t>
        <w:br/>
        <w:t xml:space="preserve">z późn. zm.) oraz art. 33 ust. 1 ustawy z dnia 18.03.2011 r. (Dz. U. Nr 84, poz. 455), Rada Wydziału Kształtowania Środowiska i Rolnictwa ZUT w Szczecinie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:</w:t>
        <w:tab/>
        <w:tab/>
        <w:t>dr hab. inż. Monika Grzeszczuk, prof. nadz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łonkowie:</w:t>
        <w:tab/>
        <w:t xml:space="preserve">      </w:t>
        <w:tab/>
        <w:t>dr hab. inż. Piotr Chełpiń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Danuta Kul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gnieszka Zawadz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9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7-03-24T12:30:00Z</dcterms:modified>
  <cp:revision>11</cp:revision>
  <dc:subject/>
  <dc:title>Uchwała nr  24</dc:title>
</cp:coreProperties>
</file>