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1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4 marca 2017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wyznaczenia trzech członków komisji habilitacyjnej w postępowaniu habilitacyjnym dr. Roberta Bicza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a podstawie art. 18a ust. 5 pkt. 2 ustawy z dnia 14.03.2003 roku o stopniach naukowych </w:t>
        <w:br/>
        <w:t>i tytule naukowym oraz o stopniach i tytule w zakresie sztuki (tekst jednolity Dz. U. z 2016 r. poz. 882 z późn. zm.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Rada Wydziału Kształtowania Środowiska i Rolnictwa Zachodniopomorskiego Uniwersytetu Technologicznego w Szczecinie </w:t>
      </w:r>
      <w:r>
        <w:rPr>
          <w:rFonts w:cs="Calibri" w:ascii="Calibri" w:hAnsi="Calibri"/>
        </w:rPr>
        <w:t>wyznacza trzech członków komisji habilitacyjnej w postępowaniu habilitacyjnym dr. Roberta Biczaka:</w:t>
      </w:r>
    </w:p>
    <w:p>
      <w:pPr>
        <w:pStyle w:val="Normal"/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prof. dr hab. Piotr Masojć - członek komisj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dr hab. inż. Beata Smolik - recenzen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</w:rPr>
        <w:t>dr hab. inż. Eleonora Wrzesińska - sekretar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                          </w:t>
      </w:r>
      <w:r>
        <w:rPr>
          <w:b/>
        </w:rPr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2:30:00Z</dcterms:created>
  <dc:creator>Akademia Rolnicza </dc:creator>
  <dc:description/>
  <cp:keywords/>
  <dc:language>en-US</dc:language>
  <cp:lastModifiedBy>msus</cp:lastModifiedBy>
  <cp:lastPrinted>2012-05-21T10:32:00Z</cp:lastPrinted>
  <dcterms:modified xsi:type="dcterms:W3CDTF">2017-03-24T12:29:00Z</dcterms:modified>
  <cp:revision>11</cp:revision>
  <dc:subject/>
  <dc:title>Uchwały – 10</dc:title>
</cp:coreProperties>
</file>