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3 wrześ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głoszenia przedstawiciela Wydziału Kształtowania Środowiska i Rolnictwa ZUT w Szczecinie do Uczelnianej komisji dyscyplinarnej do spraw nauczycieli akademickich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Na podstawie § 41 ust. 3 Statutu ZUT w Szczecinie, Rada Wydziału Kształtowania Środowiska i Rolnictwa Zachodniopomorskiego Uniwersytetu Technologicznego w Szczecinie zgłasza kandydaturę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f. dr. hab. Stefana Friedrich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przedstawiciela Wydziału Kształtowania Środowiska i Rolnictwa do Uczelnianej komisji dyscyplinarnej do spraw nauczycieli akademickich na kadencję 2016÷20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5:00Z</dcterms:created>
  <dc:creator>Akademia Rolnicza </dc:creator>
  <dc:description/>
  <cp:keywords/>
  <dc:language>en-US</dc:language>
  <cp:lastModifiedBy>Maria Sus</cp:lastModifiedBy>
  <cp:lastPrinted>2010-09-15T12:50:00Z</cp:lastPrinted>
  <dcterms:modified xsi:type="dcterms:W3CDTF">2016-09-25T17:12:00Z</dcterms:modified>
  <cp:revision>5</cp:revision>
  <dc:subject/>
  <dc:title>     Uchwała nr 11</dc:title>
</cp:coreProperties>
</file>